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арченко С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_2016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22821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3500</wp:posOffset>
            </wp:positionH>
            <wp:positionV relativeFrom="paragraph">
              <wp:posOffset>62230</wp:posOffset>
            </wp:positionV>
            <wp:extent cx="2152015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6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</w:t>
      </w:r>
      <w:r>
        <w:rPr>
          <w:sz w:val="44"/>
        </w:rPr>
        <w:t>Х</w:t>
      </w:r>
      <w:r>
        <w:rPr>
          <w:sz w:val="44"/>
          <w:lang w:val="en-US"/>
        </w:rPr>
        <w:t>I</w:t>
      </w:r>
      <w:r>
        <w:rPr>
          <w:sz w:val="44"/>
        </w:rPr>
        <w:t xml:space="preserve">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6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5-2016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гиональная физкультурно-спортивная общественная организация «Спортивная Федерация Полиатлона Санкт-Петербурга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 Отдел военного комиссариата города Санкт-Петербурга</w:t>
      </w:r>
      <w:bookmarkStart w:id="2" w:name="OCRUncertain058"/>
      <w:r>
        <w:rPr>
          <w:sz w:val="24"/>
          <w:szCs w:val="24"/>
        </w:rPr>
        <w:t xml:space="preserve"> по Адмиралтейскому и Кировскому районам</w:t>
      </w:r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 Отдел пропаганды </w:t>
      </w:r>
      <w:bookmarkStart w:id="3" w:name="OCRUncertain065"/>
      <w:r>
        <w:rPr>
          <w:sz w:val="24"/>
          <w:szCs w:val="24"/>
        </w:rPr>
        <w:t>ГИБДД</w:t>
      </w:r>
      <w:bookmarkEnd w:id="3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6. Отдел надзорной деятельности Кировского района УНД ГУ МЧС России по г. Санкт-Петербург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7. Кировское отделение Санкт-Петербургского городского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нкт-Петербургское Государственное казенное учреждение пожарно-спасательный отряд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9.  Дворец детского (юношеского) творчества Кировского района (ДДЮТ)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0.  Научно-методический центр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1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2. Отдел культуры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3. СПб ГБУ «Центр физической культуры и спорта «Нарвская застава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ДЮШОР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4. ОДОД «Гармония» Лицея 384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5. ГБОУ СОШ № 501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6. ГБОУ СОШ № 493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7. Муниципальные округа.</w:t>
      </w:r>
    </w:p>
    <w:p>
      <w:pPr>
        <w:pStyle w:val="Normal"/>
        <w:widowControl w:val="false"/>
        <w:ind w:left="261" w:right="-142" w:hanging="2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</w:t>
      </w:r>
      <w:r>
        <w:rPr>
          <w:sz w:val="24"/>
          <w:szCs w:val="24"/>
        </w:rPr>
        <w:t xml:space="preserve">- ГБОУ ДДЮТ (пр. Стачек 206) –  </w:t>
      </w:r>
      <w:r>
        <w:rPr>
          <w:b/>
          <w:sz w:val="24"/>
          <w:szCs w:val="24"/>
        </w:rPr>
        <w:t xml:space="preserve">09.04.2016 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СДЮШОР Кировского района (</w:t>
      </w:r>
      <w:r>
        <w:rPr>
          <w:color w:val="000000"/>
          <w:sz w:val="24"/>
          <w:szCs w:val="24"/>
          <w:shd w:fill="FFFFFF" w:val="clear"/>
        </w:rPr>
        <w:t>ул. Зины Портновой, 21, корп.4) – 14.04.16 г</w:t>
      </w:r>
      <w:r>
        <w:rPr>
          <w:color w:val="000000"/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ЦДЮТТ Кировского района (ул. Маршала Говорова д.34) – 20.04.16 г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 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тре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  <w:i/>
          <w:sz w:val="24"/>
          <w:szCs w:val="24"/>
        </w:rPr>
        <w:t xml:space="preserve">Примечание! Допускается замена 2 участников команды, при наличии мед. допуска!!! 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ind w:left="380" w:right="1020" w:hanging="0"/>
        <w:rPr>
          <w:sz w:val="24"/>
          <w:szCs w:val="24"/>
        </w:rPr>
      </w:pPr>
      <w:r>
        <w:rPr>
          <w:sz w:val="24"/>
          <w:szCs w:val="24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1" w:hanging="283"/>
        <w:rPr>
          <w:sz w:val="24"/>
          <w:szCs w:val="24"/>
        </w:rPr>
      </w:pPr>
      <w:r>
        <w:rPr>
          <w:sz w:val="24"/>
          <w:szCs w:val="24"/>
        </w:rPr>
        <w:t>парадна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1" w:hanging="283"/>
        <w:rPr>
          <w:sz w:val="24"/>
          <w:szCs w:val="24"/>
        </w:rPr>
      </w:pPr>
      <w:r>
        <w:rPr>
          <w:sz w:val="24"/>
          <w:szCs w:val="24"/>
        </w:rPr>
        <w:t>повседневна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1900" w:hanging="283"/>
        <w:rPr>
          <w:sz w:val="24"/>
          <w:szCs w:val="24"/>
        </w:rPr>
      </w:pPr>
      <w:r>
        <w:rPr>
          <w:sz w:val="24"/>
          <w:szCs w:val="24"/>
        </w:rPr>
        <w:t>спортивна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right="1900" w:hanging="0"/>
        <w:rPr/>
      </w:pPr>
      <w:r>
        <w:rPr>
          <w:sz w:val="24"/>
          <w:szCs w:val="24"/>
        </w:rPr>
        <w:t>На рукаве или груд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мблема команды.</w:t>
      </w:r>
    </w:p>
    <w:p>
      <w:pPr>
        <w:pStyle w:val="TextBodyIndent"/>
        <w:spacing w:lineRule="auto" w:line="240"/>
        <w:ind w:right="21" w:hanging="0"/>
        <w:rPr>
          <w:szCs w:val="24"/>
        </w:rPr>
      </w:pPr>
      <w:r>
        <w:rPr>
          <w:szCs w:val="24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б) У каждого участника должны быть: нагрудный номер, блокнот, ручка, карандаш; противогаз; ватно-марлевая повязка, защитные брезентовые рукавицы.</w:t>
      </w:r>
    </w:p>
    <w:p>
      <w:pPr>
        <w:pStyle w:val="Normal"/>
        <w:widowControl w:val="false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знамя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/>
      </w:pPr>
      <w:r>
        <w:rPr>
          <w:sz w:val="24"/>
          <w:szCs w:val="24"/>
        </w:rPr>
        <w:t>сценарий на конкурс «Приветствие команд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/>
      </w:pPr>
      <w:r>
        <w:rPr>
          <w:b/>
          <w:sz w:val="24"/>
          <w:szCs w:val="24"/>
          <w:lang w:val="en-US" w:eastAsia="en-US"/>
        </w:rPr>
        <w:t>VI.</w:t>
      </w:r>
      <w:r>
        <w:rPr>
          <w:b/>
          <w:sz w:val="24"/>
          <w:szCs w:val="24"/>
        </w:rPr>
        <w:t xml:space="preserve">  Программа конкурсов, соревнований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Операция "Защита"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(1 - 3 возрастные группы, участвует</w:t>
      </w:r>
      <w:r>
        <w:rPr>
          <w:sz w:val="24"/>
          <w:szCs w:val="24"/>
          <w:lang w:val="en-US" w:eastAsia="en-US"/>
        </w:rPr>
        <w:t xml:space="preserve"> 8</w:t>
      </w:r>
      <w:r>
        <w:rPr>
          <w:sz w:val="24"/>
          <w:szCs w:val="24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</w:t>
      </w:r>
      <w:r>
        <w:rPr>
          <w:sz w:val="24"/>
          <w:szCs w:val="24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10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100" w:hanging="0"/>
        <w:jc w:val="both"/>
        <w:rPr/>
      </w:pPr>
      <w:r>
        <w:rPr>
          <w:sz w:val="24"/>
          <w:szCs w:val="24"/>
        </w:rPr>
        <w:t xml:space="preserve">Тестовый конкурс на знание составных частей ГП-5, ГП-7, ОЗК. 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определяются по наименьшей сумме мест занятых на каждом этапе.   В случае равенства суммы мест, преимущество отдается команде занявшей более высокое место в виде </w:t>
      </w: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 у 2 и 3 группы, а у 1 группы 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2. Медико-санитарная подготовк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1 - 3 возрастные группы, участвуют</w:t>
      </w:r>
      <w:r>
        <w:rPr>
          <w:sz w:val="24"/>
          <w:szCs w:val="24"/>
          <w:lang w:val="en-US" w:eastAsia="en-US"/>
        </w:rPr>
        <w:t xml:space="preserve"> 6-8</w:t>
      </w:r>
      <w:r>
        <w:rPr>
          <w:sz w:val="24"/>
          <w:szCs w:val="24"/>
        </w:rPr>
        <w:t xml:space="preserve"> человек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е этапы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4"/>
          <w:szCs w:val="24"/>
        </w:rPr>
        <w:t>Тестовый конкурс – 6-8 человека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4"/>
          <w:szCs w:val="24"/>
        </w:rPr>
        <w:t>Первая помощь при несчастных случаях – 6-8 человек (из них 2-3 пострадавших)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карственные растения -  (вся коман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наименьшей сумме мест занятых в каждом виде. В случае равенства суммы мест, преимущество отдается команде занявшей более высокое место в виде «Первая помощь при несчастных случаях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00" w:firstLine="284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Туристическая полоса препятстви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ОДОД «Гармония» Лицея 384 и ДДЮТ Кировского района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(1 - 3 возрастные группы, участвуют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b/>
          <w:sz w:val="24"/>
          <w:szCs w:val="24"/>
        </w:rPr>
        <w:t>4. 0перация "Следопыт" 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ДДЮТ Кировского района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-3 возрастные группы, по 4 человека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2 и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жарная профилактика</w:t>
      </w:r>
    </w:p>
    <w:p>
      <w:pPr>
        <w:pStyle w:val="Normal"/>
        <w:widowControl w:val="false"/>
        <w:ind w:right="500" w:firstLine="284"/>
        <w:rPr/>
      </w:pPr>
      <w:r>
        <w:rPr>
          <w:b/>
          <w:i/>
          <w:sz w:val="24"/>
          <w:szCs w:val="24"/>
        </w:rPr>
        <w:t>Проводит: инспектора ОНД Кировского района  и ГКУ ПСО по Кировскому району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состоят из двух частей:</w:t>
      </w:r>
    </w:p>
    <w:p>
      <w:pPr>
        <w:pStyle w:val="Normal"/>
        <w:widowControl w:val="false"/>
        <w:ind w:right="1100" w:firstLine="284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) теоретическая (8 человек);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б) практическая (5 человек)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 xml:space="preserve"> этап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соревнование по боевому развертыванию от автоцистерны АЦ40–(130)63Б. В случае равенства суммы мест, преимущество отдается команде занявшей более высокое место в практическом виде.</w:t>
        <w:br/>
        <w:t xml:space="preserve">         </w:t>
      </w:r>
    </w:p>
    <w:p>
      <w:pPr>
        <w:pStyle w:val="Normal"/>
        <w:widowControl w:val="false"/>
        <w:ind w:right="1100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Операция "Дорога безопасности" </w:t>
      </w:r>
      <w:r>
        <w:rPr>
          <w:b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от 6 февраля 2015 года (билеты категории «Б»). – лично-командный зачет – уча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Эстафета по фигурному вождению велосипеда (элементы соревнования «Безопасное колесо») (состав команды смешанный)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равенства суммы мест, преимущество отдается команде занявшей более высокое место в эстафете по фигурному вождению велосипеда.</w:t>
        <w:br/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7. Комплексное силовое упражнение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ru-RU"/>
        </w:rPr>
        <w:t xml:space="preserve">Поднимание туловища из положения лежа на спине </w:t>
      </w:r>
      <w:r>
        <w:rPr>
          <w:sz w:val="24"/>
          <w:szCs w:val="24"/>
        </w:rPr>
        <w:t xml:space="preserve">(30 сек), по команде судьи, перевернувшись без остановки, </w:t>
      </w:r>
      <w:r>
        <w:rPr>
          <w:color w:val="000000"/>
          <w:sz w:val="24"/>
          <w:szCs w:val="24"/>
          <w:lang w:eastAsia="ru-RU"/>
        </w:rPr>
        <w:t xml:space="preserve">Сгибание-разгибание рук в упоре лежа на полу </w:t>
      </w:r>
      <w:r>
        <w:rPr>
          <w:sz w:val="24"/>
          <w:szCs w:val="24"/>
        </w:rPr>
        <w:t xml:space="preserve"> (30 сек) – (упражнение №17 НФП 2001 года)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чки участника определяются по специальной таблице в соответствии с возрастной группой,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8. Упражнения силовой гимнастики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-3 возрастные группы, по 8 человек; личные соревнования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тягивание на высокой перекладине (мальчики, юноши). Контрольное время выполнения упражнения – 4 минуты. 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ультаты определяются по таблицам оценки результатов в летнем полиатлоне. Таблицы утверждены для России Советом Всероссийской Федерации Полиатлона 11.11.2000г.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9. Сгибание-разгибание рук в упоре лёжа.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-3 возрастные группы, лично-командные соревн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гибание-разгибание рук в упоре лёжа.  Контрольное время выполнения упражнения – 4 минуты. 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зультаты определяются по таблицам оценки результатов в летнем полиатлоне. Таблицы утверждены для России Советом Всероссийской Федерации Полиатлона 11.11.2000г.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 Бег – 60 метров (спринт) -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Бег – Скоростная выносливость (кросс) -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10-12 лет – дистанция 1000 метров (девушки и юнош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3-15 лет – дистанция 1000 метров – девушки, 2000 метро - юнош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6-17 лет  – дистанция 2000 метров – девушки, 3000 метро - юнош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! На каждом участнике должен быть нагрудный номер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результат определяется по сумме очков 6 лучших спортсменов команд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widowControl w:val="false"/>
        <w:ind w:right="290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«Плавание»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СДЮСШОР Кировского района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- 3 возрастные группы; командный зачет; состав команды </w:t>
      </w:r>
      <w:bookmarkStart w:id="4" w:name="_GoBack"/>
      <w:bookmarkEnd w:id="4"/>
      <w:r>
        <w:rPr>
          <w:rFonts w:cs="Times New Roman" w:ascii="Times New Roman" w:hAnsi="Times New Roman"/>
          <w:i/>
          <w:sz w:val="24"/>
          <w:szCs w:val="24"/>
        </w:rPr>
        <w:t>6 человек – смешанный)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проводится в бассейне на дистанции 25 метров. Старт – с воды. Способ плавания – произвольный. Пловец касается стенки бассейна какой-либо частью тела при завершении дистанции и на финиш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рекращается при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е либо касании дна ногами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продвижения или сохранения плавучести разделителей дорожек или подручных средст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команды идет 4 лучших результата.  Очки участника определяются по специальной таблиц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бедителями являются команды, набравшие наибольшую сумму очков. 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3.  Опера</w:t>
      </w:r>
      <w:bookmarkStart w:id="5" w:name="OCRUncertain034"/>
      <w:r>
        <w:rPr>
          <w:b/>
          <w:sz w:val="24"/>
          <w:szCs w:val="24"/>
        </w:rPr>
        <w:t>ц</w:t>
      </w:r>
      <w:bookmarkEnd w:id="5"/>
      <w:r>
        <w:rPr>
          <w:b/>
          <w:sz w:val="24"/>
          <w:szCs w:val="24"/>
        </w:rPr>
        <w:t xml:space="preserve">ия </w:t>
      </w:r>
      <w:bookmarkStart w:id="6" w:name="OCRUncertain035"/>
      <w:r>
        <w:rPr>
          <w:b/>
          <w:sz w:val="24"/>
          <w:szCs w:val="24"/>
        </w:rPr>
        <w:t>"Меткий</w:t>
      </w:r>
      <w:bookmarkEnd w:id="6"/>
      <w:r>
        <w:rPr>
          <w:b/>
          <w:sz w:val="24"/>
          <w:szCs w:val="24"/>
        </w:rPr>
        <w:t xml:space="preserve"> стрелок" -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4"/>
          <w:szCs w:val="24"/>
        </w:rPr>
        <w:t>Проводят: ОДОД «Гармония» Лицея 384, СПб ГБУ «Центр физической культуры и спорта «Нарвская застава»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 xml:space="preserve">(1-3 возрастные группы, вся команда)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На соревнованиях разрешено пользоваться своим исправным оружием, которое соответствует требованиям настоящих правил, проверено и допущено к упражнению судьей по оружию. Оружие должно иметь предохранительную скобу у спускового крючка. Спусковой механизм должен быть отрегулирован таким образом, чтобы при всех действиях с оружием исключались самопроизвольные выстрел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- стрельба из пневматической винтовки, дистанция 10 метров стоя, с опорой локтей о стойку. Количество пробных мишеней 1 шт. – количество выстрелов 3. Количество зачетных выстрелов 5 шт – количество мишеней – 1 шт. Время выполнения упражнения 15 мину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Разборка - сборка АКМ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: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/>
      </w:pPr>
      <w:r>
        <w:rPr>
          <w:sz w:val="24"/>
          <w:szCs w:val="24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Снаряжение магазина АКМ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этап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4"/>
          <w:szCs w:val="24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: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курс «Статен в строю, силен в бою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– 3 возрастные группы,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лючает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одношереножный строй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мыкание строя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ыкание строя (кроме 1 группы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ижение строем отделения (в колоне по два)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ижение с песней (один, два куплета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порт командира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 на приветствие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ороты в движении (только 3 группа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Конкурс «Равнение на знамена»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4"/>
          <w:szCs w:val="24"/>
        </w:rPr>
        <w:t>(1 - 3  возрастные группы,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4"/>
          <w:szCs w:val="24"/>
        </w:rPr>
        <w:t>Участвует 2 знаме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4"/>
          <w:szCs w:val="24"/>
        </w:rPr>
      </w:pPr>
      <w:r>
        <w:rPr>
          <w:sz w:val="24"/>
          <w:szCs w:val="24"/>
        </w:rPr>
        <w:t>Выполня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дача рапорта судь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ржественный вынос знаме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лонение знам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мена у знам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нос знам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порт об окончании выступл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ind w:right="108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080" w:firstLine="426"/>
        <w:jc w:val="both"/>
        <w:rPr/>
      </w:pPr>
      <w:r>
        <w:rPr>
          <w:b/>
          <w:sz w:val="24"/>
          <w:szCs w:val="24"/>
        </w:rPr>
        <w:t xml:space="preserve">18. Конкурс «Страницы истории Отечества»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4"/>
          <w:szCs w:val="24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–3 возрастные группы, кол-во участников объявляется на финале)</w:t>
      </w:r>
    </w:p>
    <w:p>
      <w:pPr>
        <w:pStyle w:val="Normal"/>
        <w:ind w:right="-27" w:hanging="0"/>
        <w:jc w:val="both"/>
        <w:rPr/>
      </w:pPr>
      <w:r>
        <w:rPr>
          <w:sz w:val="24"/>
          <w:szCs w:val="24"/>
        </w:rPr>
        <w:t xml:space="preserve">Проводится по теме: Проводится по теме: основные события Великой Отечественной войны </w:t>
      </w:r>
    </w:p>
    <w:p>
      <w:pPr>
        <w:pStyle w:val="Normal"/>
        <w:shd w:fill="FFFFFF" w:val="clear"/>
        <w:ind w:lef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методом </w:t>
      </w:r>
      <w:r>
        <w:rPr>
          <w:spacing w:val="6"/>
          <w:sz w:val="24"/>
          <w:szCs w:val="24"/>
        </w:rPr>
        <w:t xml:space="preserve">тестир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аждому участнику предлагается ответить на  вопросы, </w:t>
      </w:r>
      <w:r>
        <w:rPr>
          <w:sz w:val="24"/>
          <w:szCs w:val="24"/>
        </w:rPr>
        <w:t xml:space="preserve">охватывающие 6 направлений конкурса.  При этом участникам </w:t>
      </w:r>
      <w:r>
        <w:rPr>
          <w:spacing w:val="2"/>
          <w:sz w:val="24"/>
          <w:szCs w:val="24"/>
        </w:rPr>
        <w:t xml:space="preserve">предлагается на каждый вопрос три варианта ответа, один из которых </w:t>
      </w:r>
      <w:r>
        <w:rPr>
          <w:sz w:val="24"/>
          <w:szCs w:val="24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астники должны быть готовы выполнить задания и ответить на вопро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: </w:t>
      </w:r>
    </w:p>
    <w:p>
      <w:pPr>
        <w:pStyle w:val="Normal"/>
        <w:numPr>
          <w:ilvl w:val="0"/>
          <w:numId w:val="9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 1941-1945 гг</w:t>
      </w:r>
    </w:p>
    <w:p>
      <w:pPr>
        <w:pStyle w:val="Normal"/>
        <w:ind w:left="1004" w:hanging="295"/>
        <w:jc w:val="both"/>
        <w:rPr/>
      </w:pPr>
      <w:r>
        <w:rPr>
          <w:sz w:val="24"/>
          <w:szCs w:val="24"/>
        </w:rPr>
        <w:t xml:space="preserve">- стрелковое вооружение 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боевая техника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награды</w:t>
      </w:r>
    </w:p>
    <w:p>
      <w:pPr>
        <w:pStyle w:val="Normal"/>
        <w:ind w:left="1004" w:hanging="295"/>
        <w:jc w:val="both"/>
        <w:rPr/>
      </w:pPr>
      <w:r>
        <w:rPr>
          <w:sz w:val="24"/>
          <w:szCs w:val="24"/>
        </w:rPr>
        <w:t>- города-герои и города воинской славы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ты основных сражений, 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картины известных художников, посвященные событиям ВОВ</w:t>
      </w:r>
    </w:p>
    <w:p>
      <w:pPr>
        <w:pStyle w:val="Normal"/>
        <w:numPr>
          <w:ilvl w:val="0"/>
          <w:numId w:val="9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История символики Российской Федерации (флаг, гимн, герб)</w:t>
      </w:r>
    </w:p>
    <w:p>
      <w:pPr>
        <w:pStyle w:val="Normal"/>
        <w:numPr>
          <w:ilvl w:val="0"/>
          <w:numId w:val="15"/>
        </w:numPr>
        <w:ind w:left="1004" w:right="-27" w:hanging="29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инские звания в Вооруженных Силах Российской Федерации</w:t>
      </w:r>
    </w:p>
    <w:p>
      <w:pPr>
        <w:pStyle w:val="Normal"/>
        <w:ind w:right="-27" w:hanging="0"/>
        <w:jc w:val="both"/>
        <w:rPr/>
      </w:pPr>
      <w:r>
        <w:rPr>
          <w:sz w:val="24"/>
          <w:szCs w:val="24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4"/>
          <w:szCs w:val="24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4"/>
          <w:szCs w:val="24"/>
        </w:rPr>
        <w:t xml:space="preserve">за неправильный - 0 баллов. </w:t>
      </w:r>
      <w:r>
        <w:rPr>
          <w:sz w:val="24"/>
          <w:szCs w:val="24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sz w:val="24"/>
          <w:szCs w:val="24"/>
        </w:rPr>
        <w:t xml:space="preserve">Конкурс «Визитная карточка» </w:t>
      </w:r>
      <w:r>
        <w:rPr>
          <w:b/>
          <w:i/>
          <w:color w:val="000000"/>
          <w:sz w:val="24"/>
          <w:szCs w:val="24"/>
          <w:u w:val="single"/>
        </w:rPr>
        <w:t>(</w:t>
      </w:r>
      <w:r>
        <w:rPr>
          <w:b/>
          <w:i/>
          <w:color w:val="000000"/>
          <w:sz w:val="24"/>
          <w:szCs w:val="24"/>
          <w:u w:val="single"/>
          <w:lang w:val="en-US"/>
        </w:rPr>
        <w:t>I</w:t>
      </w:r>
      <w:r>
        <w:rPr>
          <w:b/>
          <w:i/>
          <w:color w:val="000000"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color w:val="000000"/>
          <w:sz w:val="24"/>
          <w:szCs w:val="24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ой форме команда представляет работу своего образовательного учреждения, военно-патриотического клуба или объединения. 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могут: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ценировать песню;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/>
      </w:pPr>
      <w:r>
        <w:rPr>
          <w:sz w:val="24"/>
          <w:szCs w:val="24"/>
        </w:rPr>
        <w:t>- исполнить композицию нескольких песен;</w:t>
        <w:br/>
        <w:t xml:space="preserve">- прочитать стихи и прозу; 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ое представление;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выступления до 8 минут. 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становится команда, набравшая наибольшую сумму баллов всех членов жюри.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«Ориентирование в лабиринте». 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- 3  возрастные группы, 6 человек)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адача – за наименьшее время пройти все 5 дистанций; КВ – 5-7 мину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свои КП в указанном порядке, отмечаясь на каждом КП компостером. 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бедитель определяется по наибольшей сумме взятых КП всех 6 частников и наименьшему времени, затраченному на выполнения заданий дистанции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«Водный слалом»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jc w:val="both"/>
        <w:rPr/>
      </w:pPr>
      <w:r>
        <w:rPr>
          <w:sz w:val="24"/>
          <w:szCs w:val="24"/>
        </w:rPr>
        <w:t>(1 - 3  возрастные группы, 6 человек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соответствии с правилами по технике водного туризма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команд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йти ряд ворот на судейском спортивном катамаране за минимально короткое врем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пределение победителей</w:t>
      </w:r>
      <w:r>
        <w:rPr>
          <w:sz w:val="24"/>
          <w:szCs w:val="24"/>
        </w:rPr>
        <w:t>. Победитель определяется по времени прохождения дистанции плюс штрафные баллы переведенные во время. В случае нарушения условий прохождения дистанции команда занимает место после команд не допустивших нарушен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b/>
          <w:bCs/>
          <w:spacing w:val="1"/>
          <w:sz w:val="24"/>
          <w:szCs w:val="24"/>
        </w:rPr>
        <w:t xml:space="preserve">Личное первенство  «Военно-прикладное многоборье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>Проводят: СПб ГБ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операции «Меткий стрелок»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разборке-сборке АК-74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снаряжении магазина АКМ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беге на 60 м;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сгибании разгибании рук в упоре лежа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выполнении КСУ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операции «Дорога без опас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траницы истории Отечества»,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кроссе), участие во всех видах программы обязательно.</w:t>
        <w:b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b/>
          <w:bCs/>
          <w:spacing w:val="1"/>
          <w:sz w:val="24"/>
          <w:szCs w:val="24"/>
        </w:rPr>
        <w:t xml:space="preserve">Личное первенство «Полиатлон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>Проводят: СПб ГБУ «Центр физической культуры и спорта «Нарвская застав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мплексный зачет по полиатлону (летнее троеборье, четырехборье) (бег – скоростная выносливость, стрельба, силовая гимнастика, плавание) – при подведении итогов участникам присваивается спортивный разряд по полиатлону согласно действующим на момент проведения правилам Всероссийской Федерации Полиатлона. Результаты участников оцениваются в очках по таблицам, утвержденным ВФП в 2000 году (100 очков) и в 2010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нды, участники могут быть сняты с соревнований, отдельных этапов: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я условий, Положения о проведении соревнований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ные решением мандатной комиссии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судей по обеспечению мер безопасности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вную техническую неподготовленность к соревнованиям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воевременную явку на старт по неуважительным причинам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я морально-этических норм поведения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(руководитель) команды: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меет право право: </w:t>
      </w:r>
    </w:p>
    <w:p>
      <w:pPr>
        <w:pStyle w:val="Style17"/>
        <w:widowControl w:val="false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оревнований в судейской коллегии; </w:t>
      </w:r>
    </w:p>
    <w:p>
      <w:pPr>
        <w:pStyle w:val="Style17"/>
        <w:widowControl w:val="false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итель (руководитель) команды обязан: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 данных соревнований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группой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участников на старт или в судейскую коллегию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оревнований в отведенном для представителей месте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дставителю (руководителю) команды запрещается: 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ейской бригаде;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участникам после их старта;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7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ончательное решение по протестам принимает главный судья соревнований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ешение по протесту должно быть оформлено протоколом и сообщено заявителю.</w:t>
      </w:r>
    </w:p>
    <w:p>
      <w:pPr>
        <w:pStyle w:val="Style17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>. Обеспечение безопасности участников и зрителей соревнований.</w:t>
      </w:r>
    </w:p>
    <w:p>
      <w:pPr>
        <w:pStyle w:val="TextBody"/>
        <w:spacing w:lineRule="auto" w:line="228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ревнования проводятся на объектах спорта, отвечающи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 при проведении массовых спортивных, культурно-зрелищных мероприятий в Санкт-Петербурге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TextBody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Организаторы соревнований обязаны осуществлять обеспечение медицинской помощью участников мероприятия. Каждый участник соревнований должен иметь действующий медицинский допуск на участие в соревнованиях (заявка на участие – приложение № 1). </w:t>
      </w:r>
    </w:p>
    <w:p>
      <w:pPr>
        <w:pStyle w:val="TextBody"/>
        <w:spacing w:lineRule="auto" w:line="228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</w:t>
      </w:r>
      <w:r>
        <w:rPr>
          <w:sz w:val="24"/>
          <w:szCs w:val="24"/>
        </w:rPr>
        <w:t>- ГБОУ ДДЮТ (пр. Стачек 206) –  медицинское обеспечение мероприятия осуществляет врач ГБОУ ДДЮТ Кировского района.</w:t>
      </w:r>
    </w:p>
    <w:p>
      <w:pPr>
        <w:pStyle w:val="TextBody"/>
        <w:spacing w:lineRule="auto" w:line="22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СДЮСШОР Кировского района (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ул. Зины Портновой, 21, корп.4) - </w:t>
      </w:r>
      <w:r>
        <w:rPr>
          <w:sz w:val="24"/>
          <w:szCs w:val="24"/>
        </w:rPr>
        <w:t xml:space="preserve">медицинское обеспечение мероприятия осуществляет врач СДЮСШОР Кировского райо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ЦДЮТТ Кировского района (ул. Маршала Говорова д.34) - медицинское обеспечение мероприятия осуществляет врач ЦДЮТТ Кировского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0" w:after="0"/>
        <w:ind w:left="0" w:firstLine="142"/>
        <w:jc w:val="both"/>
        <w:textAlignment w:val="auto"/>
        <w:rPr/>
      </w:pPr>
      <w:r>
        <w:rPr>
          <w:sz w:val="24"/>
          <w:szCs w:val="24"/>
        </w:rPr>
        <w:t>Личные итоги подводятся в каждой из трех возрастных групп отдельно по мальчикам (юношам) и девочкам (девушкам), в случае равенства результатов преимущество отдается более младшему участнику:</w:t>
      </w:r>
    </w:p>
    <w:p>
      <w:pPr>
        <w:pStyle w:val="Style16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еге на 60 м;</w:t>
      </w:r>
    </w:p>
    <w:p>
      <w:pPr>
        <w:pStyle w:val="Style16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ыполнении упражнений силовой гимнастики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 «Дорога без опасности»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аницы истории Отечества»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4"/>
          <w:szCs w:val="24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4. Победители личного первенства по военно-прикладному многоборью, (определяются по сумме личных результатов занятых во всех видах указанных в пункте 2), награждаются медалями и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, в соответствии с пунктами 1 и 2, будет определяться Оргкомитетом и штабом финала,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м командам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2,</w:t>
      </w:r>
      <w:r>
        <w:rPr>
          <w:b/>
          <w:i/>
          <w:sz w:val="24"/>
          <w:szCs w:val="24"/>
        </w:rPr>
        <w:t xml:space="preserve"> 3 возрастных групп</w:t>
      </w:r>
      <w:r>
        <w:rPr>
          <w:b/>
          <w:sz w:val="24"/>
          <w:szCs w:val="24"/>
        </w:rPr>
        <w:t xml:space="preserve"> (по наименьшей сумме мест) среди команд Кировского района предоставляется право участия в Открытом финале Санкт-Петербурга и Ленинградской обла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/>
      </w:pPr>
      <w:r>
        <w:rPr>
          <w:sz w:val="24"/>
          <w:szCs w:val="24"/>
        </w:rPr>
        <w:t>На территории проведения соревнований все участники обязаны соблюдать порядок и дисциплину в соответствии с правилами пребывания в воинской части, спортивных сооружениях, общественных местах, в лесу, парке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финала и соревнований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 30 марта 2016 года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факсу 417-51-99 (доб. 113) (Лицей 384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-  в срок до 04 апреля на электронный адрес </w:t>
      </w:r>
      <w:hyperlink r:id="rId5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4"/>
          <w:szCs w:val="24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4"/>
          <w:szCs w:val="24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заявка</w:t>
      </w:r>
      <w:r>
        <w:rPr>
          <w:sz w:val="24"/>
          <w:szCs w:val="24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Справка</w:t>
      </w:r>
      <w:r>
        <w:rPr>
          <w:sz w:val="24"/>
          <w:szCs w:val="24"/>
        </w:rPr>
        <w:t xml:space="preserve"> о проведении с участниками финала инструктажа по правилам поведения и пребывания в воинской части, спортивных сооружениях, общественных местах, в лесу, парке и у водоемов.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финале детско-юношеских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i/>
          <w:sz w:val="24"/>
        </w:rPr>
        <w:t>оборонно-спортивных и туристских игр "Зарница-2016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соревнованиях "Школа безопасности"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4"/>
        </w:rPr>
      </w:pPr>
      <w:r>
        <w:rPr>
          <w:b/>
          <w:i/>
          <w:sz w:val="24"/>
        </w:rPr>
        <w:t>Кировского района Санкт-Петербурга 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578675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 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7.6pt;mso-wrap-distance-left:9.05pt;mso-wrap-distance-right:9.05pt;mso-wrap-distance-top:0pt;mso-wrap-distance-bottom:0pt;margin-top:5.9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 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851" w:right="701" w:gutter="0" w:header="0" w:top="567" w:footer="22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9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304800</wp:posOffset>
                </wp:positionV>
                <wp:extent cx="1866900" cy="4197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05pt;mso-wrap-distance-left:4pt;mso-wrap-distance-right:4pt;mso-wrap-distance-top:2pt;mso-wrap-distance-bottom:2pt;margin-top:24pt;mso-position-vertical-relative:text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18.1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 xml:space="preserve">Директор школы (ПТУ, ВПК и т. п.)           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7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7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8" w:name="OCRUncertain002"/>
      <w:r>
        <w:rPr>
          <w:sz w:val="24"/>
        </w:rPr>
        <w:t>о</w:t>
      </w:r>
      <w:bookmarkEnd w:id="8"/>
      <w:r>
        <w:rPr>
          <w:sz w:val="24"/>
        </w:rPr>
        <w:t xml:space="preserve">й удостоверяется, что со </w:t>
      </w:r>
      <w:bookmarkStart w:id="9" w:name="OCRUncertain003"/>
      <w:r>
        <w:rPr>
          <w:sz w:val="24"/>
        </w:rPr>
        <w:t>всеми</w:t>
      </w:r>
      <w:bookmarkEnd w:id="9"/>
      <w:r>
        <w:rPr>
          <w:sz w:val="24"/>
        </w:rPr>
        <w:t xml:space="preserve"> н</w:t>
      </w:r>
      <w:bookmarkStart w:id="10" w:name="OCRUncertain004"/>
      <w:r>
        <w:rPr>
          <w:sz w:val="24"/>
        </w:rPr>
        <w:t>и</w:t>
      </w:r>
      <w:bookmarkEnd w:id="10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1" w:name="OCRUncertain005"/>
      <w:r>
        <w:rPr>
          <w:sz w:val="24"/>
        </w:rPr>
        <w:t>ы</w:t>
      </w:r>
      <w:bookmarkEnd w:id="11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2" w:name="OCRUncertain008"/>
      <w:r>
        <w:rPr/>
        <w:t>з</w:t>
      </w:r>
      <w:bookmarkEnd w:id="12"/>
      <w:r>
        <w:rPr/>
        <w:t>ван</w:t>
      </w:r>
      <w:bookmarkStart w:id="13" w:name="OCRUncertain009"/>
      <w:r>
        <w:rPr/>
        <w:t>и</w:t>
      </w:r>
      <w:bookmarkEnd w:id="13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>направленными на финал Игр "Зарница-2016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 xml:space="preserve">-спортивных сооружениях 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 в лесу, парке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15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</w:t>
            </w:r>
            <w:bookmarkStart w:id="14" w:name="OCRUncertain016"/>
            <w:r>
              <w:rPr>
                <w:sz w:val="22"/>
              </w:rPr>
              <w:t>и</w:t>
            </w:r>
            <w:bookmarkEnd w:id="14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1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2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3</w:t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1  (на базе ДДЮТ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курс по МСП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 «Лекарственные растения»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Первая помощь при несчастных случаях»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курс на знание составных частей ГП-5, ГП-7, ОЗК.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4153"/>
          <w:tab w:val="clear" w:pos="8306"/>
          <w:tab w:val="left" w:pos="851" w:leader="none"/>
          <w:tab w:val="left" w:pos="993" w:leader="none"/>
        </w:tabs>
        <w:ind w:left="567" w:right="14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омплексное силовое упражнение.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4153"/>
          <w:tab w:val="clear" w:pos="8306"/>
          <w:tab w:val="left" w:pos="851" w:leader="none"/>
          <w:tab w:val="left" w:pos="993" w:leader="none"/>
        </w:tabs>
        <w:ind w:left="567" w:right="14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еоретический конкурс «Азбука пожарной безопасности»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- сборка АК-74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1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магазина АКМ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1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 «Страницы истории Отечества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Визитная карточка» </w:t>
      </w:r>
    </w:p>
    <w:p>
      <w:pPr>
        <w:pStyle w:val="Normal"/>
        <w:widowControl w:val="false"/>
        <w:ind w:left="1520" w:righ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2  (на базе СДЮШОР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– 60 метров (спринт)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– Скоростная выносливость (кросс)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25 метров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927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-разгибание рук в упоре лёжа.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927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пневматической винтовки</w:t>
        <w:br/>
      </w:r>
    </w:p>
    <w:p>
      <w:pPr>
        <w:pStyle w:val="Normal"/>
        <w:widowControl w:val="false"/>
        <w:ind w:left="1520" w:righ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3  (на базе ЦДЮТТ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Style w:val="1Char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«Надевание противогаза</w:t>
      </w:r>
      <w:r>
        <w:rPr>
          <w:rFonts w:cs="Times New Roman" w:ascii="Times New Roman" w:hAnsi="Times New Roman"/>
          <w:sz w:val="24"/>
          <w:szCs w:val="24"/>
        </w:rPr>
        <w:t xml:space="preserve"> на себя и </w:t>
      </w: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на пострадавшего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/>
      </w:pP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«Надевание и снятие общевойскового защитного комплек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вакуация пострадавшего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иловой гимнастики.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полоса препятствий.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Следопыт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ние рукавной линии от автоцистерны 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 «Азбука дорожного движения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авнение на знамена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татен в строю, силен в бою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в лабиринте 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слалом</w:t>
      </w:r>
    </w:p>
    <w:p>
      <w:pPr>
        <w:sectPr>
          <w:footerReference w:type="default" r:id="rId13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0" w:leader="none"/>
        </w:tabs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Данное Положение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СОСТАВЛЕНО и УТВЕРЖДЕНО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2015 г.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Администрации Кировского района                                         С.А. Ларченко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                                             Ю.В. Ступак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Начальник сектора регламентации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Отдела образования                                       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И.      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. главного судьи по оргвопросам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Зав. отделом ГПО, методист ДДЮТ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ировского района                                                               Е.В. Ракутина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лавный секретарь Финала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в. сектором ГПО, методист ДДЮТ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ировского района                                </w:t>
      </w:r>
      <w:r>
        <w:rPr>
          <w:i/>
          <w:color w:val="FFFFFF"/>
          <w:sz w:val="28"/>
        </w:rPr>
        <w:tab/>
        <w:tab/>
        <w:t xml:space="preserve">       И.      </w:t>
      </w:r>
      <w:r>
        <w:rPr>
          <w:i/>
          <w:sz w:val="28"/>
        </w:rPr>
        <w:t xml:space="preserve">И.В. Подольская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   </w:t>
      </w:r>
      <w:r>
        <w:rPr>
          <w:sz w:val="28"/>
        </w:rPr>
        <w:t>417</w:t>
      </w:r>
      <w:r>
        <w:rPr>
          <w:sz w:val="28"/>
          <w:lang w:val="en-US" w:eastAsia="en-US"/>
        </w:rPr>
        <w:t>-69-11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лефон:</w:t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>417</w:t>
      </w:r>
      <w:r>
        <w:rPr>
          <w:sz w:val="28"/>
          <w:lang w:val="en-US" w:eastAsia="en-US"/>
        </w:rPr>
        <w:t>-60 -99</w:t>
      </w:r>
    </w:p>
    <w:p>
      <w:pPr>
        <w:pStyle w:val="Normal"/>
        <w:widowControl w:val="false"/>
        <w:spacing w:lineRule="exact" w:line="360"/>
        <w:ind w:right="-31" w:firstLine="142"/>
        <w:jc w:val="center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4">
        <w:r>
          <w:rPr>
            <w:rStyle w:val="InternetLink"/>
            <w:sz w:val="28"/>
            <w:lang w:val="en-US"/>
          </w:rPr>
          <w:t>licey</w:t>
        </w:r>
        <w:r>
          <w:rPr>
            <w:rStyle w:val="InternetLink"/>
            <w:sz w:val="28"/>
          </w:rPr>
          <w:t>384-</w:t>
        </w:r>
        <w:r>
          <w:rPr>
            <w:rStyle w:val="InternetLink"/>
            <w:sz w:val="28"/>
            <w:lang w:val="en-US"/>
          </w:rPr>
          <w:t>zarnic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- сайт:</w:t>
      </w:r>
      <w:hyperlink r:id="rId1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rnica</w:t>
        </w:r>
        <w:r>
          <w:rPr>
            <w:rStyle w:val="InternetLink"/>
            <w:sz w:val="28"/>
          </w:rPr>
          <w:t>384.</w:t>
        </w:r>
        <w:r>
          <w:rPr>
            <w:rStyle w:val="InternetLink"/>
            <w:sz w:val="28"/>
            <w:lang w:val="en-US"/>
          </w:rPr>
          <w:t>sp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5423535</wp:posOffset>
                  </wp:positionH>
                  <wp:positionV relativeFrom="paragraph">
                    <wp:posOffset>8270240</wp:posOffset>
                  </wp:positionV>
                  <wp:extent cx="457200" cy="457200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27.05pt;margin-top:651.2pt;width:35.95pt;height:35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8"/>
          <w:lang w:val="en-US"/>
        </w:rPr>
        <w:t>ru</w:t>
      </w:r>
    </w:p>
    <w:sectPr>
      <w:footerReference w:type="default" r:id="rId16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80" w:hanging="360"/>
      </w:pPr>
      <w:rPr>
        <w:sz w:val="22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ascii="Cambria" w:hAnsi="Cambria" w:cs="Cambri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cs="Garamond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Cambria" w:hAnsi="Cambria" w:cs="Cambria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Глава 1"/>
    <w:basedOn w:val="Normal"/>
    <w:qFormat/>
    <w:pPr>
      <w:numPr>
        <w:ilvl w:val="0"/>
        <w:numId w:val="20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0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mailto:licey384-zarnica@mail.ru" TargetMode="External"/><Relationship Id="rId15" Type="http://schemas.openxmlformats.org/officeDocument/2006/relationships/hyperlink" Target="http://www.zarnica384.spb.ru/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8:00Z</dcterms:created>
  <dc:creator>Secretary Kirov ROO</dc:creator>
  <dc:description/>
  <cp:keywords/>
  <dc:language>en-US</dc:language>
  <cp:lastModifiedBy>sergey</cp:lastModifiedBy>
  <cp:lastPrinted>2016-02-10T11:41:00Z</cp:lastPrinted>
  <dcterms:modified xsi:type="dcterms:W3CDTF">2016-04-11T13:27:00Z</dcterms:modified>
  <cp:revision>3</cp:revision>
  <dc:subject/>
  <dc:title> </dc:title>
</cp:coreProperties>
</file>