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7805</wp:posOffset>
            </wp:positionH>
            <wp:positionV relativeFrom="paragraph">
              <wp:posOffset>-107315</wp:posOffset>
            </wp:positionV>
            <wp:extent cx="515620" cy="491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91250</wp:posOffset>
            </wp:positionH>
            <wp:positionV relativeFrom="paragraph">
              <wp:posOffset>-108585</wp:posOffset>
            </wp:positionV>
            <wp:extent cx="498475" cy="4997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Условия проведения открытого финала детско</w:t>
      </w:r>
      <w:bookmarkStart w:id="0" w:name="OCRUncertain021"/>
      <w:r>
        <w:rPr>
          <w:rFonts w:cs="Cambria" w:ascii="Cambria" w:hAnsi="Cambria"/>
          <w:sz w:val="28"/>
          <w:szCs w:val="28"/>
        </w:rPr>
        <w:t>-</w:t>
      </w:r>
      <w:bookmarkEnd w:id="0"/>
      <w:r>
        <w:rPr>
          <w:rFonts w:cs="Cambria" w:ascii="Cambria" w:hAnsi="Cambria"/>
          <w:sz w:val="28"/>
          <w:szCs w:val="28"/>
        </w:rPr>
        <w:t xml:space="preserve">юношеских оборонно-спортивных и </w:t>
      </w:r>
      <w:bookmarkStart w:id="1" w:name="OCRUncertain022"/>
      <w:r>
        <w:rPr>
          <w:rFonts w:cs="Cambria" w:ascii="Cambria" w:hAnsi="Cambria"/>
          <w:sz w:val="28"/>
          <w:szCs w:val="28"/>
        </w:rPr>
        <w:t>туристских</w:t>
      </w:r>
      <w:bookmarkEnd w:id="1"/>
      <w:r>
        <w:rPr>
          <w:rFonts w:cs="Cambria" w:ascii="Cambria" w:hAnsi="Cambria"/>
          <w:sz w:val="28"/>
          <w:szCs w:val="28"/>
        </w:rPr>
        <w:t xml:space="preserve"> игр "Зарница - 2016"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</w:t>
      </w:r>
      <w:r>
        <w:rPr>
          <w:rFonts w:cs="Cambria" w:ascii="Cambria" w:hAnsi="Cambria"/>
          <w:sz w:val="28"/>
          <w:szCs w:val="28"/>
          <w:lang w:val="en-US"/>
        </w:rPr>
        <w:t>X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соревнований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"Школа безопасности" Кировского района г. Санкт-Петербур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Составители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Герасимов Е.В. - педагог дополнительного образования Лицея № 384 Кировского района С-Пб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Клюйков С.Е. – педагог организатор Лицея № 384 Кировского района С-Пб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Пономарева И.А. – педагог организатор Лицея № 384 Кировского района С-Пб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пера</w:t>
      </w:r>
      <w:bookmarkStart w:id="2" w:name="OCRUncertain034"/>
      <w:r>
        <w:rPr>
          <w:b/>
          <w:sz w:val="28"/>
          <w:szCs w:val="28"/>
        </w:rPr>
        <w:t>ц</w:t>
      </w:r>
      <w:bookmarkEnd w:id="2"/>
      <w:r>
        <w:rPr>
          <w:b/>
          <w:sz w:val="28"/>
          <w:szCs w:val="28"/>
        </w:rPr>
        <w:t xml:space="preserve">ия </w:t>
      </w:r>
      <w:bookmarkStart w:id="3" w:name="OCRUncertain035"/>
      <w:r>
        <w:rPr>
          <w:b/>
          <w:sz w:val="28"/>
          <w:szCs w:val="28"/>
        </w:rPr>
        <w:t>"Меткий</w:t>
      </w:r>
      <w:bookmarkEnd w:id="3"/>
      <w:r>
        <w:rPr>
          <w:b/>
          <w:sz w:val="28"/>
          <w:szCs w:val="28"/>
        </w:rPr>
        <w:t xml:space="preserve"> стрелок"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708"/>
        </w:tabs>
        <w:ind w:firstLine="284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Проводят: СДЮШОР Кировского района, ШСК «Зарница» Лицея № 384, СПб ГБУ «Центр физической культуры и спорта «Нарвская застава» и главная судейская коллегия. </w:t>
      </w:r>
    </w:p>
    <w:p>
      <w:pPr>
        <w:pStyle w:val="Header"/>
        <w:tabs>
          <w:tab w:val="clear" w:pos="708"/>
        </w:tabs>
        <w:ind w:firstLine="284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(1-3 возрастные группы, вся команда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sz w:val="22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Normal"/>
        <w:shd w:fill="FFFFFF" w:val="clear"/>
        <w:ind w:right="-5" w:firstLine="284"/>
        <w:rPr>
          <w:sz w:val="22"/>
        </w:rPr>
      </w:pPr>
      <w:r>
        <w:rPr>
          <w:sz w:val="22"/>
        </w:rPr>
        <w:t>На соревнованиях разрешено пользоваться своим исправным оружием, которое соответствует требованиям настоящих правил, проверено и допущено к упражнению судьей по оружию. Оружие должно иметь предохранительную скобу у спускового крючка. Спусковой механизм должен быть отрегулирован таким образом, чтобы при всех действиях с оружием исключались самопроизвольные выстре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rPr>
          <w:sz w:val="22"/>
          <w:szCs w:val="24"/>
        </w:rPr>
      </w:pPr>
      <w:r>
        <w:rPr>
          <w:sz w:val="22"/>
          <w:szCs w:val="24"/>
        </w:rPr>
        <w:t>Корректировка стрельбы руководителем команды в любой форме не допускае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(3 пристрелочных + 5 зачётных). Дистанция – 10 м, Контрольное время – пристрелочные выстрелы – 2 минуты, осмотр мишеней – 2 мин., зачётные – 3 минуты. Командный зачет – по сумме 8 лучших личных результат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/>
      </w:pPr>
      <w:r>
        <w:rPr>
          <w:sz w:val="22"/>
        </w:rPr>
        <w:t>Время нахождения на станции – 10 минут. Если участник не может зарядить винтовку, нарушает правила поведения на огневом рубеже или регулирует без разрешения прицельную планку, он снимается с соревнова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Командный результат определяется по сумме очков 8 лучших спортсменов команды.  </w:t>
      </w:r>
    </w:p>
    <w:p>
      <w:pPr>
        <w:pStyle w:val="Normal"/>
        <w:ind w:firstLine="180"/>
        <w:jc w:val="both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лавание 25 метров»</w:t>
      </w:r>
    </w:p>
    <w:p>
      <w:pPr>
        <w:pStyle w:val="Style21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284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роводят: СДЮШОР Кировского района,</w:t>
      </w:r>
      <w:r>
        <w:rPr>
          <w:b/>
          <w:i/>
          <w:szCs w:val="22"/>
        </w:rPr>
        <w:t xml:space="preserve"> ШСК «Зарница» Лицея № 384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1 - 3 возрастные группы; командный зачет; состав команды </w:t>
      </w:r>
      <w:bookmarkStart w:id="4" w:name="_GoBack"/>
      <w:bookmarkEnd w:id="4"/>
      <w:r>
        <w:rPr>
          <w:rFonts w:cs="Times New Roman" w:ascii="Times New Roman" w:hAnsi="Times New Roman"/>
          <w:i/>
          <w:szCs w:val="24"/>
        </w:rPr>
        <w:t>6 человек – смешанный)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Плавание проводится в бассейне на дистанции 25 метров. Допускается старт – с воды. Способ плавания – произвольный. Пловец касается стенки бассейна какой-либо частью тела при завершении дистанции на финиш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ытание прекращается при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одьбе либо касании дна ногами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для продвижения или сохранения плавучести разделителей дорожек или подручных средств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зачет команды идет 4 лучших результата.  Очки участника определяются по специальной таблице.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бедителями являются команды, набравшие наибольшую сумму очков. 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Style21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Бег 60 метров»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tabs>
          <w:tab w:val="clear" w:pos="708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Проводят: СДЮШОР Кировского района, ШСК «Зарница» Лицея № 384, СПб ГБУ «Центр физической культуры и спорта «Нарвская застава» и главная судейская коллегия. 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1 - 3 возрастные группы; </w:t>
      </w:r>
      <w:r>
        <w:rPr>
          <w:rFonts w:cs="Times New Roman" w:ascii="Times New Roman" w:hAnsi="Times New Roman"/>
          <w:szCs w:val="24"/>
        </w:rPr>
        <w:t>лично-командные соревнования</w:t>
      </w:r>
      <w:r>
        <w:rPr>
          <w:rFonts w:cs="Times New Roman" w:ascii="Times New Roman" w:hAnsi="Times New Roman"/>
          <w:i/>
          <w:szCs w:val="24"/>
        </w:rPr>
        <w:t xml:space="preserve">; состав команды 10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спытание проводится на ровной площадке с твердым покрытием, обеспечивающим хорошее сцепление с обувью. Стартуют по 2 человека. По команде «На старт!» участники подходят к линии старта, не наступая на стартовую линию. По команде «Внимание!» принимают положение высокого старта. По команде «Марш!» (с одновременным включением секундомеров) начинают движение вперёд до линии «Финиш»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ья останавливает секундомер в момент пересечения линии «Финиш»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зачет команды идет 8 лучших результатов.  Очки участника определяются по специальной таблице.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бедителями являются команды, набравшие наибольшую сумму очков. В случае равенства очков у двух и более команд, более высокое место получает команда, в которой участники младше по возрасту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В беговых видах в каждом забеге  для всех участников разрешён только один фальстарт без дисквалификации участника, его совершившего. Любой участник, совершивший дальнейшие фальстарты, дисквалифицируется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Бег – Скоростная выносливость (кросс)</w:t>
      </w:r>
    </w:p>
    <w:p>
      <w:pPr>
        <w:pStyle w:val="Header"/>
        <w:tabs>
          <w:tab w:val="left" w:pos="708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284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роводят: СДЮШОР Кировского района, Главная судейская коллегия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</w:rPr>
      </w:pPr>
      <w:r>
        <w:rPr>
          <w:sz w:val="22"/>
        </w:rPr>
        <w:t>(1 – 3 возрастные группы, вся команда; лично-командные соревнования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Соревнования проводятся по действующим на момент проведения правилам Всероссийской Федерации Полиатлона. Результаты оцениваются в очках по таблицам, утвержденным ВФП в 2000 году (100 очков) и в 2010г. 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спытание проводится на открытом стадион (1 круг – 400 метров). Стартует по 2 команды в забеге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По команде «На старт!» участники подходят к линии старта, не наступая на стартовую линию. По команде «Внимание!» принимают положение высокого старта. По команде «Марш!» (с одновременным включением секундомеров) начинают движение вперёд до линии «Финиш»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- 10-12 лет – дистанция 1000 метров (девушки и юноши) (2,5 круга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- 13-15 лет – дистанция 1000 метров – девушки (2,5 круга), 2000 метро – юноши (5 кругов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- 16-17 лет  – дистанция 2000 метров – девушки(5 кругов), 3000 метро – юноши (7 кругов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НИМАНИЕ! На каждом участнике должен быть нагрудный номер.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андный результат определяется по сумме очков 8 лучших спортсменов команды.  </w:t>
      </w:r>
      <w:r>
        <w:rPr>
          <w:rFonts w:cs="Times New Roman" w:ascii="Times New Roman" w:hAnsi="Times New Roman"/>
          <w:color w:val="000000"/>
          <w:spacing w:val="1"/>
          <w:szCs w:val="24"/>
        </w:rPr>
        <w:t>В случае равенства очков у двух и более команд, более высокое место получает команда, участники которой младше по возраст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гибание-разгибание рук в упоре лёжа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(1 – 3 возрастные группы, вся команда; лично-командные соревнования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гибание-разгибание рук выполняется из исходного положения (ИП) упора лёжа: выпрямленные перед собой руки упираются в подиум для контактной платформы (пол) на ширине плеч пальцами вперёд; плечи, туловище и ноги составляют прямую линию, ноги разведены на ширину стопы, пальцы стоп упираются в подиум для контактной платформы (пол) без дополнительного упора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Указание: </w:t>
      </w:r>
      <w:r>
        <w:rPr>
          <w:sz w:val="22"/>
          <w:szCs w:val="22"/>
        </w:rPr>
        <w:t>Расстояние между указательными пальцами рук не должно превышать ширины плеч участницы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гибании-разгибании рук участница обязана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 ИП, согнув руки, прикоснуться грудью к контактной платформе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огнув руки, вернуться в ИП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фиксировать на 0,5 сек видимое для судьи ИП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це запрещено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держиваться с принятием стартового ИП после команды «Начинайте!»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 время отдыха нарушать ИП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вать упоры для ног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саться бёдрами пол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одить локти относительно осевой линии туловища более, чем по 45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лать «рывки» и «волны» головой, плечами, туловищем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танавливаться во время выполнения очередного сгибания-разгибания рук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саться платформы грудью более 1 сек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ца имеет право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олнять сгибание-разгибание рук с ускорением или замедлением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дыхать в ИП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аждое правильно выполненное сгибание-разгибание рук отмечается командой «Есть!», подаваемой старшим судьёй после фиксации на 0,5 сек ИП. Команда «Есть!» является одновременно разрешением на продолжение упражнения и сопровождается объявлением счёта засчитанных сгибаний-разгибаний рук судьёй-счётчиком.</w:t>
      </w:r>
    </w:p>
    <w:p>
      <w:pPr>
        <w:pStyle w:val="Normal"/>
        <w:shd w:fill="FFFFFF" w:val="clear"/>
        <w:spacing w:before="2" w:after="0"/>
        <w:ind w:right="-22" w:hanging="0"/>
        <w:jc w:val="both"/>
        <w:rPr>
          <w:w w:val="97"/>
          <w:sz w:val="22"/>
          <w:szCs w:val="22"/>
        </w:rPr>
      </w:pPr>
      <w:r>
        <w:rPr>
          <w:w w:val="97"/>
          <w:sz w:val="22"/>
          <w:szCs w:val="22"/>
        </w:rPr>
      </w:r>
    </w:p>
    <w:p>
      <w:pPr>
        <w:pStyle w:val="Normal"/>
        <w:shd w:fill="FFFFFF" w:val="clear"/>
        <w:spacing w:before="2" w:after="0"/>
        <w:ind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Ошибки при выполнении упражнения сгибание-разгибание рук в упоре лёжа</w:t>
      </w:r>
    </w:p>
    <w:p>
      <w:pPr>
        <w:pStyle w:val="Normal"/>
        <w:shd w:fill="FFFFFF" w:val="clear"/>
        <w:spacing w:before="2" w:after="0"/>
        <w:ind w:right="-22" w:hanging="0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16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шибк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е проявление ошибк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т касания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ца не коснулась грудью контактной платформ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т фиксации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ца не приняла ИП на 0,5 се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лечи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ечи-туловище-ноги», нарушили прямую линию, уйдя вверх или вниз от туловищ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ёдра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ёдра касаются по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аз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нарушил прямую линию «плечи-туловище-ноги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лна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ое нарушение прямой линии плечами, тазом и т.д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очерёдно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о видимое поочерёдное сгибание или разгибание ру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 сек.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ца более 1 сек. лежит на контактной платформ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гол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пражнения локти разведены относительно оси туловища более, чем по 45 градус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рушено исходное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тдыха нарушено И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ывок головой"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е движение головой вверх</w:t>
            </w:r>
          </w:p>
        </w:tc>
      </w:tr>
    </w:tbl>
    <w:p>
      <w:pPr>
        <w:pStyle w:val="Normal"/>
        <w:shd w:fill="FFFFFF" w:val="clear"/>
        <w:spacing w:before="2" w:after="0"/>
        <w:ind w:right="-22" w:hanging="0"/>
        <w:jc w:val="both"/>
        <w:rPr>
          <w:w w:val="92"/>
        </w:rPr>
      </w:pPr>
      <w:r>
        <w:rPr>
          <w:w w:val="92"/>
        </w:rPr>
      </w:r>
    </w:p>
    <w:p>
      <w:pPr>
        <w:pStyle w:val="Normal"/>
        <w:shd w:fill="FFFFFF" w:val="clear"/>
        <w:spacing w:before="2" w:after="0"/>
        <w:ind w:right="-22" w:firstLine="900"/>
        <w:jc w:val="both"/>
        <w:rPr/>
      </w:pPr>
      <w:r>
        <w:rPr>
          <w:w w:val="102"/>
          <w:u w:val="single"/>
        </w:rPr>
        <w:t>Правильно</w:t>
      </w:r>
      <w:r>
        <mc:AlternateContent>
          <mc:Choice Requires="wps">
            <w:drawing>
              <wp:anchor behindDoc="0" distT="39370" distB="39370" distL="6401435" distR="64014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542290</wp:posOffset>
                </wp:positionV>
                <wp:extent cx="471170" cy="3378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6.6pt;mso-wrap-distance-left:504.05pt;mso-wrap-distance-right:504.05pt;mso-wrap-distance-top:3.1pt;mso-wrap-distance-bottom:3.1pt;margin-top:42.7pt;mso-position-vertical-relative:text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22" w:hanging="0"/>
                        <w:rPr>
                          <w:spacing w:val="-15"/>
                        </w:rPr>
                      </w:pPr>
                      <w:r>
                        <w:rPr>
                          <w:spacing w:val="-15"/>
                        </w:rPr>
                        <w:t>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185420</wp:posOffset>
                </wp:positionV>
                <wp:extent cx="3789680" cy="466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9845" cy="46609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36.7pt;mso-wrap-distance-left:504pt;mso-wrap-distance-right:504pt;mso-wrap-distance-top:3pt;mso-wrap-distance-bottom:3pt;margin-top:14.6pt;mso-position-vertical-relative:text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9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9845" cy="466090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1210310</wp:posOffset>
                </wp:positionH>
                <wp:positionV relativeFrom="paragraph">
                  <wp:posOffset>1214755</wp:posOffset>
                </wp:positionV>
                <wp:extent cx="523875" cy="2444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25pt;mso-wrap-distance-left:504pt;mso-wrap-distance-right:504pt;mso-wrap-distance-top:3pt;mso-wrap-distance-bottom:3pt;margin-top:95.6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22" w:hanging="0"/>
                        <w:rPr>
                          <w:u w:val="single"/>
                        </w:rPr>
                      </w:pPr>
                      <w:r>
                        <w:rPr>
                          <w:spacing w:val="-2"/>
                          <w:u w:val="single"/>
                        </w:rPr>
                        <w:t>Оши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page">
                  <wp:posOffset>2172335</wp:posOffset>
                </wp:positionH>
                <wp:positionV relativeFrom="paragraph">
                  <wp:posOffset>805180</wp:posOffset>
                </wp:positionV>
                <wp:extent cx="2616200" cy="1103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110363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6.9pt;mso-wrap-distance-left:504pt;mso-wrap-distance-right:504pt;mso-wrap-distance-top:3pt;mso-wrap-distance-bottom:3pt;margin-top:63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9535" cy="110363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page">
                  <wp:posOffset>3572510</wp:posOffset>
                </wp:positionH>
                <wp:positionV relativeFrom="paragraph">
                  <wp:posOffset>2093595</wp:posOffset>
                </wp:positionV>
                <wp:extent cx="14605" cy="1905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2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504pt;mso-wrap-distance-right:504pt;mso-wrap-distance-top:3pt;mso-wrap-distance-bottom:3pt;margin-top:164.85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2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Garamond" w:hAnsi="Garamond" w:cs="Garamond"/>
          <w:sz w:val="2"/>
          <w:szCs w:val="2"/>
          <w:lang w:val="en-US" w:eastAsia="en-US"/>
        </w:rPr>
      </w:pPr>
      <w:r>
        <w:rPr>
          <w:rFonts w:cs="Garamond" w:ascii="Garamond" w:hAnsi="Garamond"/>
          <w:sz w:val="2"/>
          <w:szCs w:val="2"/>
          <w:lang w:val="en-US" w:eastAsia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1800"/>
              <w:jc w:val="center"/>
              <w:rPr>
                <w:b/>
                <w:b/>
              </w:rPr>
            </w:pPr>
            <w:r>
              <w:rPr>
                <w:spacing w:val="-15"/>
              </w:rPr>
              <w:t>"плечи"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5"/>
              </w:rPr>
              <w:t>"плеч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4:00Z</dcterms:created>
  <dc:creator>Пользователь</dc:creator>
  <dc:description/>
  <dc:language>en-US</dc:language>
  <cp:lastModifiedBy>User</cp:lastModifiedBy>
  <dcterms:modified xsi:type="dcterms:W3CDTF">2016-03-29T11:44:00Z</dcterms:modified>
  <cp:revision>2</cp:revision>
  <dc:subject/>
  <dc:title/>
</cp:coreProperties>
</file>