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-27" w:hanging="18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7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конкурса «Фотоочерк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555" w:right="-27" w:hanging="375"/>
        <w:jc w:val="center"/>
        <w:rPr>
          <w:sz w:val="28"/>
          <w:szCs w:val="28"/>
        </w:rPr>
      </w:pPr>
      <w:r>
        <w:rPr>
          <w:sz w:val="28"/>
          <w:szCs w:val="28"/>
        </w:rPr>
        <w:t>3 возрастные группы,  командный зачет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конкурса – «Город-герой Ленинг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На конкурс принимаются не менее пяти и не более десяти фотографий, в электронном виде в формате </w:t>
      </w:r>
      <w:r>
        <w:rPr>
          <w:b/>
          <w:i/>
          <w:sz w:val="24"/>
          <w:szCs w:val="24"/>
          <w:lang w:val="en-US"/>
        </w:rPr>
        <w:t>JPG</w:t>
      </w:r>
      <w:r>
        <w:rPr>
          <w:b/>
          <w:i/>
          <w:sz w:val="24"/>
          <w:szCs w:val="24"/>
        </w:rPr>
        <w:t xml:space="preserve">  или в виде презентация в powerpoin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ще всего под фотоочерком, иногда его называют просто репортажем или развернутым репортажем, понимают рассказ в фотографиях, по-английски он так и называется: photo stor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фотографий в очерке, монтаж фотографий — это основа его содержа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правило, фотоочерк состоит из нескольких снимков, объединенных одной те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е снимки даются либо с расширенными подписями, планомерно излагающими ход события, либо наряду с короткими подписями могут сопровождаться литературным очерковым текс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 могут выстраиваться произвольно, не в хронологическом порядке, главным является авторская мысль, а именно иллюстрация авторской мыс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ый снимок в ряду — вхождение в очерк, как первая фраза в статье, от него зависит очень многое. Он заявляет тему, это приглашение войти в нее, но такое, от которого невозможно отказать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ти последний снимок, снимок-выход так же трудно, он должен быть очень т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 менее важен снимок-кульминация. Это обычно самый выразительный и самый содержательный кадр, его появление подготовлено, но все равно оказывается неожиданным. Не обязательно это кульминация самого события, это кульминация в ряду других фотографий, основная его мысль, ядро очерка, выраженное в одном снимке или же в сочетании двух-трех фотограф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одержание очерка в целом гораздо шире, оно возникает из сочетания, столкновения не только нескольких кульминационных снимков, но и вообще всех фотографий в зрительном ря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обенно важна цельность очерка как законченного произведения: все необходимое и ничего лишнего. Ни один снимок нельзя устранить из ряда других, ни один добавить. Точно так же невозможно поменять местами какие-либо фотографии. Смысл от этого или значительно ослабится, или пропадет вообщ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черке возможны снимки-связки, мостики, без которых часто не обойтись. Сами эти фотографии, может быть, не настолько хороши, но в очерке они необходимы. И, наконец, иногда, если очевидно, что материала не хватает и нужны, допустим, пейзаж или деталь, необходимо специально доснять один-два кад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Структура оформления: (в виде презентации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итульный лист: учреждение образования, район; название фотоочерка; фамилии и имена авторов, возрас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вый лист фотоочерка: в верхней части указать названи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ледний лист фотоочерка: в нижней части указываются фамилии, имена авторов, возраст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Жюри оценивает:  </w:t>
      </w:r>
      <w:r>
        <w:rPr>
          <w:sz w:val="24"/>
          <w:szCs w:val="24"/>
        </w:rPr>
        <w:t>соответствие фотоочерка заданной теме, полноту ее раскрытия, оригинальность идеи, содержательность, художественное оформл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ната</dc:creator>
  <dc:description/>
  <dc:language>en-US</dc:language>
  <cp:lastModifiedBy>   </cp:lastModifiedBy>
  <dcterms:modified xsi:type="dcterms:W3CDTF">2014-04-07T11:40:00Z</dcterms:modified>
  <cp:revision>2</cp:revision>
  <dc:subject/>
  <dc:title>Условия проведения конкурса «Фотоочерк</dc:title>
</cp:coreProperties>
</file>