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-147955</wp:posOffset>
            </wp:positionV>
            <wp:extent cx="1123315" cy="1134745"/>
            <wp:effectExtent l="0" t="0" r="0" b="0"/>
            <wp:wrapTight wrapText="bothSides">
              <wp:wrapPolygon edited="0">
                <wp:start x="-3391" y="-3004"/>
                <wp:lineTo x="-3391" y="24982"/>
                <wp:lineTo x="24889" y="24982"/>
                <wp:lineTo x="24889" y="-3004"/>
                <wp:lineTo x="-3391" y="-30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7" t="10685" r="1167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Командные соревнования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Юный спасатель»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ировского района Санкт-Петербург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е Дню спасателя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21 декабря 2019 года</w:t>
      </w:r>
      <w:r>
        <w:rPr>
          <w:sz w:val="22"/>
          <w:szCs w:val="22"/>
        </w:rPr>
        <w:t xml:space="preserve">, на базе лицея № 384 Кировского района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Сменная обувь - обязательно!!!!</w:t>
      </w:r>
    </w:p>
    <w:p>
      <w:pPr>
        <w:pStyle w:val="Normal"/>
        <w:shd w:fill="FFFFFF" w:val="clear"/>
        <w:spacing w:lineRule="auto" w:line="31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на соревнования – через вход со стороны тир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2410"/>
      </w:tblGrid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тарта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2:00Z</dcterms:created>
  <dc:creator>Admin</dc:creator>
  <dc:description/>
  <dc:language>en-US</dc:language>
  <cp:lastModifiedBy>adm-wks-02</cp:lastModifiedBy>
  <cp:lastPrinted>2018-10-18T10:08:00Z</cp:lastPrinted>
  <dcterms:modified xsi:type="dcterms:W3CDTF">2019-12-16T11:02:00Z</dcterms:modified>
  <cp:revision>3</cp:revision>
  <dc:subject/>
  <dc:title>№ п/п</dc:title>
</cp:coreProperties>
</file>