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ВрИО Директора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ГБОУ лицея № 384 Кировского района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Санкт-Петербурга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__________________________Н.В. Матвеева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«______»_______________________2019 г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 xml:space="preserve">ВрИО Директора Санкт-Петербургского </w:t>
              <w:br/>
              <w:t xml:space="preserve">государственного бюджетного учреждения 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 xml:space="preserve">«Центр физической культуры и спорта 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«Нарвская застава»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__________________________В.И. Стойнов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«______»______________________2019 г.</w:t>
            </w:r>
          </w:p>
          <w:p>
            <w:pPr>
              <w:pStyle w:val="Normal"/>
              <w:ind w:left="-39" w:firstLine="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>по военно-прикладному много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shd w:fill="FFFFFF" w:val="clear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подготовки школьников к районному финалу «Зарница-2019».</w:t>
      </w:r>
    </w:p>
    <w:p>
      <w:pPr>
        <w:pStyle w:val="Normal"/>
        <w:shd w:fill="FFFFFF" w:val="clear"/>
        <w:ind w:left="900" w:right="1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обеспечивает СПб ГБУ «Центр физической культуры и спорта «Нарвская застава» совместно с ГБОУ лицея № 384 Кировского рай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16 марта 2019 года</w:t>
      </w:r>
      <w:r>
        <w:rPr>
          <w:sz w:val="22"/>
          <w:szCs w:val="22"/>
        </w:rPr>
        <w:t xml:space="preserve"> на базе лицея № 384 Кировского района (пр. Стачек, 5; метро «Нарвская»).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соревнований в 10.00. Время старта команд – по согласованному граф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  <w:br/>
        <w:t xml:space="preserve">ОУ может выставлять не более 2 команд в каждой возрастной групп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остав команды – 10 человек, из них не менее трех девочек (девушек). 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</w:t>
      </w:r>
      <w:r>
        <w:rPr>
          <w:b/>
          <w:sz w:val="22"/>
          <w:szCs w:val="22"/>
        </w:rPr>
        <w:t>сменная обувь – обязательно!!!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1 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 Неполная разборка и сборка автомата АК-74 - </w:t>
      </w:r>
      <w:r>
        <w:rPr>
          <w:sz w:val="22"/>
          <w:szCs w:val="22"/>
        </w:rPr>
        <w:t>(2 и 3 возрастная группа, лично-командный зачет).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раздельно.</w:t>
      </w:r>
      <w:r>
        <w:rPr>
          <w:color w:val="000000"/>
          <w:sz w:val="22"/>
          <w:szCs w:val="22"/>
        </w:rPr>
        <w:t xml:space="preserve"> Упражнение выполняется согласно сборнику общевойсковых нормативов (1991 г.). КВ = 1 мин. на каждый норматив.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426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рафы: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426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рушение порядка разборки-сборки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426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ый спуск при разборке производится под углом не менее 45 градусов к верхней поверхности стола с обязательным касанием прикладом поверхности стола, в случае нарушения – 10 секунд за каждый. При сборке – касание прикладом стола не обязательно, хотя требования по положению ствола остаются те же.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426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сание деталей после выполнения разборки автомата при укладке их на поверхность стола – 5 секунд.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426" w:right="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 выполнении действий, которые могут повредить автомат, участник снимается с этапа.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426" w:right="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прещенные действия участника: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426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сборке - попытка дослать вперед затворную раму при непопадании выступов затворной рамы в вырезы ствольной коробки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426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разборке и сборке - извлечение и установка шомпола при снятом дульном тормозе-компенсаторе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426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разборке и сборке сгибание поперек возвратного механизма при установке и извлечении. 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>5.3 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- не уложился в контрольное время (за каждый оставшийся патрон), не досланный (дно гильзы не касается стенки магазина, пуля на выступе) патрон, перекошенный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ind w:right="1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 Сгибание-разгибание рук в упоре лёжа</w:t>
      </w:r>
      <w:r>
        <w:rPr>
          <w:sz w:val="22"/>
          <w:szCs w:val="22"/>
        </w:rPr>
        <w:t xml:space="preserve"> (все возрастные группы, лично-командный зач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3 возрастные группы, лично-командные соревнования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10 человек от команды. Контрольное время выполнения упражнения – 4 минуты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Результаты определяются по таблицам оценки результатов в видах испытаний комплекса ГТО, приложение № 3 к положению Всероссийского физкультурно-спортивного комплекса «ГТО».).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Ошибки: нет касания грудью контактной платформы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едра касаются пола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рушение прямой линии «плечи-туловище-ноги»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 результатов (очков).</w:t>
      </w:r>
    </w:p>
    <w:p>
      <w:pPr>
        <w:pStyle w:val="Normal"/>
        <w:tabs>
          <w:tab w:val="clear" w:pos="794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Теоретический конкурс </w:t>
      </w:r>
      <w:r>
        <w:rPr>
          <w:sz w:val="22"/>
          <w:szCs w:val="22"/>
        </w:rPr>
        <w:t xml:space="preserve">(все возрастные группы, командный зачет)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  <w:sz w:val="22"/>
          <w:szCs w:val="22"/>
        </w:rPr>
        <w:t>1 этап.</w:t>
      </w:r>
      <w:r>
        <w:rPr>
          <w:sz w:val="22"/>
          <w:szCs w:val="22"/>
        </w:rPr>
        <w:t xml:space="preserve"> Команда получает задание на тему: </w:t>
      </w:r>
      <w:r>
        <w:rPr>
          <w:b/>
          <w:sz w:val="22"/>
          <w:szCs w:val="22"/>
        </w:rPr>
        <w:t>Устройство пневматической винтовки МР-512</w:t>
      </w:r>
      <w:r>
        <w:rPr>
          <w:sz w:val="22"/>
          <w:szCs w:val="22"/>
        </w:rPr>
        <w:t xml:space="preserve"> (необходимо знать основные детали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 этап.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Устройство АК-74</w:t>
      </w:r>
      <w:r>
        <w:rPr>
          <w:sz w:val="22"/>
          <w:szCs w:val="22"/>
        </w:rPr>
        <w:t xml:space="preserve"> (2 и 3 возрастная группа - необходимо знать основные детали АК-74 и уметь по внешнему виду автомата определять его модификацию).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определяется по количеству правильных ответов и наименьшему времени, затраченному на выполнения задания</w:t>
      </w:r>
      <w:r>
        <w:rPr>
          <w:b/>
          <w:sz w:val="22"/>
          <w:szCs w:val="22"/>
        </w:rPr>
        <w:t xml:space="preserve">. 1 и 2 этап проводятся одновременно. </w:t>
      </w:r>
      <w:r>
        <w:rPr>
          <w:sz w:val="22"/>
          <w:szCs w:val="22"/>
        </w:rPr>
        <w:t>На каждом этапе заданий может быть два варианта, команде необходимо разделиться на группы, помощь друг другу - запрещена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 и награждение.</w:t>
      </w:r>
    </w:p>
    <w:p>
      <w:pPr>
        <w:pStyle w:val="Style9"/>
        <w:tabs>
          <w:tab w:val="clear" w:pos="794"/>
          <w:tab w:val="left" w:pos="-18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</w:t>
      </w:r>
      <w:r>
        <w:rPr>
          <w:bCs/>
          <w:sz w:val="22"/>
          <w:szCs w:val="22"/>
        </w:rPr>
        <w:t>При равенстве суммы мест преимущество получает команда, занявшая более высокое место в виде «Юный стрелок».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jc w:val="both"/>
        <w:rPr/>
      </w:pPr>
      <w:r>
        <w:rPr>
          <w:sz w:val="22"/>
          <w:szCs w:val="22"/>
        </w:rPr>
        <w:t xml:space="preserve">Победители в личном зачете определяются среди юношей и девушек отдельно,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1-3 места в личном комплексном зачете, награждаются грамотами и медаля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Руководителям команд во время проведения соревнований 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: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</w:t>
      </w:r>
      <w:r>
        <w:rPr>
          <w:b/>
          <w:sz w:val="22"/>
          <w:szCs w:val="22"/>
        </w:rPr>
        <w:t>7 марта 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о электронному адресу </w:t>
      </w:r>
      <w:hyperlink r:id="rId2">
        <w:r>
          <w:rPr>
            <w:rStyle w:val="InternetLink"/>
            <w:sz w:val="22"/>
            <w:szCs w:val="22"/>
          </w:rPr>
          <w:t>licey384-zarnica@mail.ru</w:t>
        </w:r>
      </w:hyperlink>
      <w:r>
        <w:rPr>
          <w:sz w:val="22"/>
          <w:szCs w:val="22"/>
        </w:rPr>
        <w:t xml:space="preserve">, на сайте </w:t>
      </w:r>
      <w:hyperlink r:id="rId3">
        <w:r>
          <w:rPr>
            <w:rStyle w:val="InternetLink"/>
            <w:sz w:val="22"/>
            <w:szCs w:val="22"/>
          </w:rPr>
          <w:t>www.zarnica384.spb.ru</w:t>
        </w:r>
      </w:hyperlink>
      <w:r>
        <w:rPr>
          <w:sz w:val="22"/>
          <w:szCs w:val="22"/>
        </w:rPr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2"/>
            <w:szCs w:val="22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ые полисы от несчастного случая на всех участников команды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.</w:t>
      </w:r>
    </w:p>
    <w:p>
      <w:pPr>
        <w:pStyle w:val="Heade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КА</w:t>
      </w:r>
    </w:p>
    <w:p>
      <w:pPr>
        <w:pStyle w:val="Header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0"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военно-прикладному многоборью - 2019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3"/>
        <w:gridCol w:w="1276"/>
        <w:gridCol w:w="900"/>
        <w:gridCol w:w="776"/>
        <w:gridCol w:w="1820"/>
        <w:gridCol w:w="1437"/>
        <w:gridCol w:w="162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милия, им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ый 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машний 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уск  врача к соревн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 врача и печать (на каждой строчке)</w:t>
            </w:r>
          </w:p>
        </w:tc>
      </w:tr>
      <w:tr>
        <w:trPr>
          <w:trHeight w:val="36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20"/>
          <w:szCs w:val="20"/>
        </w:rPr>
        <w:t>Директор школы</w:t>
        <w:tab/>
        <w:t xml:space="preserve">          ____________________(подпись)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Глава 1 Char"/>
    <w:qFormat/>
    <w:rPr>
      <w:b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  <w:lang w:val="en-US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Kl</dc:creator>
  <dc:description/>
  <dc:language>en-US</dc:language>
  <cp:lastModifiedBy>adm-wks-02</cp:lastModifiedBy>
  <cp:lastPrinted>2017-01-30T16:35:00Z</cp:lastPrinted>
  <dcterms:modified xsi:type="dcterms:W3CDTF">2019-03-01T06:45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