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енно-прикладному многоборью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Соревнования проводятся 16 марта 2019 года, на базе лицея № 384 Кировского района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. Стачек 5, метро «Нарвская»)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У каждого участника должен быть противогаз, фонарик, ручка.</w:t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3277235</wp:posOffset>
                </wp:positionV>
                <wp:extent cx="3707765" cy="475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903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74.25pt;mso-wrap-distance-left:9pt;mso-wrap-distance-right:9pt;mso-wrap-distance-top:0pt;mso-wrap-distance-bottom:0pt;margin-top:258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903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-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7:00Z</dcterms:created>
  <dc:creator>Admin</dc:creator>
  <dc:description/>
  <dc:language>en-US</dc:language>
  <cp:lastModifiedBy>Sergey</cp:lastModifiedBy>
  <cp:lastPrinted>2014-03-15T20:16:00Z</cp:lastPrinted>
  <dcterms:modified xsi:type="dcterms:W3CDTF">2019-03-13T11:07:00Z</dcterms:modified>
  <cp:revision>2</cp:revision>
  <dc:subject/>
  <dc:title>№ п/п</dc:title>
</cp:coreProperties>
</file>