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620</wp:posOffset>
            </wp:positionH>
            <wp:positionV relativeFrom="paragraph">
              <wp:posOffset>64770</wp:posOffset>
            </wp:positionV>
            <wp:extent cx="794385" cy="794385"/>
            <wp:effectExtent l="0" t="0" r="0" b="0"/>
            <wp:wrapTight wrapText="bothSides">
              <wp:wrapPolygon edited="0">
                <wp:start x="-182" y="0"/>
                <wp:lineTo x="-182" y="21412"/>
                <wp:lineTo x="21600" y="21412"/>
                <wp:lineTo x="21600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33745</wp:posOffset>
            </wp:positionH>
            <wp:positionV relativeFrom="paragraph">
              <wp:posOffset>64770</wp:posOffset>
            </wp:positionV>
            <wp:extent cx="768350" cy="774065"/>
            <wp:effectExtent l="0" t="0" r="0" b="0"/>
            <wp:wrapTight wrapText="bothSides">
              <wp:wrapPolygon edited="0">
                <wp:start x="29081" y="26014"/>
                <wp:lineTo x="29081" y="-19690"/>
                <wp:lineTo x="-7601" y="-19690"/>
                <wp:lineTo x="-7601" y="26014"/>
                <wp:lineTo x="29081" y="26014"/>
              </wp:wrapPolygon>
            </wp:wrapTight>
            <wp:docPr id="2" name="nz_logo_spb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z_logo_spb_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1" t="2121" r="2981" b="3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Первенство района по ориентированию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в закрытых помещениях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 08 декабря  2019 года, на базе лицея № 384 Кировского района (пр. Стачек 5, метро «Нарвская»)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6"/>
        <w:ind w:left="426" w:right="14" w:hanging="0"/>
        <w:rPr>
          <w:b/>
          <w:b/>
          <w:sz w:val="22"/>
          <w:szCs w:val="22"/>
        </w:rPr>
      </w:pPr>
      <w:r>
        <w:rPr>
          <w:b/>
        </w:rPr>
        <w:t xml:space="preserve">Экипировка команды: </w:t>
      </w:r>
      <w:r>
        <w:rPr/>
        <w:t>ф</w:t>
      </w:r>
      <w:r>
        <w:rPr>
          <w:sz w:val="22"/>
          <w:szCs w:val="22"/>
        </w:rPr>
        <w:t>орма одежды – спортивная,</w:t>
      </w:r>
      <w:r>
        <w:rPr>
          <w:b/>
          <w:sz w:val="22"/>
          <w:szCs w:val="22"/>
        </w:rPr>
        <w:t xml:space="preserve"> сменная обувь – обязатель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6"/>
        <w:ind w:right="14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hd w:fill="FFFFFF" w:val="clear"/>
        <w:spacing w:lineRule="auto" w:line="316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на соревнования – через главный вход лицея.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График старта команд</w:t>
      </w:r>
    </w:p>
    <w:p>
      <w:pPr>
        <w:pStyle w:val="Normal"/>
        <w:tabs>
          <w:tab w:val="clear" w:pos="708"/>
          <w:tab w:val="left" w:pos="6714" w:leader="none"/>
        </w:tabs>
        <w:rPr>
          <w:b/>
          <w:b/>
          <w:i/>
          <w:i/>
          <w:sz w:val="18"/>
        </w:rPr>
      </w:pPr>
      <w:r>
        <w:rPr>
          <w:b/>
          <w:i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61030</wp:posOffset>
                </wp:positionV>
                <wp:extent cx="5670550" cy="6170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17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4"/>
                              <w:gridCol w:w="2693"/>
                              <w:gridCol w:w="1847"/>
                              <w:gridCol w:w="187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 прибытия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рт на ориентир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5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4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5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4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5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1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2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3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4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85.9pt;mso-wrap-distance-left:9pt;mso-wrap-distance-right:9pt;mso-wrap-distance-top:0pt;mso-wrap-distance-bottom:0pt;margin-top:248.9pt;mso-position-vertical-relative:page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4"/>
                        <w:gridCol w:w="2693"/>
                        <w:gridCol w:w="1847"/>
                        <w:gridCol w:w="187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я прибытия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т на ориентирование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/>
                            </w:pPr>
                            <w:r>
                              <w:rPr/>
                              <w:t>493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5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/>
                            </w:pPr>
                            <w:r>
                              <w:rPr/>
                              <w:t>493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/>
                            </w:pPr>
                            <w:r>
                              <w:rPr/>
                              <w:t>493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/>
                            </w:pPr>
                            <w:r>
                              <w:rPr/>
                              <w:t>493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/>
                            </w:pPr>
                            <w:r>
                              <w:rPr/>
                              <w:t>493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/>
                            </w:pPr>
                            <w:r>
                              <w:rPr/>
                              <w:t>381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4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/>
                            </w:pPr>
                            <w:r>
                              <w:rPr/>
                              <w:t>381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/>
                            </w:pPr>
                            <w:r>
                              <w:rPr/>
                              <w:t>378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5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/>
                            </w:pPr>
                            <w:r>
                              <w:rPr/>
                              <w:t>378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/>
                            </w:pPr>
                            <w:r>
                              <w:rPr/>
                              <w:t>378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3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/>
                            </w:pPr>
                            <w:r>
                              <w:rPr/>
                              <w:t>379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1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/>
                            </w:pPr>
                            <w:r>
                              <w:rPr/>
                              <w:t>551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2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/>
                            </w:pPr>
                            <w:r>
                              <w:rPr/>
                              <w:t>551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/>
                            </w:pPr>
                            <w:r>
                              <w:rPr/>
                              <w:t>377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4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/>
                            </w:pPr>
                            <w:r>
                              <w:rPr/>
                              <w:t>377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/>
                            </w:pPr>
                            <w:r>
                              <w:rPr/>
                              <w:t>608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5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/>
                            </w:pPr>
                            <w:r>
                              <w:rPr/>
                              <w:t>389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/>
                            </w:pPr>
                            <w:r>
                              <w:rPr/>
                              <w:t>249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1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/>
                            </w:pPr>
                            <w:r>
                              <w:rPr/>
                              <w:t>261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2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3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/>
                            </w:pPr>
                            <w:r>
                              <w:rPr/>
                              <w:t>538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4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/>
                            </w:pPr>
                            <w:r>
                              <w:rPr/>
                              <w:t>58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1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right="70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СК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11:00Z</dcterms:created>
  <dc:creator>Admin</dc:creator>
  <dc:description/>
  <dc:language>en-US</dc:language>
  <cp:lastModifiedBy>adm-wks-02</cp:lastModifiedBy>
  <cp:lastPrinted>2017-12-02T09:54:00Z</cp:lastPrinted>
  <dcterms:modified xsi:type="dcterms:W3CDTF">2019-12-04T13:35:00Z</dcterms:modified>
  <cp:revision>5</cp:revision>
  <dc:subject/>
  <dc:title>№ п/п</dc:title>
</cp:coreProperties>
</file>