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4130</wp:posOffset>
                </wp:positionV>
                <wp:extent cx="271970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b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Кировского района</w:t>
                              <w:br/>
                              <w:t>Санкт-Петербург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Ю.В. Ступ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_____________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19.1pt;mso-wrap-distance-left:9.05pt;mso-wrap-distance-right:9.05pt;mso-wrap-distance-top:0pt;mso-wrap-distance-bottom:0pt;margin-top:1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  <w:r>
                        <w:rPr/>
                        <w:br/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Кировского района</w:t>
                        <w:br/>
                        <w:t>Санкт-Петербург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Ю.В. Ступ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_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rPr/>
      </w:pPr>
      <w:r>
        <w:rPr/>
        <w:t xml:space="preserve">Директор ГБУ ДО ДДЮТ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_М.В. Шумов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8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08585</wp:posOffset>
                </wp:positionV>
                <wp:extent cx="2719705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br/>
                              <w:t xml:space="preserve">ВрИО директора ГБОУ лицея № 3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Н.В. Матв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_____________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19.1pt;mso-wrap-distance-left:9.05pt;mso-wrap-distance-right:9.05pt;mso-wrap-distance-top:0pt;mso-wrap-distance-bottom:0pt;margin-top:8.5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  <w:r>
                        <w:rPr/>
                        <w:br/>
                        <w:t xml:space="preserve">ВрИО директора ГБОУ лицея № 38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Н.В. Матв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_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 - 2018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Кировского района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9» и соревнованиям «Школа безопасности» 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 - Кировский район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02 декабря 201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643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643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643" w:right="14" w:hanging="360"/>
        <w:jc w:val="both"/>
        <w:rPr/>
      </w:pPr>
      <w:r>
        <w:rPr/>
        <w:t>Подготовка школьников к районному финалу «Зарница-2019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БОУ лицей № 384, ОДОД «Гармония» Лицея 384  и главная судейская коллегия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 – педагог организатор ДДЮТ Кировского района Санкт-Петербург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02 декабря 2018 года, в спортивном зал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</w:t>
      </w:r>
      <w:r>
        <w:rPr>
          <w:b/>
        </w:rPr>
        <w:t>6 человек</w:t>
      </w:r>
      <w:r>
        <w:rPr/>
        <w:t xml:space="preserve">, состав команды смешанный </w:t>
      </w:r>
      <w:r>
        <w:rPr>
          <w:b/>
        </w:rPr>
        <w:t>из них не менее 2 девочек</w:t>
      </w:r>
      <w:r>
        <w:rPr/>
        <w:t xml:space="preserve">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каска, петлю для схватывающего узла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ерс</w:t>
      </w:r>
      <w:r>
        <w:rPr>
          <w:lang w:val="en-US"/>
        </w:rPr>
        <w:t xml:space="preserve"> – </w:t>
      </w:r>
      <w:r>
        <w:rPr/>
        <w:t>«Скалодр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«Баб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  <w:tab w:val="left" w:pos="36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6 ноября 201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.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Техника пешеходного туризма - 2018» в условиях спортивного зала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82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2:00Z</dcterms:created>
  <dc:creator>Kl</dc:creator>
  <dc:description/>
  <dc:language>en-US</dc:language>
  <cp:lastModifiedBy>sergey</cp:lastModifiedBy>
  <cp:lastPrinted>2018-11-01T11:22:00Z</cp:lastPrinted>
  <dcterms:modified xsi:type="dcterms:W3CDTF">2018-11-06T11:54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