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000</wp:posOffset>
                </wp:positionV>
                <wp:extent cx="9912350" cy="318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2240" cy="3181320"/>
                          <a:chOff x="0" y="0"/>
                          <a:chExt cx="9912240" cy="3181320"/>
                        </a:xfrm>
                      </wpg:grpSpPr>
                      <wps:wsp>
                        <wps:cNvSpPr txBox="1"/>
                        <wps:spPr>
                          <a:xfrm>
                            <a:off x="457200" y="2781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412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133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015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536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2031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79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2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360" y="50760"/>
                            <a:ext cx="393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6280" y="1866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080" y="6793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6280" y="1098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760" y="1460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360" y="2616120"/>
                            <a:ext cx="393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1840" y="2952720"/>
                            <a:ext cx="38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0160" y="425520"/>
                            <a:ext cx="38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960" y="19080"/>
                            <a:ext cx="38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720" y="1130400"/>
                            <a:ext cx="38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4520" y="19080"/>
                            <a:ext cx="38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760" y="12600"/>
                            <a:ext cx="38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760" y="2108160"/>
                            <a:ext cx="38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240" y="2508120"/>
                            <a:ext cx="38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4880" y="2863800"/>
                            <a:ext cx="38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1352520"/>
                            <a:ext cx="38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0pt;width:780.5pt;height:250.5pt" coordorigin="360,1000" coordsize="15610,50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538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15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165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121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260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34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420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4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0;top:100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0;top:1080;width: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0;top:39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207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0;top:273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0;top:330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0;top:5120;width: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0;top:5650;width:6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0;top:1670;width:6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0;top:1030;width:6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0;top:2780;width:6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0;top:1030;width:6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0;top:1020;width:6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10;top:4320;width:6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20;top:4950;width:6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60;top:5510;width:6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3130;width:6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368040" cy="3901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3910" cy="3999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3280" cy="4023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0900</wp:posOffset>
                </wp:positionH>
                <wp:positionV relativeFrom="paragraph">
                  <wp:posOffset>965200</wp:posOffset>
                </wp:positionV>
                <wp:extent cx="4572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6pt;mso-position-vertical-relative:text;margin-left:6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83"/>
        <w:gridCol w:w="456"/>
        <w:gridCol w:w="3484"/>
        <w:gridCol w:w="456"/>
        <w:gridCol w:w="2825"/>
        <w:gridCol w:w="456"/>
        <w:gridCol w:w="2867"/>
        <w:gridCol w:w="456"/>
        <w:gridCol w:w="279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ад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пенообразовате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фонная труб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фонная труб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но-пусковое 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для подвода рабочего газ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пус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он с рабочим газ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у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но-пусковое 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л насад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но-пусковое 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фонная трубк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он с рабочим газ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ят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 (Двуокись углерода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м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125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8:05:00Z</dcterms:created>
  <dc:creator>111</dc:creator>
  <dc:description/>
  <dc:language>en-US</dc:language>
  <cp:lastModifiedBy>sergey</cp:lastModifiedBy>
  <cp:lastPrinted>2011-10-12T18:49:00Z</cp:lastPrinted>
  <dcterms:modified xsi:type="dcterms:W3CDTF">2016-09-18T18:05:00Z</dcterms:modified>
  <cp:revision>2</cp:revision>
  <dc:subject/>
  <dc:title/>
</cp:coreProperties>
</file>