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ГБОУ лицея № 384 Кировского района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__________________________С.С. Голод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«______»_______________________2018 г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Директор Санкт-Петербургского </w:t>
              <w:br/>
              <w:t xml:space="preserve">государственного бюджетного учреждения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«Центр физической культуры и спорта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Нарвская застава»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__________________________С.В. Евсеев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______»______________________2018 г.</w:t>
            </w:r>
          </w:p>
          <w:p>
            <w:pPr>
              <w:pStyle w:val="Normal"/>
              <w:ind w:left="-39" w:firstLine="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подготовки школьников к районному финалу «Зарница-2018».</w:t>
      </w:r>
    </w:p>
    <w:p>
      <w:pPr>
        <w:pStyle w:val="Normal"/>
        <w:shd w:fill="FFFFFF" w:val="clear"/>
        <w:ind w:left="900" w:right="1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беспечивает СПб ГБУ «Центр физической культуры и спорта «Нарвская застава» совместно с ДДЮТ Кировского района и ОДОД «Гармония» ГБОУ лицея № 384 Кир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18 марта 2018 года</w:t>
      </w:r>
      <w:r>
        <w:rPr>
          <w:sz w:val="22"/>
          <w:szCs w:val="22"/>
        </w:rPr>
        <w:t xml:space="preserve">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  <w:br/>
        <w:t xml:space="preserve">ОУ может выставлять не более 2 команд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</w:t>
      </w:r>
      <w:r>
        <w:rPr>
          <w:b/>
          <w:sz w:val="22"/>
          <w:szCs w:val="22"/>
        </w:rPr>
        <w:t>сменная обувь – обязательно!!!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sz w:val="22"/>
          <w:szCs w:val="22"/>
        </w:rPr>
        <w:t>Противогаз ГП-5 (ГП-7) - на каждого участника.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аждому участнику для прохождения этапа</w:t>
      </w:r>
      <w:r>
        <w:rPr>
          <w:u w:val="single"/>
        </w:rPr>
        <w:t xml:space="preserve"> </w:t>
      </w:r>
      <w:r>
        <w:rPr>
          <w:rStyle w:val="1Char"/>
          <w:bCs/>
          <w:sz w:val="24"/>
          <w:szCs w:val="24"/>
          <w:u w:val="single"/>
        </w:rPr>
        <w:t>«Действия специальной группы при аварии на АЭС» необходимо иметь фонарик!!! (8 шт. на команду)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1 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3 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 Сгибание-разгибание рук в упоре лёжа</w:t>
      </w:r>
      <w:r>
        <w:rPr>
          <w:sz w:val="22"/>
          <w:szCs w:val="22"/>
        </w:rPr>
        <w:t xml:space="preserve"> (все возрастные группы, лично-командный 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 возрастные группы, лично-командные соревнования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10 человек от команды. Контрольное время выполнения упражнения – 4 минуты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видах испытаний комплекса ГТО, приложение № 3 к положению Всероссийского физкультурно-спортивного комплекса «ГТО».)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шибки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 результатов (очков)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5 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>
          <w:sz w:val="22"/>
          <w:szCs w:val="22"/>
        </w:rPr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6 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Теоретический конкурс </w:t>
      </w:r>
      <w:r>
        <w:rPr>
          <w:sz w:val="22"/>
          <w:szCs w:val="22"/>
        </w:rPr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и </w:t>
      </w:r>
      <w:r>
        <w:rPr>
          <w:b/>
          <w:sz w:val="22"/>
          <w:szCs w:val="22"/>
        </w:rPr>
        <w:t>Устройство АК-74</w:t>
      </w:r>
      <w:r>
        <w:rPr>
          <w:sz w:val="22"/>
          <w:szCs w:val="22"/>
        </w:rPr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Команда получает задание на тему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  <w:sz w:val="22"/>
          <w:szCs w:val="22"/>
        </w:rPr>
        <w:t>. 1 и 2 этап проводятся одновременно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rStyle w:val="1Char"/>
          <w:bCs/>
          <w:sz w:val="22"/>
          <w:szCs w:val="22"/>
        </w:rPr>
        <w:t>«Действия специальной группы при аварии на А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се возрастные группы, 8 чел, командный зачет)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озможные этапы: разбор и преодоление завала с указателем уровня (колокольчиками, стакан с водой), поиск пострадавшего по плану помещения. Оказание первой медицинской помощи. Эвакуация пострадавшего в безопасную зону. Подбор ключа к замку по имеющемуся рисунку ключа.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Ориентирование по плану местности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Прибор радиационной разведки ДП-5Б. поиск источника радиации, установка переключателей на учебном пульте в соответствии с задание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Команда выполняет задание в противогазах и резиновых перчатках (1гр в респираторах и резиновых перчатках), в противогазах, резиновых перчатках и плащах ОЗК (2 и 3 группа). Команде при старте выдается – рисунок ключа, план помещений и рисунок (легенда) правильного положения переключателей. Результат команды складывается из времени прохождения дистанции  со штрафными баллами (1 ШБ – 10 сек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rStyle w:val="1Cha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.</w:t>
      </w:r>
    </w:p>
    <w:p>
      <w:pPr>
        <w:pStyle w:val="Style9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  <w:sz w:val="22"/>
          <w:szCs w:val="22"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>
          <w:sz w:val="22"/>
          <w:szCs w:val="22"/>
        </w:rPr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2"/>
          <w:szCs w:val="22"/>
        </w:rPr>
        <w:t>7 марта 2018</w:t>
      </w:r>
      <w:r>
        <w:rPr>
          <w:sz w:val="22"/>
          <w:szCs w:val="22"/>
        </w:rPr>
        <w:t xml:space="preserve"> года по электронному адресу </w:t>
      </w:r>
      <w:hyperlink r:id="rId2">
        <w:r>
          <w:rPr>
            <w:rStyle w:val="InternetLink"/>
            <w:sz w:val="22"/>
            <w:szCs w:val="22"/>
          </w:rPr>
          <w:t>licey384-zarnica@mail.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военно-прикладному многоборью - 201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2:00Z</dcterms:created>
  <dc:creator>Kl</dc:creator>
  <dc:description/>
  <dc:language>en-US</dc:language>
  <cp:lastModifiedBy>User</cp:lastModifiedBy>
  <cp:lastPrinted>2017-01-30T16:35:00Z</cp:lastPrinted>
  <dcterms:modified xsi:type="dcterms:W3CDTF">2018-01-30T14:12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