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9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3"/>
        <w:gridCol w:w="4888"/>
        <w:gridCol w:w="133"/>
      </w:tblGrid>
      <w:tr>
        <w:trPr>
          <w:trHeight w:val="2456" w:hRule="atLeast"/>
        </w:trPr>
        <w:tc>
          <w:tcPr>
            <w:tcW w:w="4918" w:type="dxa"/>
            <w:gridSpan w:val="2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надзорной деятельности и профилактической работы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Кировского района Главного управлени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ЧС России по г. Санкт-Петербургу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дполковник внутренне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В.А. Л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17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 Ступа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_____________2017 г.</w:t>
            </w:r>
          </w:p>
        </w:tc>
      </w:tr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Государственного казенного учреждения «Пожарно-спасательный отряд противопожарной служб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ировского района Санкт-Петербурга 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М.Ю.Калинич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___»_____________2017  г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ировского отделения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родского отделения Общероссийской Общественной организации «ВДПО»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.В. Водяных  </w:t>
            </w:r>
          </w:p>
          <w:p>
            <w:pPr>
              <w:pStyle w:val="Default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«___»_____________2017 г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</w:t>
      </w:r>
      <w:r>
        <w:rPr>
          <w:rStyle w:val="StrongEmphasis"/>
          <w:sz w:val="28"/>
          <w:szCs w:val="28"/>
        </w:rPr>
        <w:t xml:space="preserve">омандных соревнованиях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ОЖАРНЫЙ ДОЗОР-2017</w:t>
      </w:r>
      <w:r>
        <w:rPr>
          <w:b/>
          <w:i/>
          <w:sz w:val="28"/>
          <w:szCs w:val="28"/>
        </w:rPr>
        <w:t>»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8» и соревнованиям «Школа безопасности» </w:t>
        <w:br/>
        <w:t>Кировского района Санкт-Петербурга</w:t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Санкт-Петербург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/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16-2020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6. Предупреждение пожаров, возникающих из-за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)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8. Популяризация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18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spacing w:lineRule="auto" w:line="316"/>
        <w:ind w:right="14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надзорной деятельности Кировского района ГУ МЧС РФ по Санкт-Петербург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6"/>
        <w:ind w:right="14"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проведение соревнований обеспечивает ГУ МЧС РФ отдел пожарного надзора Кировского района, Кировское отделение Санкт-Петербургского городского отделения ВДПО, Дворец детского и юношеского творчества Кировского района, ГБОУ лицей № 384, ОДОД «Гармония» Лицея 384  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ая судейская коллегия.</w:t>
      </w:r>
    </w:p>
    <w:p>
      <w:pPr>
        <w:pStyle w:val="Normal"/>
        <w:shd w:fill="FFFFFF" w:val="clear"/>
        <w:spacing w:lineRule="auto" w:line="316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несет ответственность за подготовку площадки для соревнований и соблюдение мер безопасности при их проведении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07 октября 2017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4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7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6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pacing w:lineRule="auto" w:line="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остав команды – 10 человек (состав смешанный).  От  одного  образовательного  учреждения  в  комплексном зачете может  выступать не более одной команды, по каждой возрастной групп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        1 пакет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        3 шт.</w:t>
      </w:r>
    </w:p>
    <w:p>
      <w:pPr>
        <w:pStyle w:val="Normal"/>
        <w:ind w:right="572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        10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      1 шт.</w:t>
        <w:br/>
        <w:t xml:space="preserve">     9. Косынка   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      1 шт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Боевое развертывание от внутреннего пожарного крана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1. Тестовый конкурс-викторина «Азбука пожарной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8 человек от команды. Участники должны  ответить на вопросы  противопожарной тематики. 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Каждый участник получает тестовое задание, состоящее из 15–ти вопросов. На выполнение задания каждому участнику отводится 8 минут (время фиксируется по последнему участнику). В случае нарушения дисциплины команда получает штрафные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мерные вопросы для подготовки кома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служит боевая одежда пожар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пожа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Что такое </w:t>
      </w:r>
      <w:r>
        <w:rPr>
          <w:rStyle w:val="Applestylespan"/>
          <w:sz w:val="20"/>
          <w:szCs w:val="20"/>
        </w:rPr>
        <w:t>очаг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2127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Пожары классифицируются по виду горючего материала и подразделяются на следующие класс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го топора крю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у пожарного багра рукоятка дли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каски пелер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Действия граждан при обнаружении пожар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jc w:val="left"/>
        <w:rPr>
          <w:sz w:val="20"/>
          <w:szCs w:val="20"/>
        </w:rPr>
      </w:pPr>
      <w:r>
        <w:rPr>
          <w:sz w:val="20"/>
          <w:szCs w:val="20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142"/>
        <w:rPr/>
      </w:pPr>
      <w:r>
        <w:rPr>
          <w:b/>
          <w:sz w:val="20"/>
          <w:szCs w:val="20"/>
        </w:rPr>
        <w:t>42.</w:t>
        <w:tab/>
      </w:r>
      <w:r>
        <w:rPr>
          <w:sz w:val="20"/>
          <w:szCs w:val="20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Литература: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авила противопожарного режима в Российской Федерации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е вопросы для подготовки команд по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Истории пожарной охраны России» и ВД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Российский Царь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Алексей Михайлович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Какой Российский Император издал Указ об учреждении профессиональной пожарной команды в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В каком году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дписал Указ об учреждении профессиональной пожарной команды в столичном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Сколько пожарных частей входило в состав петербургской пожарной команды в 1803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ась должность начальника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ась должность начальника пожарной команды Санкт-Петербур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их зданиях размещались первые пожарные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ась смотровая вышка, которая возвышалась  над зданием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каких целей вывешивались «сигнальные знаки» над пожарными каланч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е средство связи появилось и стало использоваться пожарными в Петербурге раньш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современный журнал о противопожарной службе ведет  свою историю с 1894 г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то возглавлял противопожарную службу МПВО Ленинграда в годы Великой Отечественной вой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Какой наградой удостоена Ленинградская пожарная охрана после первой блокадной зи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Как называлось противопожарное формирование, созданное в Ленинграде в августе 1941 года из числа студентов, старших школьников и молодых рабоч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 выезде отличался конный обоз одной пожарной части от друг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переди пожарного обоза скак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Почему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 пожарным запрещали брить бороды и ус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влияло на высоту каланчи при пожарных част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жарная каска – необходимый предмет в обмундировании пожарного, т.к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то в Санкт-Петербурге создал первую «вольную пожарную команду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была создана первая вольная пожарная коман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прошел первый Съезд русских пожарных дея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В каком году Российское Пожарное Общество стало именоваться Императорск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В каком году впервые встал вопрос о</w:t>
      </w:r>
      <w:r>
        <w:rPr>
          <w:color w:val="222222"/>
          <w:sz w:val="20"/>
          <w:szCs w:val="20"/>
        </w:rPr>
        <w:t>б обучении детей пожарному де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ись детские учебные отряды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 занимались  пожарные «потешные отряды» в России?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ись юные пожарные в послереволюционные г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впервые было принято Положение о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С какого года отсчитывает начало своей деятельности Движение дружин юных пожарных Санкт-Петербурга?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ых ответов. </w:t>
      </w:r>
      <w:r>
        <w:rPr>
          <w:sz w:val="20"/>
          <w:szCs w:val="20"/>
        </w:rPr>
        <w:t xml:space="preserve">Контрольное время прохождения этапа 8 минут (время фиксируется по последнему участнику). </w:t>
      </w:r>
      <w:r>
        <w:rPr>
          <w:sz w:val="22"/>
          <w:szCs w:val="22"/>
        </w:rPr>
        <w:t xml:space="preserve">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6"/>
        <w:jc w:val="both"/>
        <w:rPr>
          <w:color w:val="FF0000"/>
          <w:sz w:val="14"/>
          <w:szCs w:val="10"/>
        </w:rPr>
      </w:pPr>
      <w:r>
        <w:rPr>
          <w:color w:val="FF0000"/>
          <w:sz w:val="14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2 . Конкурс  «Знатоки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ind w:left="228" w:firstLine="56"/>
        <w:jc w:val="both"/>
        <w:rPr/>
      </w:pPr>
      <w:r>
        <w:rPr>
          <w:sz w:val="22"/>
          <w:szCs w:val="20"/>
        </w:rPr>
        <w:t>Участвует 8 человек от команды. Каждый участник получает тестовое задание. Проверяются знания по:</w:t>
      </w:r>
    </w:p>
    <w:p>
      <w:pPr>
        <w:pStyle w:val="Normal"/>
        <w:ind w:left="228" w:firstLine="480"/>
        <w:jc w:val="both"/>
        <w:rPr>
          <w:sz w:val="22"/>
        </w:rPr>
      </w:pPr>
      <w:r>
        <w:rPr>
          <w:sz w:val="22"/>
        </w:rPr>
        <w:t>Проверяются знания по:</w:t>
      </w:r>
    </w:p>
    <w:p>
      <w:pPr>
        <w:pStyle w:val="Normal"/>
        <w:ind w:left="228" w:firstLine="480"/>
        <w:jc w:val="both"/>
        <w:rPr/>
      </w:pPr>
      <w:r>
        <w:rPr>
          <w:sz w:val="22"/>
        </w:rPr>
        <w:t xml:space="preserve">- </w:t>
      </w:r>
      <w:r>
        <w:rPr>
          <w:b/>
          <w:color w:val="222222"/>
          <w:sz w:val="22"/>
        </w:rPr>
        <w:t>НПБ 160-97</w:t>
      </w:r>
      <w:r>
        <w:rPr>
          <w:color w:val="222222"/>
          <w:sz w:val="22"/>
        </w:rPr>
        <w:t xml:space="preserve"> «Цвета сигнальные. Знаки пожарной безопасности. Виды, размеры, общие технические требования». </w:t>
      </w:r>
      <w:r>
        <w:rPr>
          <w:b/>
          <w:i/>
          <w:color w:val="222222"/>
          <w:sz w:val="22"/>
        </w:rPr>
        <w:t xml:space="preserve"> </w:t>
      </w:r>
    </w:p>
    <w:p>
      <w:pPr>
        <w:pStyle w:val="Normal"/>
        <w:ind w:left="228" w:firstLine="480"/>
        <w:jc w:val="both"/>
        <w:rPr/>
      </w:pPr>
      <w:r>
        <w:rPr>
          <w:b/>
          <w:i/>
          <w:color w:val="222222"/>
          <w:sz w:val="22"/>
        </w:rPr>
        <w:t>- ГОСТ Р 12.4.026-2001</w:t>
      </w:r>
      <w:r>
        <w:rPr>
          <w:i/>
          <w:color w:val="222222"/>
          <w:sz w:val="22"/>
        </w:rPr>
        <w:t xml:space="preserve"> – «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(в части, касающейся знаков пожарной </w:t>
      </w:r>
    </w:p>
    <w:p>
      <w:pPr>
        <w:pStyle w:val="Normal"/>
        <w:ind w:left="228" w:firstLine="480"/>
        <w:rPr/>
      </w:pPr>
      <w:r>
        <w:rPr>
          <w:sz w:val="22"/>
        </w:rPr>
        <w:t xml:space="preserve">- </w:t>
      </w:r>
      <w:r>
        <w:rPr>
          <w:b/>
          <w:sz w:val="22"/>
        </w:rPr>
        <w:t>Вопросы по ПТВ</w:t>
      </w:r>
      <w:r>
        <w:rPr>
          <w:sz w:val="22"/>
        </w:rPr>
        <w:t xml:space="preserve"> (пожарно-техническое вооружение)</w:t>
      </w:r>
    </w:p>
    <w:p>
      <w:pPr>
        <w:pStyle w:val="Normal"/>
        <w:spacing w:lineRule="auto" w:line="360"/>
        <w:ind w:firstLine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Результат команды определяется суммой правильных ответов знаков. Контрольное время прохождения этапа 8 минут (время фиксируется по последнему участнику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 xml:space="preserve">7.3. Конкурс  «Типы огнетушителей, их устройство и применение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Heading9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вует 8 человек от команды. 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ое время  8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(все возрастные группы)</w:t>
      </w:r>
    </w:p>
    <w:p>
      <w:pPr>
        <w:pStyle w:val="Normal"/>
        <w:spacing w:lineRule="auto" w:line="312"/>
        <w:ind w:firstLine="426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6 человек от команды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8 минут.</w:t>
      </w:r>
    </w:p>
    <w:p>
      <w:pPr>
        <w:pStyle w:val="Normal"/>
        <w:spacing w:lineRule="auto" w:line="3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bCs/>
          <w:sz w:val="22"/>
          <w:szCs w:val="22"/>
        </w:rPr>
        <w:t xml:space="preserve">7.5. «Надевание боевой одежды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6 человек от команды. Снаряжение сложено перед участниками. Участники проверяют боевую одежду и готовятся к соревнованиям. По сигналу судьи «Боевую одежду надеть!»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2"/>
        <w:spacing w:lineRule="auto" w:line="316" w:before="0" w:after="0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За каждое нарушение формы одежды к общему времени прибавляются штрафные баллы (1 балл = 1 секунд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591947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застегнуты карабины на куртке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баллов за каж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 не застегнут или не затянут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ый конец пояса не зафиксирован кембриком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Завернута наверх куртка пожарног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ородочный ремень каски не затяну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4.15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2233"/>
                      </w:tblGrid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застегнуты карабины на куртке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баллов за кажды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 не застегнут или не затянут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балл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ый конец пояса не зафиксирован кембриком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Завернута наверх куртка пожарног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одочный ремень каски не затяну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6"/>
        <w:ind w:firstLine="709"/>
        <w:rPr/>
      </w:pPr>
      <w:r>
        <w:rPr>
          <w:b/>
          <w:bCs/>
          <w:sz w:val="22"/>
          <w:szCs w:val="22"/>
        </w:rPr>
        <w:t>Возможен вариант проведения вида «Учебная пожарная тревога»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, затем участники выбегают к пожарному автомобилю, установленному возле здания, и производят посадку.</w:t>
      </w:r>
    </w:p>
    <w:p>
      <w:pPr>
        <w:pStyle w:val="2"/>
        <w:spacing w:lineRule="auto" w:line="316" w:before="0" w:after="0"/>
        <w:ind w:left="283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За каждое нарушение формы одежды, к общему времени прибавляются штрафные баллы (См. </w:t>
      </w:r>
      <w:r>
        <w:rPr>
          <w:bCs/>
          <w:sz w:val="22"/>
          <w:szCs w:val="22"/>
        </w:rPr>
        <w:t>«Надевание боевой одежды пожарного»).</w:t>
      </w:r>
    </w:p>
    <w:p>
      <w:pPr>
        <w:pStyle w:val="Normal"/>
        <w:spacing w:lineRule="auto" w:line="3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7.6.</w:t>
      </w:r>
      <w:r>
        <w:rPr>
          <w:b/>
          <w:sz w:val="22"/>
          <w:szCs w:val="22"/>
        </w:rPr>
        <w:t xml:space="preserve"> «Боевое развертывание от внутреннего пожарного крана» 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>В виде участвует  6 человек от команды (два пожарных звена по 3 человека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6"/>
        </w:rPr>
        <w:t xml:space="preserve">«Боевое развертывание от внутреннего пожарного крана на два пожарных рукава»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>По команде судьи «СТАРТ», тройка участников надевает боевую одежду пожарного и затем выполняет упражнение этапа в следующей последовательности: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 xml:space="preserve">После надевания боевой одежды, участник номер один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 xml:space="preserve">- участник номер два бежит к внутреннему пожарному крану и прокладывает рукавную линию и отсоединяет пожарный ствол, участник номер три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два возвращается к пожарному крану, расправляя рукавную линию, и до отказа открывает вентиль крана, затем дает команду участнику номер три подать воду на тушение условного пожара. Участник номер три открывает пожарный ствол,  при этом фиксируется время прохождения дистанции. </w:t>
      </w:r>
    </w:p>
    <w:p>
      <w:pPr>
        <w:pStyle w:val="Normal"/>
        <w:spacing w:lineRule="auto" w:line="316"/>
        <w:ind w:firstLine="425"/>
        <w:jc w:val="both"/>
        <w:rPr>
          <w:sz w:val="22"/>
          <w:szCs w:val="26"/>
        </w:rPr>
      </w:pPr>
      <w:r>
        <w:rPr>
          <w:sz w:val="22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316"/>
        <w:ind w:firstLine="426"/>
        <w:jc w:val="both"/>
        <w:rPr>
          <w:sz w:val="26"/>
          <w:szCs w:val="26"/>
        </w:rPr>
      </w:pPr>
      <w:r>
        <w:rPr>
          <w:b/>
          <w:sz w:val="22"/>
          <w:szCs w:val="26"/>
        </w:rPr>
        <w:t>Внимание!</w:t>
      </w:r>
      <w:r>
        <w:rPr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Упражнение считается выполненным, если участник (команда) закончил (а) дистанцию не нарушив условий, предусмотренных Правилами соревнований по данному упражнению</w:t>
      </w:r>
      <w:r>
        <w:rPr>
          <w:color w:val="000000"/>
          <w:sz w:val="26"/>
          <w:szCs w:val="26"/>
        </w:rPr>
        <w:t>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ь определяется по наименьшей сумме времени, затраченного  на выполнения задания двумя пожарными звенья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 или </w:t>
      </w:r>
      <w:r>
        <w:rPr>
          <w:bCs/>
          <w:sz w:val="22"/>
          <w:szCs w:val="22"/>
        </w:rPr>
        <w:t>«Учебная пожарная тревога»</w:t>
      </w:r>
      <w:r>
        <w:rPr>
          <w:sz w:val="22"/>
          <w:szCs w:val="22"/>
        </w:rPr>
        <w:t xml:space="preserve">.    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sz w:val="22"/>
          <w:szCs w:val="22"/>
        </w:rPr>
        <w:t>Расходы по подготовке и проведению соревнований производятся за счет средств ГУ МЧС РФ отдела пожарного надзора Кировского района, Кировского отделения Санкт-Петербургского городского отделения Общероссийской Общественной организации «ВДПО», ДДЮТ 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9 сентября 2017 года по электронному адресу </w:t>
      </w:r>
      <w:hyperlink r:id="rId3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5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center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spacing w:lineRule="auto" w:line="316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КОМАНДНЫХ СОРЕВНОВАНИЯХ </w:t>
      </w:r>
      <w:r>
        <w:rPr>
          <w:i/>
        </w:rPr>
        <w:t>«ПОЖАРНЫЙ ДОЗОР-2017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. 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861"/>
        <w:gridCol w:w="2304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 xml:space="preserve">Директор школы 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hyperlink" Target="mailto:licey384-zarnica@mail.ru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6:00Z</dcterms:created>
  <dc:creator>AG</dc:creator>
  <dc:description/>
  <dc:language>en-US</dc:language>
  <cp:lastModifiedBy>sergey</cp:lastModifiedBy>
  <cp:lastPrinted>2017-09-19T13:18:00Z</cp:lastPrinted>
  <dcterms:modified xsi:type="dcterms:W3CDTF">2017-09-19T18:46:00Z</dcterms:modified>
  <cp:revision>2</cp:revision>
  <dc:subject/>
  <dc:title>Директорам школ, лицеев,</dc:title>
</cp:coreProperties>
</file>