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6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1"/>
      </w:tblGrid>
      <w:tr>
        <w:trPr>
          <w:trHeight w:val="2456" w:hRule="atLeast"/>
        </w:trPr>
        <w:tc>
          <w:tcPr>
            <w:tcW w:w="4785" w:type="dxa"/>
            <w:tcBorders/>
          </w:tcPr>
          <w:p>
            <w:pPr>
              <w:pStyle w:val="Default"/>
              <w:rPr>
                <w:color w:val="FFFFFF"/>
              </w:rPr>
            </w:pPr>
            <w:r>
              <w:rPr>
                <w:color w:val="FFFFFF"/>
              </w:rPr>
              <w:t>УТВЕРЖДАЮ</w:t>
            </w:r>
          </w:p>
          <w:p>
            <w:pPr>
              <w:pStyle w:val="Default"/>
              <w:rPr/>
            </w:pPr>
            <w:r>
              <w:rPr>
                <w:color w:val="FFFFFF"/>
              </w:rPr>
              <w:t xml:space="preserve">Начальник отдела надзорной деятельности Кировского района Главного управления </w:t>
            </w:r>
          </w:p>
          <w:p>
            <w:pPr>
              <w:pStyle w:val="Default"/>
              <w:rPr/>
            </w:pPr>
            <w:r>
              <w:rPr>
                <w:color w:val="FFFFFF"/>
              </w:rPr>
              <w:t>МЧС России по г. Санкт-Петербургу</w:t>
            </w:r>
          </w:p>
          <w:p>
            <w:pPr>
              <w:pStyle w:val="Default"/>
              <w:rPr/>
            </w:pPr>
            <w:r>
              <w:rPr>
                <w:color w:val="FFFFFF"/>
              </w:rPr>
              <w:t>полковник внутренней службы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            </w:t>
            </w:r>
            <w:r>
              <w:rPr>
                <w:color w:val="FFFFFF"/>
              </w:rPr>
              <w:t>А.С. Груничев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 xml:space="preserve">«___»_____________2016 г.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21" w:type="dxa"/>
            <w:tcBorders/>
          </w:tcPr>
          <w:p>
            <w:pPr>
              <w:pStyle w:val="Default"/>
              <w:jc w:val="right"/>
              <w:rPr>
                <w:color w:val="FFFFFF"/>
              </w:rPr>
            </w:pPr>
            <w:r>
              <w:rPr>
                <w:color w:val="FFFFFF"/>
              </w:rPr>
              <w:t>УТВЕРЖДАЮ</w:t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Начальник отдела образования </w:t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Кировского района </w:t>
            </w:r>
          </w:p>
          <w:p>
            <w:pPr>
              <w:pStyle w:val="Default"/>
              <w:jc w:val="right"/>
              <w:rPr>
                <w:color w:val="FFFFFF"/>
              </w:rPr>
            </w:pPr>
            <w:r>
              <w:rPr>
                <w:color w:val="FFFFFF"/>
              </w:rPr>
              <w:t>Санкт-Петербурга</w:t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Ю.В. Ступак</w:t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«___»_____________2016 г.</w:t>
            </w:r>
          </w:p>
        </w:tc>
      </w:tr>
      <w:tr>
        <w:trPr>
          <w:trHeight w:val="2456" w:hRule="atLeast"/>
        </w:trPr>
        <w:tc>
          <w:tcPr>
            <w:tcW w:w="4785" w:type="dxa"/>
            <w:tcBorders/>
          </w:tcPr>
          <w:p>
            <w:pPr>
              <w:pStyle w:val="Default"/>
              <w:rPr>
                <w:color w:val="FFFFFF"/>
              </w:rPr>
            </w:pPr>
            <w:r>
              <w:rPr>
                <w:color w:val="FFFFFF"/>
              </w:rPr>
              <w:t>Директор Санкт-Петербургского Государственного казенного учреждения «Пожарно-спасательный отряд Кировского района»</w:t>
            </w:r>
          </w:p>
          <w:p>
            <w:pPr>
              <w:pStyle w:val="Defaul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Defaul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Defaul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Default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       </w:t>
            </w:r>
            <w:r>
              <w:rPr>
                <w:color w:val="FFFFFF"/>
              </w:rPr>
              <w:t>М.Ю. Калиничев</w:t>
            </w:r>
          </w:p>
          <w:p>
            <w:pPr>
              <w:pStyle w:val="Default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 xml:space="preserve">«___»_____________2016  г. </w:t>
            </w:r>
          </w:p>
          <w:p>
            <w:pPr>
              <w:pStyle w:val="Defaul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21" w:type="dxa"/>
            <w:tcBorders/>
          </w:tcPr>
          <w:p>
            <w:pPr>
              <w:pStyle w:val="Default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редседатель Кировского отделения </w:t>
            </w:r>
          </w:p>
          <w:p>
            <w:pPr>
              <w:pStyle w:val="Default"/>
              <w:jc w:val="right"/>
              <w:rPr>
                <w:color w:val="FFFFFF"/>
              </w:rPr>
            </w:pPr>
            <w:r>
              <w:rPr>
                <w:color w:val="FFFFFF"/>
              </w:rPr>
              <w:t>Санкт-Петербургского городского отделения Общероссийской Общественной организации «ВДПО»</w:t>
            </w:r>
          </w:p>
          <w:p>
            <w:pPr>
              <w:pStyle w:val="Default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.В. Водяных  </w:t>
            </w:r>
          </w:p>
          <w:p>
            <w:pPr>
              <w:pStyle w:val="Default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color w:val="FFFFFF"/>
              </w:rPr>
              <w:t>«___»_____________2016 г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к</w:t>
      </w:r>
      <w:r>
        <w:rPr>
          <w:rStyle w:val="StrongEmphasis"/>
          <w:sz w:val="28"/>
          <w:szCs w:val="28"/>
        </w:rPr>
        <w:t xml:space="preserve">омандных соревнованиях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ПОЖАРНЫЙ ДОЗОР-2016</w:t>
      </w:r>
      <w:r>
        <w:rPr>
          <w:b/>
          <w:i/>
          <w:sz w:val="28"/>
          <w:szCs w:val="28"/>
        </w:rPr>
        <w:t>»,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в рамках подготовки команд к </w:t>
      </w:r>
      <w:r>
        <w:rPr>
          <w:b/>
          <w:i/>
          <w:sz w:val="28"/>
          <w:szCs w:val="28"/>
        </w:rPr>
        <w:t>детско</w:t>
      </w:r>
      <w:bookmarkStart w:id="0" w:name="OCRUncertain021"/>
      <w:r>
        <w:rPr>
          <w:b/>
          <w:i/>
          <w:sz w:val="28"/>
          <w:szCs w:val="28"/>
        </w:rPr>
        <w:t>-</w:t>
      </w:r>
      <w:bookmarkEnd w:id="0"/>
      <w:r>
        <w:rPr>
          <w:b/>
          <w:i/>
          <w:sz w:val="28"/>
          <w:szCs w:val="28"/>
        </w:rPr>
        <w:t xml:space="preserve">юношеским оборонно-спортивным и </w:t>
      </w:r>
      <w:bookmarkStart w:id="1" w:name="OCRUncertain022"/>
      <w:r>
        <w:rPr>
          <w:b/>
          <w:i/>
          <w:sz w:val="28"/>
          <w:szCs w:val="28"/>
        </w:rPr>
        <w:t>туристски</w:t>
      </w:r>
      <w:bookmarkEnd w:id="1"/>
      <w:r>
        <w:rPr>
          <w:b/>
          <w:i/>
          <w:sz w:val="28"/>
          <w:szCs w:val="28"/>
        </w:rPr>
        <w:t xml:space="preserve">м играм «Зарница – 2017» и соревнованиям «Школа безопасности» </w:t>
        <w:br/>
        <w:t>Кировского района Санкт-Петербурга</w:t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Санкт-Петербург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6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16"/>
        <w:ind w:left="0" w:right="14" w:firstLine="360"/>
        <w:jc w:val="center"/>
        <w:rPr/>
      </w:pPr>
      <w:r>
        <w:rPr>
          <w:b/>
        </w:rPr>
        <w:t>Цели и задачи.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 xml:space="preserve">1. Реализация Государственной программы «Патриотическое воспитание граждан Российской Федерации на 2016-2020 годы»; 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Формирование общественного сознания и гражданской позиции подрастающего поколения в области обеспечения пожарной безопасности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роверка знаний и умений детей действовать в чрезвычайных ситуациях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Совершенствование уровня знаний по предмету «Основы безопасности жизнедеятельности»;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Привлечение детей к участию в дружинах юных пожарных и пожарно-спасательном спорте;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6. Предупреждение пожаров, возникающих из-за детской шалости с огнем и усиление противопожарной пропаганды;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7. Профессиональная ориентация подростков (привитие интереса к профессии спасателя, пожарного);</w:t>
      </w:r>
    </w:p>
    <w:p>
      <w:pPr>
        <w:pStyle w:val="Normal"/>
        <w:shd w:fill="FFFFFF" w:val="clear"/>
        <w:spacing w:lineRule="auto" w:line="316"/>
        <w:ind w:right="14" w:firstLine="360"/>
        <w:jc w:val="both"/>
        <w:rPr/>
      </w:pPr>
      <w:r>
        <w:rPr>
          <w:sz w:val="22"/>
          <w:szCs w:val="22"/>
        </w:rPr>
        <w:t>8. Популяризация деятельности подразделений МЧС России.</w:t>
      </w:r>
    </w:p>
    <w:p>
      <w:pPr>
        <w:pStyle w:val="Normal"/>
        <w:shd w:fill="FFFFFF" w:val="clear"/>
        <w:spacing w:lineRule="auto" w:line="316"/>
        <w:ind w:right="14" w:firstLine="360"/>
        <w:jc w:val="both"/>
        <w:rPr/>
      </w:pPr>
      <w:r>
        <w:rPr>
          <w:sz w:val="22"/>
          <w:szCs w:val="22"/>
        </w:rPr>
        <w:t>9. Подготовка школьников к районному финалу «Зарница-2017»</w:t>
      </w:r>
    </w:p>
    <w:p>
      <w:pPr>
        <w:pStyle w:val="Normal"/>
        <w:shd w:fill="FFFFFF" w:val="clear"/>
        <w:spacing w:lineRule="auto" w:line="316"/>
        <w:ind w:left="540"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shd w:fill="FFFFFF" w:val="clear"/>
        <w:spacing w:lineRule="auto" w:line="316"/>
        <w:ind w:right="14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е руководство осуществляет администрация Кировского района Санкт-Петербурга и отдел надзорной деятельности Кировского района ГУ МЧС РФ по Санкт-Петербургу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6"/>
        <w:ind w:right="14" w:firstLine="35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осредственное проведение соревнований обеспечивает ГУ МЧС РФ отдел пожарного надзора Кировского района, Кировское отделение Санкт-Петербургского городского отделения ВДПО, Дворец детского и юношеского творчества Кировского района, ГБОУ лицей № 384, ОДОД «Гармония» Лицея 384  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ная судейская коллегия.</w:t>
      </w:r>
    </w:p>
    <w:p>
      <w:pPr>
        <w:pStyle w:val="Normal"/>
        <w:shd w:fill="FFFFFF" w:val="clear"/>
        <w:spacing w:lineRule="auto" w:line="316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ая судейская коллегия несет ответственность за подготовку площадки для соревнований и соблюдение мер безопасности при их проведении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spacing w:lineRule="auto" w:line="316"/>
        <w:jc w:val="both"/>
        <w:rPr/>
      </w:pPr>
      <w:r>
        <w:rPr>
          <w:sz w:val="22"/>
          <w:szCs w:val="22"/>
        </w:rPr>
        <w:t xml:space="preserve">Соревнования проводятся 08 октября 2016 года, на базе лицея № 384 Кировского района (пр. Стачек 5, метро «Нарвская»). 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старта</w:t>
      </w:r>
      <w:r>
        <w:rPr>
          <w:sz w:val="22"/>
          <w:szCs w:val="22"/>
        </w:rPr>
        <w:t xml:space="preserve"> – по согласованному графику.</w:t>
      </w:r>
    </w:p>
    <w:p>
      <w:pPr>
        <w:pStyle w:val="Normal"/>
        <w:spacing w:lineRule="auto" w:line="3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ревнования проводятся по трем возрастным группам: 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43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>
          <w:trHeight w:val="27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>
          <w:trHeight w:val="26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jc w:val="center"/>
              <w:rPr/>
            </w:pPr>
            <w:r>
              <w:rPr/>
              <w:t>16-17 лет</w:t>
            </w:r>
          </w:p>
        </w:tc>
      </w:tr>
    </w:tbl>
    <w:p>
      <w:pPr>
        <w:pStyle w:val="Normal"/>
        <w:spacing w:lineRule="auto" w:line="316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316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pacing w:lineRule="auto" w:line="3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Состав команды – 10 человек (состав смешанный).  От  одного  образовательного  учреждения  в  комплексном зачете может  выступать не более одной команды, по каждой возрастной группе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 каждого участника должна быть ручк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сумка – на команду.</w:t>
      </w:r>
    </w:p>
    <w:p>
      <w:pPr>
        <w:pStyle w:val="Normal"/>
        <w:spacing w:lineRule="auto" w:line="3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ащение санитарной сумки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Бинты марлевые   5Х10 стерильные или не стерильные в упаковке 4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7Х14 стерильные или не стерильные в упаковке 4 шт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Вата                                                    1 пакет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Жгут резиновый   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Шины лестничные (Крамера)          3 шт.</w:t>
      </w:r>
    </w:p>
    <w:p>
      <w:pPr>
        <w:pStyle w:val="Normal"/>
        <w:ind w:right="572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Салфетки марлевые                          10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Ножницы              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Записная книжка 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Карандаш                                          1 шт.</w:t>
        <w:br/>
        <w:t xml:space="preserve">     9. Косынка                                            1 шт.</w:t>
      </w:r>
    </w:p>
    <w:p>
      <w:pPr>
        <w:pStyle w:val="Normal"/>
        <w:ind w:right="59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Аптечка                                            1 шт.</w:t>
      </w:r>
    </w:p>
    <w:p>
      <w:pPr>
        <w:pStyle w:val="Normal"/>
        <w:spacing w:lineRule="auto" w:line="316"/>
        <w:ind w:firstLine="180"/>
        <w:jc w:val="both"/>
        <w:rPr/>
      </w:pPr>
      <w:r>
        <w:rPr>
          <w:sz w:val="22"/>
          <w:szCs w:val="22"/>
        </w:rPr>
        <w:t>Аптечка должна содержать все необходимые средства для оказания первой помощи и обработки ран пострадавшим (перекись водорода, йод, нашатырный спирт, зелён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6"/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Азбука пожарной безопасности»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Знаки безопасности»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Конкурс «Типы огнетушителей, их устройство и применение»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Соревнования «Медико-санитарная подготов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ревнования по надеванию боевой одежды пожарных</w:t>
      </w:r>
    </w:p>
    <w:p>
      <w:pPr>
        <w:pStyle w:val="Normal"/>
        <w:rPr/>
      </w:pPr>
      <w:r>
        <w:rPr>
          <w:sz w:val="22"/>
          <w:szCs w:val="22"/>
        </w:rPr>
        <w:t>- Соревнование - «Сгибание-разгибание рук в упоре лёж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Боевое развертывание от внутреннего пожарного крана»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 по видам</w:t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 xml:space="preserve">7.1. Тестовый конкурс-викторина «Азбука пожарной безопасности» </w:t>
      </w: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8 человек от команды. Участники должны  ответить на вопросы  противопожарной тематики. 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Каждый участник получает тестовое задание, состоящее из 15–ти вопросов. На выполнение задания каждому участнику отводится 8 минут (время фиксируется по последнему участнику). В случае нарушения дисциплины команда получает штрафные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мерные вопросы для подготовки коман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чего служит боевая одежда пожарно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ой порядок действий при обнаружении пожа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ая бочка опаснее: полная или порожняя из-под ГВЖ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вы поступите, если комната начала наполнятся густым едким дым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вы поступите, если загорелась электропровод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вы поступите, если при приготовлении пищи, загорелся жир на сковоро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ы разжигаете газовую колонку или духовку газовой плиты и спичка погасла, не успев зажечь газ, что вы будете дел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ас отрезало огнем в квартире на пятом этаже (телефона нет), что вы будете дел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ие правила пожарной безопасности необходимо соблюдать при разведении костра в лес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ы увидели, что на опушке леса горит сухая трава? Ваши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ы увидели, что маленькие дети бросают в огонь бумагу, незнакомые предметы, аэрозольные упаковки, как вы поступи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во время интересной телепередачи вы увидите, что из телевизора пошел дым, как вы должны поступи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Что нельзя делать, если в квартире начался пожа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ри работе с огнетушителем какого типа нужно соблюдать  осторожность, чтобы не получить обморожение?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привести в действие огнетушитель углекислотный О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привести в действие огнетушитель порошковый закачной ОП (з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привести в действие огнетушитель порошковый с баллоном  высокого давления ОП (б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привести в действие огнетушитель порошковый с газогенерирующим устройством ОП (г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ельзя тушить пенным огнетушителем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С какой целью в школе разрабатывается и вывешивается на видном месте план эвакуации люд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называются вещества, неспособные гореть в воздухе, в соответствии классификации веществ и материалов по группам пожарной опасности?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акое пожар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sz w:val="20"/>
          <w:szCs w:val="20"/>
        </w:rPr>
        <w:t xml:space="preserve">Что такое </w:t>
      </w:r>
      <w:r>
        <w:rPr>
          <w:rStyle w:val="Applestylespan"/>
          <w:sz w:val="20"/>
          <w:szCs w:val="20"/>
        </w:rPr>
        <w:t>очаг пожа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sz w:val="20"/>
          <w:szCs w:val="20"/>
        </w:rPr>
        <w:t>Ваши действия при загорании бытового электроприбора (телевизор, микроволновая печь, фен и т.д.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 следует поступить, если на Вас загорелась одежд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типы первичных средств пожаротуш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993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ими первичными средствами пожаротушения должны быть обеспечены помещения школ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-993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кие типы огнетушителей можно применять при тушении электроустановок под напряжени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rStyle w:val="Applestylespan"/>
          <w:sz w:val="20"/>
          <w:szCs w:val="20"/>
        </w:rPr>
        <w:t>На какие группы по горючести подразделяются вещества и материал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sz w:val="20"/>
          <w:szCs w:val="20"/>
        </w:rPr>
        <w:t>Какие условия необходимы для того, чтобы произошло возгорание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зовите основные опасные факторы пожара, воздействие которых может привести к травме, отравлению или гибели человека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-2127" w:leader="none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/>
      </w:pPr>
      <w:r>
        <w:rPr>
          <w:rStyle w:val="Applestylespan"/>
          <w:sz w:val="20"/>
          <w:szCs w:val="20"/>
        </w:rPr>
        <w:t>Пожары классифицируются по виду горючего материала и подразделяются на следующие классы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ельзя тушить водой и почем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чему рукоятка топора у пожарных резинов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чего у пожарного топора крю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чему у пожарного багра рукоятка длинн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чего у пожарной каски пелери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чего у пожарной лестницы-штурмовки зазубренный крюк?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Действия граждан при обнаружении пожаров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Объектом с массовым пребыванием людей являе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jc w:val="left"/>
        <w:rPr>
          <w:sz w:val="20"/>
          <w:szCs w:val="20"/>
        </w:rPr>
      </w:pPr>
      <w:r>
        <w:rPr>
          <w:sz w:val="20"/>
          <w:szCs w:val="20"/>
        </w:rPr>
        <w:t>В помещения с одновременным пребыванием какого количества людей должны быть разработаны и вывешены планы (схемы) эвакуации людей в случае пожара?</w:t>
      </w:r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firstLine="142"/>
        <w:rPr/>
      </w:pPr>
      <w:r>
        <w:rPr>
          <w:b/>
          <w:sz w:val="20"/>
          <w:szCs w:val="20"/>
        </w:rPr>
        <w:t>42.</w:t>
        <w:tab/>
      </w:r>
      <w:r>
        <w:rPr>
          <w:sz w:val="20"/>
          <w:szCs w:val="20"/>
        </w:rPr>
        <w:t>Куда необходимо немедленно сообщить о закрытии дорог или проездов для их ремонта или по другим причинам, препятствующим проезду пожарных машин?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В помещениях с одним эвакуационным выходом не допускается одновременное пребывание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Запоры на дверях эвакуационных выходов должны обеспечивать людям, находящимся внутри здани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Можно ли сливать легковоспламеняющиеся и горючие жидкости в канализационные сети?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Чем укомплектовывается пожарный кран внутреннего противопожарного водопровода (ВПК)?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Пожарные краны внутреннего противопожарного водопровода должны быть укомплектованы рукавами и стволами, при этом рукав должен быть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firstLine="142"/>
        <w:rPr>
          <w:sz w:val="20"/>
          <w:szCs w:val="20"/>
        </w:rPr>
      </w:pPr>
      <w:r>
        <w:rPr>
          <w:sz w:val="20"/>
          <w:szCs w:val="20"/>
        </w:rPr>
        <w:t>Как различаются звуковые сигналы оповещения о пожаре и звуковые сигналы другого назначения?</w:t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ind w:firstLine="142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 xml:space="preserve">Литература: </w:t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>Правила противопожарного режима в Российской Федерации,</w:t>
      </w:r>
      <w:r>
        <w:rPr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>утвержденные постановлением Правительства РФ от 25.04.2012 № 390 «О противопожарном режиме»; Федеральный закон от 22.07.2008 г. №123-Ф3 «Технический регламент о требованиях пожарной безопасности», «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Свод правил «Техника пожарная. Огнетушители. Требования к эксплуатации. СП 9.13130.2009» (утв. Приказом МЧС РФ от 25.03.2009 N 179)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pacing w:lineRule="auto" w:line="312"/>
        <w:ind w:firstLine="357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pacing w:lineRule="auto" w:line="312"/>
        <w:ind w:firstLine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езультат команды определяется суммой правильных ответов. </w:t>
      </w:r>
      <w:r>
        <w:rPr>
          <w:sz w:val="20"/>
          <w:szCs w:val="20"/>
        </w:rPr>
        <w:t xml:space="preserve">Контрольное время прохождения этапа 8 минут (время фиксируется по последнему участнику). </w:t>
      </w:r>
      <w:r>
        <w:rPr>
          <w:sz w:val="22"/>
          <w:szCs w:val="22"/>
        </w:rPr>
        <w:t xml:space="preserve">При равенстве правильных ответов предпочтение отдаётся команде, затратившей наименьшее врем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1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16"/>
        <w:jc w:val="both"/>
        <w:rPr/>
      </w:pPr>
      <w:r>
        <w:rPr>
          <w:b/>
          <w:sz w:val="22"/>
          <w:szCs w:val="22"/>
        </w:rPr>
        <w:t xml:space="preserve">7.2 . Конкурс  «Знатоки безопасности» </w:t>
      </w: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ind w:left="228" w:firstLine="480"/>
        <w:jc w:val="both"/>
        <w:rPr/>
      </w:pPr>
      <w:r>
        <w:rPr>
          <w:sz w:val="20"/>
          <w:szCs w:val="20"/>
        </w:rPr>
        <w:t>Участвует 8 человек от команды. Каждый участник получает тестовое задание. Проверяются знания по:</w:t>
      </w:r>
    </w:p>
    <w:p>
      <w:pPr>
        <w:pStyle w:val="Normal"/>
        <w:ind w:left="228" w:firstLine="480"/>
        <w:jc w:val="both"/>
        <w:rPr>
          <w:sz w:val="20"/>
        </w:rPr>
      </w:pPr>
      <w:r>
        <w:rPr>
          <w:sz w:val="20"/>
        </w:rPr>
        <w:t>Проверяются знания по:</w:t>
      </w:r>
    </w:p>
    <w:p>
      <w:pPr>
        <w:pStyle w:val="Normal"/>
        <w:ind w:left="228" w:firstLine="480"/>
        <w:jc w:val="both"/>
        <w:rPr/>
      </w:pPr>
      <w:r>
        <w:rPr>
          <w:sz w:val="20"/>
        </w:rPr>
        <w:t xml:space="preserve">- </w:t>
      </w:r>
      <w:r>
        <w:rPr>
          <w:b/>
          <w:color w:val="222222"/>
          <w:sz w:val="20"/>
        </w:rPr>
        <w:t>НПБ 160-97</w:t>
      </w:r>
      <w:r>
        <w:rPr>
          <w:color w:val="222222"/>
          <w:sz w:val="20"/>
        </w:rPr>
        <w:t xml:space="preserve"> «Цвета сигнальные. Знаки пожарной безопасности. Виды, размеры, общие технические требования». </w:t>
      </w:r>
      <w:r>
        <w:rPr>
          <w:b/>
          <w:i/>
          <w:color w:val="222222"/>
          <w:sz w:val="20"/>
        </w:rPr>
        <w:t xml:space="preserve"> </w:t>
      </w:r>
    </w:p>
    <w:p>
      <w:pPr>
        <w:pStyle w:val="Normal"/>
        <w:ind w:left="228" w:firstLine="480"/>
        <w:jc w:val="both"/>
        <w:rPr>
          <w:i/>
          <w:i/>
          <w:color w:val="222222"/>
          <w:sz w:val="20"/>
        </w:rPr>
      </w:pPr>
      <w:r>
        <w:rPr>
          <w:b/>
          <w:i/>
          <w:color w:val="222222"/>
          <w:sz w:val="20"/>
        </w:rPr>
        <w:t>- ГОСТ Р 12.4.026-2001</w:t>
      </w:r>
      <w:r>
        <w:rPr>
          <w:i/>
          <w:color w:val="222222"/>
          <w:sz w:val="20"/>
        </w:rPr>
        <w:t xml:space="preserve"> – «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 (в части, касающейся знаков пожарной </w:t>
      </w:r>
    </w:p>
    <w:p>
      <w:pPr>
        <w:pStyle w:val="Normal"/>
        <w:ind w:left="228" w:firstLine="480"/>
        <w:rPr/>
      </w:pPr>
      <w:r>
        <w:rPr>
          <w:sz w:val="20"/>
        </w:rPr>
        <w:t xml:space="preserve">- </w:t>
      </w:r>
      <w:r>
        <w:rPr>
          <w:b/>
          <w:sz w:val="20"/>
        </w:rPr>
        <w:t>Вопросы по ПТВ</w:t>
      </w:r>
      <w:r>
        <w:rPr>
          <w:sz w:val="20"/>
        </w:rPr>
        <w:t xml:space="preserve"> (пожарно-техническое вооружение)</w:t>
      </w:r>
    </w:p>
    <w:p>
      <w:pPr>
        <w:pStyle w:val="Normal"/>
        <w:spacing w:lineRule="auto" w:line="360"/>
        <w:ind w:firstLine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Результат команды определяется суммой правильных ответов знаков. Контрольное время прохождения этапа 8 минут (время фиксируется по последнему участнику). При равенстве правильных ответов предпочтение отдаётся команде, затратившей наименьшее время. </w:t>
      </w:r>
    </w:p>
    <w:p>
      <w:pPr>
        <w:pStyle w:val="Normal"/>
        <w:spacing w:lineRule="auto" w:line="31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 xml:space="preserve">7.3. Конкурс  «Типы огнетушителей, их устройство и применение» </w:t>
      </w:r>
      <w:r>
        <w:rPr>
          <w:b/>
          <w:i/>
          <w:sz w:val="22"/>
          <w:szCs w:val="22"/>
        </w:rPr>
        <w:t>(все возрастные группы)</w:t>
      </w:r>
    </w:p>
    <w:p>
      <w:pPr>
        <w:pStyle w:val="Heading9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вует 8 человек от команды. В конкурсе участвует вся команда. Каждый участник получает задание по типам огнетушителей. Задача - вписать в карточку правильный ответ.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ое время  8 минут. Результат складывается по количеству правильных ответов и времени, затраченному на выполнение задания (время фиксируется по последнему участнику, сдавшему задание). При равенстве правильных ответов предпочтение отдаётся команде, затратившей наименьшее время. 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7.4. </w:t>
      </w:r>
      <w:r>
        <w:rPr>
          <w:b/>
          <w:iCs/>
          <w:sz w:val="22"/>
          <w:szCs w:val="22"/>
        </w:rPr>
        <w:t>Соревнования «Медико-санитарная подготовка»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(все возрастные группы)</w:t>
      </w:r>
    </w:p>
    <w:p>
      <w:pPr>
        <w:pStyle w:val="Normal"/>
        <w:spacing w:lineRule="auto" w:line="312"/>
        <w:jc w:val="both"/>
        <w:rPr/>
      </w:pPr>
      <w:r>
        <w:rPr>
          <w:iCs/>
          <w:sz w:val="22"/>
          <w:szCs w:val="22"/>
        </w:rPr>
        <w:t xml:space="preserve">Оказание первой доврачебной помощи. Выполнение практических манипуляций по оказанию первой помощи пострадавшим в соответствии с полученным от судьи заданием, с учётом особенностей возрастной подготовки учащихся. </w:t>
      </w:r>
      <w:r>
        <w:rPr>
          <w:sz w:val="22"/>
          <w:szCs w:val="22"/>
        </w:rPr>
        <w:t xml:space="preserve">Участвует 6 человек от команды. </w:t>
      </w:r>
    </w:p>
    <w:p>
      <w:pPr>
        <w:pStyle w:val="Normal"/>
        <w:spacing w:lineRule="auto" w:line="316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озможные задания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 возрастная группа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страдавших – 2 человека (по выбору команды), санитаров – 4 человека.</w:t>
      </w:r>
    </w:p>
    <w:p>
      <w:pPr>
        <w:pStyle w:val="Normal"/>
        <w:ind w:left="284" w:firstLine="76"/>
        <w:jc w:val="both"/>
        <w:rPr/>
      </w:pPr>
      <w:r>
        <w:rPr>
          <w:sz w:val="22"/>
          <w:szCs w:val="22"/>
        </w:rPr>
        <w:t>1.Ранение затылка (наложить повязку «Крестообразная»). Транспортировка пострадавшего на спине.</w:t>
      </w:r>
    </w:p>
    <w:p>
      <w:pPr>
        <w:pStyle w:val="Normal"/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Закрытый перелом предплечья (провести иммобилизацию поврежденной конечности с использованием шин Крамера и косынки). Транспортировка пострадавшего на замке из четырех рук.</w:t>
        <w:br/>
        <w:t>3. Термический ожог голеностопного сустава (наложить повязку «восьмиобразная»). Транспортировка пострадавшего на замке из 3 рук.</w:t>
      </w:r>
    </w:p>
    <w:p>
      <w:pPr>
        <w:pStyle w:val="Normal"/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  <w:t>4. Ранение теменной части головы (наложить повязку «Чепец»). Транспортировка пострадавшего способом «шаг в шаг»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 возрастная группа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страдавших – 2 человека (по выбору команды), санитаров – 4 человека.</w:t>
      </w:r>
    </w:p>
    <w:p>
      <w:pPr>
        <w:pStyle w:val="Normal"/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  <w:t>1. Ранение теменной части головы (наложить повязку «Чепец»). Транспортировка пострадавшего на спине.</w:t>
      </w:r>
    </w:p>
    <w:p>
      <w:pPr>
        <w:pStyle w:val="Normal"/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  <w:t>2. Ранение уха (наложить повязку «Уздечка»). Транспортировка пострадавшего способом «шаг в шаг»</w:t>
      </w:r>
    </w:p>
    <w:p>
      <w:pPr>
        <w:pStyle w:val="Normal"/>
        <w:ind w:left="284" w:firstLine="76"/>
        <w:jc w:val="both"/>
        <w:rPr/>
      </w:pPr>
      <w:r>
        <w:rPr>
          <w:sz w:val="22"/>
          <w:szCs w:val="22"/>
        </w:rPr>
        <w:t>3. Термический ожог локтевого сустава (наложить повязку «Черепичная расходящаяся», провести иммобилизацию поврежденной конечности с использованием косынки). Транспортировка пострадавшего на замке из 4 рук.</w:t>
      </w:r>
    </w:p>
    <w:p>
      <w:pPr>
        <w:pStyle w:val="Normal"/>
        <w:ind w:left="284" w:firstLine="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 Перелом голени (провести иммобилизацию поврежденной конечности с использованием шин Крамера). Транспортировка пострадавшего на  носилках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16"/>
          <w:szCs w:val="16"/>
        </w:rPr>
        <w:br/>
      </w:r>
      <w:r>
        <w:rPr>
          <w:b/>
          <w:sz w:val="22"/>
          <w:szCs w:val="22"/>
        </w:rPr>
        <w:t>3 возрастная группа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страдавших – 2 человека (по выбору команды), санитаров – 4 человека.</w:t>
      </w:r>
    </w:p>
    <w:p>
      <w:pPr>
        <w:pStyle w:val="Normal"/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  <w:t>1. Ранение височной части головы (наложить повязку «Уздечка»).</w:t>
      </w:r>
    </w:p>
    <w:p>
      <w:pPr>
        <w:pStyle w:val="Normal"/>
        <w:ind w:left="284" w:firstLine="76"/>
        <w:jc w:val="both"/>
        <w:rPr/>
      </w:pPr>
      <w:r>
        <w:rPr>
          <w:sz w:val="22"/>
          <w:szCs w:val="22"/>
        </w:rPr>
        <w:t>2. Ожог   локтевого сустава (наложить повязку «Черепичная сходящаяся», провести иммобилизацию поврежденной конечности с использованием косынки). Транспортировка пострадавшего на замке из четырех рук.</w:t>
      </w:r>
    </w:p>
    <w:p>
      <w:pPr>
        <w:pStyle w:val="Normal"/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  <w:t>3. Термический ожог голеностопного сустава (наложить повязку «восьмиобразная»). Транспортировка пострадавшего на замке из 3 рук.</w:t>
      </w:r>
    </w:p>
    <w:p>
      <w:pPr>
        <w:pStyle w:val="Normal"/>
        <w:ind w:left="284" w:firstLine="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 Открытый перелом голени (конечность без одежды) с артериальным кровотечением (остановить артериальное кровотечение с помощью жгута, наложить повязку «Спиральная» на конечность, провести иммобилизацию поврежденной конечности с использованием шин Крамера). Транспортировка пострадавшего на  носилках.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и, оказав помощь пострадавшим, обеспечивают транспортировку пострадавшего к финишу. Зачёт времени прохождения этапа идёт по последнему члену команды, достигшего финиша. Итоговое время прохождения этапа суммируется из времени прохождения этапа и количества штрафных баллов, набранных в ходе выполнения манипуляций. Контрольное время 8 минут.</w:t>
      </w:r>
    </w:p>
    <w:p>
      <w:pPr>
        <w:pStyle w:val="Normal"/>
        <w:spacing w:lineRule="auto" w:line="316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jc w:val="both"/>
        <w:rPr/>
      </w:pPr>
      <w:r>
        <w:rPr>
          <w:b/>
          <w:bCs/>
          <w:sz w:val="22"/>
          <w:szCs w:val="22"/>
        </w:rPr>
        <w:t xml:space="preserve">7.5. «Надевание боевой одежды» </w:t>
      </w:r>
      <w:r>
        <w:rPr>
          <w:b/>
          <w:i/>
          <w:sz w:val="22"/>
          <w:szCs w:val="22"/>
        </w:rPr>
        <w:t>(все возрастные группы)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В данном виде соревнований участвует 6 человек от команды. Снаряжение сложено перед участниками. Участники проверяют боевую одежду и готовятся к соревнованиям. По сигналу судьи «Боевую одежду надеть!» все участники надевают боевую одежду: брюки – на обе лямки, куртка застегивается на все карабины, пояс застегивается и заправляется под пряжку, подбородочный ремень каски подтягивается, забрало каски опускается.</w:t>
      </w:r>
    </w:p>
    <w:p>
      <w:pPr>
        <w:pStyle w:val="2"/>
        <w:spacing w:lineRule="auto" w:line="31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определяется по наименьшему времени, затраченному на проведение задания.</w:t>
      </w:r>
    </w:p>
    <w:p>
      <w:pPr>
        <w:pStyle w:val="2"/>
        <w:spacing w:lineRule="auto" w:line="316" w:before="0" w:after="0"/>
        <w:rPr/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>За каждое нарушение формы одежды к общему времени прибавляются штрафные баллы (1 балл = 1 секунд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18415</wp:posOffset>
                </wp:positionV>
                <wp:extent cx="591947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9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 застегнуты карабины на куртке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баллов за кажд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яс не застегнут или не затянут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ый конец пояса не зафиксирован кембриком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>Завернута наверх куртка пожарного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бородочный ремень каски не затянут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4.15pt;mso-wrap-distance-left:9pt;mso-wrap-distance-right:9pt;mso-wrap-distance-top:0pt;mso-wrap-distance-bottom:0pt;margin-top:1.45pt;mso-position-vertical-relative:text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9"/>
                        <w:gridCol w:w="2233"/>
                      </w:tblGrid>
                      <w:tr>
                        <w:trPr/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 застегнуты карабины на куртке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баллов за каждый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яс не застегнут или не затянут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балла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ый конец пояса не зафиксирован кембриком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Завернута наверх куртка пожарного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бородочный ремень каски не затянут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бал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6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6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</w:r>
    </w:p>
    <w:p>
      <w:pPr>
        <w:pStyle w:val="Normal"/>
        <w:spacing w:lineRule="auto" w:line="316"/>
        <w:ind w:firstLine="709"/>
        <w:rPr/>
      </w:pPr>
      <w:r>
        <w:rPr>
          <w:b/>
          <w:bCs/>
          <w:sz w:val="22"/>
          <w:szCs w:val="22"/>
        </w:rPr>
        <w:t>Возможен вариант проведения вида «Учебная пожарная тревога»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>В данном виде соревнований участвует вся команда. Снаряжение сложено перед участниками. Участники проверяют боевую одежду и готовятся к соревнованиям. По сигналу судьи все участники надевают боевую одежду: брюки – на обе лямки, куртка застегивается на все карабины, пояс застегивается и заправляется под пряжку, подбородочный ремень каски подтягивается, забрало каски опускается, затем участники выбегают к пожарному автомобилю, установленному возле здания, и производят посадку.</w:t>
      </w:r>
    </w:p>
    <w:p>
      <w:pPr>
        <w:pStyle w:val="2"/>
        <w:spacing w:lineRule="auto" w:line="316" w:before="0" w:after="0"/>
        <w:ind w:left="283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определяется по наименьшему времени, затраченному на проведение задания.</w:t>
      </w:r>
    </w:p>
    <w:p>
      <w:pPr>
        <w:pStyle w:val="Normal"/>
        <w:spacing w:lineRule="auto" w:line="316"/>
        <w:ind w:firstLine="360"/>
        <w:jc w:val="both"/>
        <w:rPr/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 xml:space="preserve">За каждое нарушение формы одежды, к общему времени прибавляются штрафные баллы (См. </w:t>
      </w:r>
      <w:r>
        <w:rPr>
          <w:bCs/>
          <w:sz w:val="22"/>
          <w:szCs w:val="22"/>
        </w:rPr>
        <w:t>«Надевание боевой одежды пожарного»).</w:t>
      </w:r>
    </w:p>
    <w:p>
      <w:pPr>
        <w:pStyle w:val="Normal"/>
        <w:spacing w:lineRule="auto" w:line="31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7.6. Сгибание-разгибание рук в упоре лёжа. </w:t>
      </w:r>
    </w:p>
    <w:p>
      <w:pPr>
        <w:pStyle w:val="Normal"/>
        <w:spacing w:lineRule="auto" w:line="316"/>
        <w:ind w:firstLine="425"/>
        <w:jc w:val="both"/>
        <w:rPr/>
      </w:pPr>
      <w:r>
        <w:rPr>
          <w:sz w:val="22"/>
          <w:szCs w:val="22"/>
        </w:rPr>
        <w:t xml:space="preserve">Участвует 8 человек от команды. Контрольное время выполнения упражнения – 4 минуты.  </w:t>
      </w:r>
    </w:p>
    <w:p>
      <w:pPr>
        <w:pStyle w:val="Normal"/>
        <w:shd w:fill="FFFFFF" w:val="clear"/>
        <w:spacing w:lineRule="auto" w:line="316"/>
        <w:ind w:firstLine="425"/>
        <w:jc w:val="both"/>
        <w:rPr/>
      </w:pPr>
      <w:r>
        <w:rPr>
          <w:sz w:val="22"/>
          <w:szCs w:val="22"/>
        </w:rPr>
        <w:t xml:space="preserve">Соревнования проводятся по действующим на момент проведения правилам Всероссийской Федерации Полиатлона.  Результаты оцениваются в очках по таблицам, утвержденным ВФП в 2010 году (100 очков). </w:t>
      </w:r>
    </w:p>
    <w:p>
      <w:pPr>
        <w:pStyle w:val="Normal"/>
        <w:spacing w:lineRule="auto" w:line="316"/>
        <w:ind w:firstLine="425"/>
        <w:rPr>
          <w:sz w:val="22"/>
          <w:szCs w:val="22"/>
        </w:rPr>
      </w:pPr>
      <w:r>
        <w:rPr>
          <w:sz w:val="22"/>
          <w:szCs w:val="22"/>
        </w:rPr>
        <w:t>Результаты команды складываются из суммы результатов всех участников.</w:t>
      </w:r>
    </w:p>
    <w:p>
      <w:pPr>
        <w:pStyle w:val="Normal"/>
        <w:spacing w:lineRule="auto" w:line="3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7.7.</w:t>
      </w:r>
      <w:r>
        <w:rPr>
          <w:b/>
          <w:sz w:val="22"/>
          <w:szCs w:val="22"/>
        </w:rPr>
        <w:t xml:space="preserve"> «Боевое развертывание от внутреннего пожарного крана» </w:t>
      </w:r>
    </w:p>
    <w:p>
      <w:pPr>
        <w:pStyle w:val="Normal"/>
        <w:spacing w:lineRule="auto" w:line="316"/>
        <w:jc w:val="both"/>
        <w:rPr/>
      </w:pPr>
      <w:r>
        <w:rPr>
          <w:sz w:val="22"/>
          <w:szCs w:val="22"/>
        </w:rPr>
        <w:t>В виде участвует  6 человек от команды (два пожарных звена по 3 человека)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6"/>
        </w:rPr>
        <w:t xml:space="preserve">«Боевое развертывание от внутреннего пожарного крана на два пожарных рукава» </w:t>
      </w:r>
    </w:p>
    <w:p>
      <w:pPr>
        <w:pStyle w:val="Normal"/>
        <w:spacing w:lineRule="auto" w:line="316"/>
        <w:ind w:firstLine="425"/>
        <w:jc w:val="both"/>
        <w:rPr/>
      </w:pPr>
      <w:r>
        <w:rPr>
          <w:sz w:val="22"/>
          <w:szCs w:val="26"/>
        </w:rPr>
        <w:t>По команде судьи «СТАРТ», тройка участников надевает боевую одежду пожарного и затем выполняет упражнение этапа в следующей последовательности:</w:t>
      </w:r>
    </w:p>
    <w:p>
      <w:pPr>
        <w:pStyle w:val="Normal"/>
        <w:spacing w:lineRule="auto" w:line="316"/>
        <w:ind w:firstLine="425"/>
        <w:jc w:val="both"/>
        <w:rPr/>
      </w:pPr>
      <w:r>
        <w:rPr>
          <w:sz w:val="22"/>
          <w:szCs w:val="26"/>
        </w:rPr>
        <w:t xml:space="preserve">После надевания боевой одежды, участник номер один бежит к внутреннему пожарному крану, берет огнетушитель и следует с ним к условному очагу пожара. Раструб огнетушителя направляет в сторону очага пожара, выдергивает чеку и нажимает на рычаг огнетушителя. После чего, остается на исходной позиции. </w:t>
      </w:r>
    </w:p>
    <w:p>
      <w:pPr>
        <w:pStyle w:val="Normal"/>
        <w:spacing w:lineRule="auto" w:line="316"/>
        <w:ind w:firstLine="425"/>
        <w:jc w:val="both"/>
        <w:rPr/>
      </w:pPr>
      <w:r>
        <w:rPr>
          <w:sz w:val="22"/>
          <w:szCs w:val="26"/>
        </w:rPr>
        <w:t xml:space="preserve">- участник номер два бежит к внутреннему пожарному крану и прокладывает рукавную линию и отсоединяет пожарный ствол, участник номер три берет рукав, бежит к проложенной рукавной линии, подсоединяет второй рукав к первому, подсоединяет ствол и бежит к очагу условного пожара, пересекая финишную черту. Участник номер два возвращается к пожарному крану, расправляя рукавную линию, и до отказа открывает вентиль крана, затем дает команду участнику номер три подать воду на тушение условного пожара. Участник номер три открывает пожарный ствол,  при этом фиксируется время прохождения дистанции. </w:t>
      </w:r>
    </w:p>
    <w:p>
      <w:pPr>
        <w:pStyle w:val="Normal"/>
        <w:spacing w:lineRule="auto" w:line="316"/>
        <w:ind w:firstLine="425"/>
        <w:jc w:val="both"/>
        <w:rPr>
          <w:sz w:val="22"/>
          <w:szCs w:val="26"/>
        </w:rPr>
      </w:pPr>
      <w:r>
        <w:rPr>
          <w:sz w:val="22"/>
          <w:szCs w:val="26"/>
        </w:rPr>
        <w:t>Соединительные головки рукава к разветвлению и стволу должны быть сомкнуты. В случае разрыва рукавной линии участник обязан вернуться и выполнить соединение.</w:t>
      </w:r>
    </w:p>
    <w:p>
      <w:pPr>
        <w:pStyle w:val="Normal"/>
        <w:spacing w:lineRule="auto" w:line="316"/>
        <w:ind w:firstLine="426"/>
        <w:jc w:val="both"/>
        <w:rPr>
          <w:sz w:val="26"/>
          <w:szCs w:val="26"/>
        </w:rPr>
      </w:pPr>
      <w:r>
        <w:rPr>
          <w:b/>
          <w:sz w:val="22"/>
          <w:szCs w:val="26"/>
        </w:rPr>
        <w:t>Внимание!</w:t>
      </w:r>
      <w:r>
        <w:rPr>
          <w:sz w:val="22"/>
          <w:szCs w:val="26"/>
        </w:rPr>
        <w:t xml:space="preserve"> </w:t>
      </w:r>
      <w:r>
        <w:rPr>
          <w:color w:val="000000"/>
          <w:sz w:val="22"/>
          <w:szCs w:val="26"/>
        </w:rPr>
        <w:t>Упражнение считается выполненным, если участник (команда) закончил (а) дистанцию не нарушив условий, предусмотренных Правилами соревнований по данному упражнению</w:t>
      </w:r>
      <w:r>
        <w:rPr>
          <w:color w:val="000000"/>
          <w:sz w:val="26"/>
          <w:szCs w:val="26"/>
        </w:rPr>
        <w:t>.</w:t>
      </w:r>
    </w:p>
    <w:p>
      <w:pPr>
        <w:pStyle w:val="2"/>
        <w:spacing w:lineRule="auto" w:line="31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spacing w:lineRule="auto" w:line="31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бедитель определяется по наименьшей сумме времени, затраченного  на выполнения задания двумя пожарными звеньями. </w:t>
      </w:r>
    </w:p>
    <w:p>
      <w:pPr>
        <w:pStyle w:val="Normal"/>
        <w:shd w:fill="FFFFFF" w:val="clear"/>
        <w:spacing w:lineRule="auto" w:line="316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Подведение итогов и награждение.</w:t>
      </w:r>
    </w:p>
    <w:p>
      <w:pPr>
        <w:pStyle w:val="Normal"/>
        <w:spacing w:lineRule="auto" w:line="316"/>
        <w:ind w:firstLine="360"/>
        <w:jc w:val="both"/>
        <w:rPr/>
      </w:pPr>
      <w:r>
        <w:rPr>
          <w:sz w:val="22"/>
          <w:szCs w:val="22"/>
        </w:rPr>
        <w:t xml:space="preserve">Победители в комплексном зачете определяются по наименьшей сумме мест занятых в каждом виде соревнований. При равенстве результатов предпочтение отдается команде занявшей более высокое место в виде надевание боевой одежды пожарных или </w:t>
      </w:r>
      <w:r>
        <w:rPr>
          <w:bCs/>
          <w:sz w:val="22"/>
          <w:szCs w:val="22"/>
        </w:rPr>
        <w:t>«Учебная пожарная тревога»</w:t>
      </w:r>
      <w:r>
        <w:rPr>
          <w:sz w:val="22"/>
          <w:szCs w:val="22"/>
        </w:rPr>
        <w:t xml:space="preserve">.    </w:t>
      </w:r>
    </w:p>
    <w:p>
      <w:pPr>
        <w:pStyle w:val="Normal"/>
        <w:shd w:fill="FFFFFF" w:val="clear"/>
        <w:spacing w:lineRule="auto" w:line="3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spacing w:lineRule="auto" w:line="316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6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6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spacing w:lineRule="auto" w:line="316"/>
        <w:jc w:val="both"/>
        <w:rPr/>
      </w:pPr>
      <w:r>
        <w:rPr>
          <w:sz w:val="22"/>
          <w:szCs w:val="22"/>
        </w:rPr>
        <w:t>Расходы по подготовке и проведению соревнований производятся за счет средств ГУ МЧС РФ отдела пожарного надзора Кировского района, Кировского отделения Санкт-Петербургского городского отделения Общероссийской Общественной организации «ВДПО», ДДЮТ 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spacing w:lineRule="auto" w:line="3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spacing w:lineRule="auto" w:line="316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6"/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08"/>
          <w:tab w:val="left" w:pos="0" w:leader="none"/>
        </w:tabs>
        <w:spacing w:lineRule="auto" w:line="316"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16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28 сентября 2016 года по электронному адресу </w:t>
      </w:r>
      <w:hyperlink r:id="rId3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5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shd w:fill="FFFFFF" w:val="clear"/>
        <w:spacing w:lineRule="auto" w:line="316"/>
        <w:jc w:val="center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16"/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spacing w:lineRule="auto" w:line="316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</w:r>
      <w:r>
        <w:rPr>
          <w:b/>
          <w:i/>
        </w:rPr>
        <w:t xml:space="preserve">    Приложение 1.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 xml:space="preserve">на участие в </w:t>
      </w:r>
      <w:r>
        <w:rPr/>
        <w:t xml:space="preserve">КОМАНДНЫХ СОРЕВНОВАНИЯХ </w:t>
      </w:r>
      <w:r>
        <w:rPr>
          <w:i/>
        </w:rPr>
        <w:t>«ПОЖАРНЫЙ ДОЗОР-2016»</w:t>
      </w:r>
    </w:p>
    <w:p>
      <w:pPr>
        <w:pStyle w:val="Normal"/>
        <w:shd w:fill="FFFFFF" w:val="clear"/>
        <w:jc w:val="center"/>
        <w:rPr/>
      </w:pPr>
      <w:r>
        <w:rPr>
          <w:i/>
        </w:rPr>
        <w:t>Кировского района г. Санкт-Петербурга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861"/>
        <w:gridCol w:w="2304"/>
        <w:gridCol w:w="1440"/>
        <w:gridCol w:w="1382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 го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машни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пуск врача  к соревнова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 xml:space="preserve">Подпись врача и печать  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(на  каждой строчке)</w:t>
            </w:r>
          </w:p>
        </w:tc>
      </w:tr>
      <w:tr>
        <w:trPr>
          <w:trHeight w:val="37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sz w:val="28"/>
          <w:szCs w:val="28"/>
        </w:rPr>
      </w:pPr>
      <w:r>
        <w:rPr/>
        <w:t>Директор школы (УДОД и т.п.)</w:t>
        <w:tab/>
        <w:t xml:space="preserve">          ____________________(подпись)</w:t>
      </w: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00" w:right="74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4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pt">
    <w:name w:val="Основной текст с отступом 2 + 10 pt"/>
    <w:basedOn w:val="2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91587" TargetMode="External"/><Relationship Id="rId3" Type="http://schemas.openxmlformats.org/officeDocument/2006/relationships/hyperlink" Target="mailto:licey384-zarnica@mail.ru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hyperlink" Target="http://www.zarnica384.sp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30:00Z</dcterms:created>
  <dc:creator>AG</dc:creator>
  <dc:description/>
  <dc:language>en-US</dc:language>
  <cp:lastModifiedBy>sergey</cp:lastModifiedBy>
  <cp:lastPrinted>2014-09-17T15:04:00Z</cp:lastPrinted>
  <dcterms:modified xsi:type="dcterms:W3CDTF">2016-09-18T18:16:00Z</dcterms:modified>
  <cp:revision>7</cp:revision>
  <dc:subject/>
  <dc:title>Директорам школ, лицеев,</dc:title>
</cp:coreProperties>
</file>