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рвенство района по стрельбе из пневматического оружия, 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священное Дню Защитника Отечества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Соревнования проводятся 15-19 февраля 2016 года, в тире Лицея 384 Кировского района (пр. Стачек 5, метро «Нарвская»).  Команды образовательных учреждений прибывают на  регистрацию согласно своему времени по графику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орма одежды – спортивная (удобная для стрельбы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!!</w:t>
      </w:r>
    </w:p>
    <w:p>
      <w:pPr>
        <w:pStyle w:val="Normal"/>
        <w:ind w:firstLine="426"/>
        <w:jc w:val="both"/>
        <w:rPr/>
      </w:pPr>
      <w:r>
        <w:rPr/>
        <w:t xml:space="preserve">Команды, прибывшие на соревнования с нарушением положения, без документов (заявка с мед. допусками и выпиской из приказа по ОУ) допущены к соревнованиям не будут.  </w:t>
      </w:r>
    </w:p>
    <w:tbl>
      <w:tblPr>
        <w:tblW w:w="6760" w:type="dxa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3280"/>
      </w:tblGrid>
      <w:tr>
        <w:trPr>
          <w:trHeight w:val="170" w:hRule="atLeast"/>
        </w:trPr>
        <w:tc>
          <w:tcPr>
            <w:tcW w:w="67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 февраля (понедельник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начала стрельб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 февраля (вторник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 февраля (среда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февраля (четверг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Ю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Ю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Ю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3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 февраля (пятница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</w:tr>
    </w:tbl>
    <w:p>
      <w:pPr>
        <w:pStyle w:val="Normal"/>
        <w:ind w:righ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3:00Z</dcterms:created>
  <dc:creator>Admin</dc:creator>
  <dc:description/>
  <dc:language>en-US</dc:language>
  <cp:lastModifiedBy>sergey</cp:lastModifiedBy>
  <cp:lastPrinted>2015-02-09T20:44:00Z</cp:lastPrinted>
  <dcterms:modified xsi:type="dcterms:W3CDTF">2016-02-09T14:03:00Z</dcterms:modified>
  <cp:revision>2</cp:revision>
  <dc:subject/>
  <dc:title>№ п/п</dc:title>
</cp:coreProperties>
</file>