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20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Default"/>
        <w:ind w:left="7020" w:hanging="0"/>
        <w:rPr/>
      </w:pPr>
      <w:r>
        <w:rPr/>
      </w:r>
    </w:p>
    <w:p>
      <w:pPr>
        <w:pStyle w:val="Default"/>
        <w:ind w:left="7020" w:hanging="0"/>
        <w:rPr/>
      </w:pPr>
      <w:r>
        <w:rPr/>
      </w:r>
    </w:p>
    <w:p>
      <w:pPr>
        <w:pStyle w:val="Default"/>
        <w:ind w:left="7020" w:hanging="0"/>
        <w:rPr/>
      </w:pPr>
      <w:r>
        <w:rPr/>
        <w:t>_____________ Ю.В. Ступак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Медико-санитарная подготовка – 2016»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9 ноября 2016 год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знаний и умений детей действовать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Подготовка школьников к районному финалу «Зарница-2017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Соревнования проводятся 19 ноября  2016 года, на базе лицея № 384 Кировского района (пр. Стачек 5, метро «Нарвская»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ремя старта</w:t>
      </w:r>
      <w:r>
        <w:rPr>
          <w:sz w:val="20"/>
          <w:szCs w:val="20"/>
        </w:rPr>
        <w:t xml:space="preserve"> – (с 10-00) по согласованному графику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431"/>
      </w:tblGrid>
      <w:tr>
        <w:trPr>
          <w:trHeight w:val="28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 лет</w:t>
            </w:r>
          </w:p>
        </w:tc>
      </w:tr>
      <w:tr>
        <w:trPr>
          <w:trHeight w:val="1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 лет</w:t>
            </w:r>
          </w:p>
        </w:tc>
      </w:tr>
      <w:tr>
        <w:trPr>
          <w:trHeight w:val="1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остав команды – 10 человек (состав смешанный, не менее 3 девочек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е обеспечение и экипировка команды.</w:t>
      </w:r>
    </w:p>
    <w:p>
      <w:pPr>
        <w:pStyle w:val="Normal"/>
        <w:shd w:fill="FFFFFF" w:val="clear"/>
        <w:ind w:left="360" w:right="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ля 1 возрастной группы – ватно-марлевая повязка, 2 и 3 группы – противогазы, на каждого участника команды.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0"/>
          <w:szCs w:val="20"/>
        </w:rPr>
        <w:t>- Укомплектованная санитарная сумк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ащение сумки: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бинты 5х10 стерильные или не стерильные в упаковке         8 шт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900" w:right="14" w:hanging="0"/>
        <w:jc w:val="both"/>
        <w:rPr/>
      </w:pPr>
      <w:r>
        <w:rPr>
          <w:sz w:val="20"/>
          <w:szCs w:val="20"/>
        </w:rPr>
        <w:t>бинты 7х14 стерильные или не стерильные в упаковке         8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жгут резиновый                                                                           1 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шины                                                                                             3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марлевые салфетки                                                                      1 уп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Ножницы     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записная книжка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карандаш      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косынка                                                                                         1 шт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>
          <w:sz w:val="20"/>
          <w:szCs w:val="20"/>
        </w:rPr>
        <w:t>- Форма одежды – спортивная. Сменная обувь – обязатель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инадлежности на каждого участн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по 6 видам. Победители определяются по сумме мест занятых в каждом виде.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7.1 «Первая помощь при травмах и несчастных случаях»</w:t>
      </w:r>
      <w:r>
        <w:rPr>
          <w:sz w:val="20"/>
          <w:szCs w:val="20"/>
        </w:rPr>
        <w:t xml:space="preserve"> - </w:t>
      </w:r>
      <w:r>
        <w:rPr>
          <w:iCs/>
          <w:sz w:val="20"/>
          <w:szCs w:val="20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. </w:t>
      </w:r>
      <w:r>
        <w:rPr>
          <w:sz w:val="20"/>
          <w:szCs w:val="20"/>
        </w:rPr>
        <w:t>Участвует 8 человек от команды. Количество пострадавших – 3 человека (по выбору команды), санитаров –  5 челов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</w:t>
        <w:br/>
        <w:t>Штрафные баллы назначаются согласно таблицы штрафов. (Приложение № 1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время 8 минут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Примерные задания: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озрастная групп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нение головы. Необходимо наложить повязку «Крестообразная». Вынос пострадавшего на спин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теменной части головы. Необходимо наложить повязку «Чепец». Вывод пострадавшего под руки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Рваная рана голени. Наложить артериальный жгут, конечность без одежды, наложить повязку спиральная. Вынос пострадавшего способом «Шаг в шаг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редплечья. Наложить артериальный жгут, наложить повязку спиральная, провести иммобилизацию медицинской косынкой. Вынос пострадавшего на замке из 4 рук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озрастная групп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теменной части головы. Необходимо наложить повязку «Чепец». Вывод пострадавшего под ру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нение головы. Необходимо наложить повязку «Крестообразная». Вынос пострадавшего на спин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анение грудной клетки. Наложить повязку «Спиральная». Вынос пострадавшего на замке из 4 ру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рытый перелом голени. Наложить жгут (жгут-закрутку), конечность без одежды, наложить повязку спиральная. Провести иммобилизацию шинами Крамера. Вынос пострадавшего на носилках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 возрастная групп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теменной части головы. Необходимо наложить повязку «Уздечка». Вынос пострадавшего на спин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теменной части головы. Необходимо наложить повязку «Чепец». Вывод пострадавшего под ру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рытый перелом бедра. Наложить жгут (жгут-закрутку), конечность без одежды, наложить повязку спиральная. Провести иммобилизацию шинами Крамера. Вынос пострадавшего на носилка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голени. Наложить артериальный жгут, конечность без одежды, наложить повязку спиральная. Вынос пострадавшего способом «Шаг в шаг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7.2 «Первая помощь при травмах и несчастных случаях в зоне химического заражения»</w:t>
      </w:r>
      <w:r>
        <w:rPr>
          <w:sz w:val="20"/>
          <w:szCs w:val="20"/>
        </w:rPr>
        <w:t xml:space="preserve"> - </w:t>
      </w:r>
      <w:r>
        <w:rPr>
          <w:iCs/>
          <w:sz w:val="20"/>
          <w:szCs w:val="20"/>
        </w:rPr>
        <w:t xml:space="preserve">Выполнение практических манипуляций по оказанию первой помощи пострадавшим в зоне химического заражения в соответствии с полученным от судьи заданием. Команда работает в средствах индивидуальной защиты (1 гр. – ВМП, 2 и 3 гр. – Противогазы).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Участвует 8 человек от команды. Количество пострадавших – 2 человека (по выбору команды), санитаров – 6 челове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Штрафные баллы назначаются согласно таблицы штрафов. (Приложение № 1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время 8 минут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Задания: 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озрастная групп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локтевого сустава. Необходимо наложить повязку «Черепичная - сходящаяся». Вынос пострадавшего на замке из 3 ру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анение кисти. Наложить в</w:t>
      </w:r>
      <w:r>
        <w:rPr>
          <w:rStyle w:val="StrongEmphasis"/>
          <w:b w:val="false"/>
          <w:sz w:val="20"/>
          <w:szCs w:val="20"/>
        </w:rPr>
        <w:t>озвращающаяся повязка на кисть</w:t>
      </w:r>
      <w:r>
        <w:rPr>
          <w:sz w:val="20"/>
          <w:szCs w:val="20"/>
        </w:rPr>
        <w:t xml:space="preserve">. Вынос пострадавшего способом на плащ-палатк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нение голеностопного сустава, наложить повязку  «Восьмиобразная». Вынос пострадавшего способом «Шаг в шаг»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озрастная групп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леча. Необходимо наложить повязку «Колосовидная». Вынос пострадавшего на замке из 3 ру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коленного сустава. Необходимо наложить повязку «Черепичная - расходящаяся». Вынос пострадавшего на замке из 4 ру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редплечья. Наложить артериальный жгут, наложить повязку спиральная, провести иммобилизацию медицинской косынкой. Вынос пострадавшего на замке из 4 рук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 возрастная групп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анение грудной клетки. Наложить повязку «Спиральная». Вынос пострадавшего на замке из 3 ру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ваная рана голени. Наложить артериальный жгут, конечность без одежды, наложить повязку спиральная. Вынос пострадавшего способом «Шаг в шаг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Рваная рана плеча. Необходимо наложить повязку «Колосовидная» Провести иммобилизацию косынкой. Вынос пострадавшего на замке из 4 ру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b/>
          <w:sz w:val="20"/>
          <w:szCs w:val="20"/>
        </w:rPr>
        <w:t>7.3 «Тестовая викторина по «МСП»</w:t>
      </w:r>
      <w:r>
        <w:rPr>
          <w:sz w:val="20"/>
          <w:szCs w:val="20"/>
        </w:rPr>
        <w:t xml:space="preserve"> - Участники получают тестовое задание на знание основ оказания первой помощи. Вопросы для подготовки команд - приложение №  2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Контрольное время – 8 минут.</w:t>
      </w:r>
      <w:r>
        <w:rPr>
          <w:sz w:val="20"/>
          <w:szCs w:val="20"/>
        </w:rPr>
        <w:t xml:space="preserve"> На задание отвечает каждый участник команды. </w:t>
      </w:r>
      <w:r>
        <w:rPr>
          <w:color w:val="000000"/>
          <w:sz w:val="20"/>
          <w:szCs w:val="20"/>
        </w:rPr>
        <w:t>Ре</w:t>
      </w:r>
      <w:r>
        <w:rPr>
          <w:sz w:val="20"/>
          <w:szCs w:val="20"/>
        </w:rPr>
        <w:t xml:space="preserve">зультат команды определяется суммой правильно отвеченных вопросов лучших 8 участни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7.4 Теоретический конкурс </w:t>
      </w:r>
      <w:r>
        <w:rPr>
          <w:rStyle w:val="1Char"/>
          <w:bCs/>
          <w:sz w:val="20"/>
          <w:szCs w:val="20"/>
        </w:rPr>
        <w:t>«Медицинские термины»</w:t>
      </w:r>
      <w:r>
        <w:rPr>
          <w:b/>
          <w:bCs/>
          <w:color w:val="000000"/>
          <w:sz w:val="20"/>
          <w:szCs w:val="20"/>
          <w:shd w:fill="FFFFFF" w:val="clear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ждый участник выполняет задание на знание </w:t>
      </w:r>
      <w:r>
        <w:rPr>
          <w:rStyle w:val="Qowtstlapplestylespan"/>
          <w:color w:val="000000"/>
          <w:sz w:val="20"/>
          <w:szCs w:val="20"/>
          <w:shd w:fill="FFFFFF" w:val="clear"/>
        </w:rPr>
        <w:t xml:space="preserve">медицинских термин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1Char"/>
          <w:bCs/>
          <w:sz w:val="20"/>
          <w:szCs w:val="20"/>
          <w:u w:val="single"/>
        </w:rPr>
        <w:t>1 раздел.</w:t>
      </w:r>
      <w:r>
        <w:rPr>
          <w:rStyle w:val="1Char"/>
          <w:b w:val="false"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иды травм, ранений, кровотечений, степени тяжести ожог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rStyle w:val="1Char"/>
          <w:b w:val="false"/>
          <w:b w:val="false"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2 раздел.</w:t>
      </w:r>
      <w:r>
        <w:rPr>
          <w:sz w:val="20"/>
          <w:szCs w:val="20"/>
          <w:u w:val="single"/>
        </w:rPr>
        <w:t xml:space="preserve"> </w:t>
      </w:r>
      <w:r>
        <w:rPr>
          <w:rStyle w:val="1Char"/>
          <w:b w:val="false"/>
          <w:bCs/>
          <w:sz w:val="20"/>
          <w:szCs w:val="20"/>
        </w:rPr>
        <w:t>Определение - ранения, травмы, раны, кровотечения, ушиба, перелома, ожог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rStyle w:val="1Char"/>
          <w:b w:val="false"/>
          <w:b w:val="false"/>
          <w:color w:val="000000"/>
          <w:sz w:val="20"/>
          <w:szCs w:val="20"/>
        </w:rPr>
      </w:pPr>
      <w:r>
        <w:rPr>
          <w:rStyle w:val="1Char"/>
          <w:bCs/>
          <w:sz w:val="20"/>
          <w:szCs w:val="20"/>
          <w:u w:val="single"/>
        </w:rPr>
        <w:t>3 раздел.</w:t>
      </w:r>
      <w:r>
        <w:rPr>
          <w:rStyle w:val="1Char"/>
          <w:b w:val="false"/>
          <w:bCs/>
          <w:sz w:val="20"/>
          <w:szCs w:val="20"/>
        </w:rPr>
        <w:t xml:space="preserve"> Термины – артерии, антисептика, асептика, вены, иммобилизация, конечность, кость, перелом, шина, суста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Контрольное время – 8 минут.</w:t>
      </w:r>
      <w:r>
        <w:rPr>
          <w:sz w:val="20"/>
          <w:szCs w:val="20"/>
        </w:rPr>
        <w:t xml:space="preserve"> На задание отвечает каждый участник команды. </w:t>
      </w:r>
      <w:r>
        <w:rPr>
          <w:color w:val="000000"/>
          <w:sz w:val="20"/>
          <w:szCs w:val="20"/>
        </w:rPr>
        <w:t>Ре</w:t>
      </w:r>
      <w:r>
        <w:rPr>
          <w:sz w:val="20"/>
          <w:szCs w:val="20"/>
        </w:rPr>
        <w:t xml:space="preserve">зультат команды определяется суммой правильно отвеченных вопросов лучших 8 участни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94"/>
          <w:tab w:val="left" w:pos="360" w:leader="none"/>
        </w:tabs>
        <w:ind w:left="36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5 «Лекарственные растения»</w:t>
      </w:r>
      <w:r>
        <w:rPr>
          <w:sz w:val="20"/>
          <w:szCs w:val="20"/>
        </w:rPr>
        <w:t xml:space="preserve"> - Основные виды, использование природных лекарственных растений. Съедобные и ядовитые грибы, съедобные ягоды. (Приложение № 3)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Контрольное время – 8 минут.</w:t>
      </w:r>
      <w:r>
        <w:rPr>
          <w:sz w:val="20"/>
          <w:szCs w:val="20"/>
        </w:rPr>
        <w:t xml:space="preserve"> На задание отвечает каждый участник команды. </w:t>
      </w:r>
      <w:r>
        <w:rPr>
          <w:color w:val="000000"/>
          <w:sz w:val="20"/>
          <w:szCs w:val="20"/>
        </w:rPr>
        <w:t>Ре</w:t>
      </w:r>
      <w:r>
        <w:rPr>
          <w:sz w:val="20"/>
          <w:szCs w:val="20"/>
        </w:rPr>
        <w:t xml:space="preserve">зультат команды определяется суммой правильно отвеченных вопросов лучших 8 участни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94"/>
          <w:tab w:val="left" w:pos="360" w:leader="none"/>
        </w:tabs>
        <w:ind w:left="36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Аптечка первой помощи»</w:t>
      </w:r>
      <w:r>
        <w:rPr>
          <w:sz w:val="20"/>
          <w:szCs w:val="20"/>
        </w:rPr>
        <w:t xml:space="preserve"> - Участвует 6 человек от команды. Каждый участник выполняет задание на знание оснащения аптечки первой помощи.</w:t>
      </w:r>
    </w:p>
    <w:p>
      <w:pPr>
        <w:pStyle w:val="Normal"/>
        <w:ind w:firstLine="42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зультат команды определяется суммой правильно отвеченных вопросов всеми участниками. При равенстве правильных ответов предпочтение отдается команде, затратившей наименьшее время.</w:t>
      </w:r>
    </w:p>
    <w:p>
      <w:pPr>
        <w:pStyle w:val="Normal"/>
        <w:ind w:firstLine="42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«Первая помощь при травмах и несчастных случаях».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манды, занявшие 1-3 места награждаются грамотами и призами. В комплексном зачете от образовательного учреждения участвует  только одна команда в возрастной группе.</w:t>
      </w:r>
    </w:p>
    <w:p>
      <w:pPr>
        <w:pStyle w:val="Normal"/>
        <w:shd w:fill="FFFFFF" w:val="clear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варительная заявка </w:t>
      </w:r>
      <w:r>
        <w:rPr>
          <w:sz w:val="20"/>
          <w:szCs w:val="20"/>
        </w:rPr>
        <w:t xml:space="preserve">(район, школа, кол-во команд, ФИО руководителя команды, контактный телефон) об участии в соревнованиях просим направить до 11 ноября 2016 года по электронному адресу </w:t>
      </w:r>
      <w:hyperlink r:id="rId2">
        <w:r>
          <w:rPr>
            <w:rStyle w:val="InternetLink"/>
            <w:sz w:val="20"/>
            <w:szCs w:val="20"/>
            <w:lang w:val="en-US"/>
          </w:rPr>
          <w:t>licey</w:t>
        </w:r>
        <w:r>
          <w:rPr>
            <w:rStyle w:val="InternetLink"/>
            <w:sz w:val="20"/>
            <w:szCs w:val="20"/>
          </w:rPr>
          <w:t>384-</w:t>
        </w:r>
        <w:r>
          <w:rPr>
            <w:rStyle w:val="InternetLink"/>
            <w:sz w:val="20"/>
            <w:szCs w:val="20"/>
            <w:lang w:val="en-US"/>
          </w:rPr>
          <w:t>zarnic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на сайте </w:t>
      </w:r>
      <w:hyperlink r:id="rId3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zarnica384.spb.ru</w:t>
        </w:r>
      </w:hyperlink>
      <w:r>
        <w:rPr>
          <w:sz w:val="20"/>
          <w:szCs w:val="20"/>
        </w:rPr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  <w:r>
        <w:rPr>
          <w:sz w:val="16"/>
          <w:szCs w:val="16"/>
        </w:rPr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«Медико-санитарная подготовка - 2016»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324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___________________________________________</w:t>
      </w:r>
    </w:p>
    <w:p>
      <w:pPr>
        <w:pStyle w:val="Head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 врача и печать медицинского учреждения)</w:t>
      </w:r>
    </w:p>
    <w:p>
      <w:pPr>
        <w:pStyle w:val="Header"/>
        <w:rPr/>
      </w:pPr>
      <w:r>
        <w:rPr>
          <w:sz w:val="16"/>
          <w:szCs w:val="16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16"/>
          <w:szCs w:val="16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16"/>
          <w:szCs w:val="16"/>
        </w:rPr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Char">
    <w:name w:val="Глава 1 Char"/>
    <w:qFormat/>
    <w:rPr>
      <w:b/>
      <w:sz w:val="16"/>
      <w:szCs w:val="16"/>
    </w:rPr>
  </w:style>
  <w:style w:type="character" w:styleId="Qowtstl1char">
    <w:name w:val="qowt-stl-1char"/>
    <w:basedOn w:val="Style6"/>
    <w:qFormat/>
    <w:rPr/>
  </w:style>
  <w:style w:type="character" w:styleId="Qowtstlapplestylespan">
    <w:name w:val="qowt-stl-apple-style-span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9:00Z</dcterms:created>
  <dc:creator>Kl</dc:creator>
  <dc:description/>
  <dc:language>en-US</dc:language>
  <cp:lastModifiedBy>sergey</cp:lastModifiedBy>
  <cp:lastPrinted>2016-10-27T14:18:00Z</cp:lastPrinted>
  <dcterms:modified xsi:type="dcterms:W3CDTF">2016-10-27T11:20:00Z</dcterms:modified>
  <cp:revision>5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