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омандные соревнования «Медико-санитарная подготовка - 2016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19 ноября  2016 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: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- Для 1 возрастной группы – ватно-марлевая повязка, 2 и 3 группы – противогазы, на каждого участника команды.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ная санитарная сумка.</w:t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16"/>
        <w:ind w:left="54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 на соревнования со стороны т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5041265" cy="565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161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45.55pt;mso-wrap-distance-left:9pt;mso-wrap-distance-right:9pt;mso-wrap-distance-top:0pt;mso-wrap-distance-bottom:0pt;margin-top:239.3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161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9:00Z</dcterms:created>
  <dc:creator>Admin</dc:creator>
  <dc:description/>
  <dc:language>en-US</dc:language>
  <cp:lastModifiedBy>sergey</cp:lastModifiedBy>
  <cp:lastPrinted>2014-11-17T14:56:00Z</cp:lastPrinted>
  <dcterms:modified xsi:type="dcterms:W3CDTF">2016-11-14T10:19:00Z</dcterms:modified>
  <cp:revision>2</cp:revision>
  <dc:subject/>
  <dc:title>№ п/п</dc:title>
</cp:coreProperties>
</file>