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5 г.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о проведении первенства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спортивному многоборью среди школьников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6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6».</w:t>
      </w:r>
    </w:p>
    <w:p>
      <w:pPr>
        <w:pStyle w:val="Normal"/>
        <w:shd w:fill="FFFFFF" w:val="clear"/>
        <w:ind w:left="90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БУ «Центр физической культуры и спорта «Нарвская застава» совместно с ОДОД «Гармония» ГБОУ лицея № 384 Кировского района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5 октября 2015 года на базе лицея № 384 Кировского района (пр. Стачек, 5; метро «Нарвская»). </w:t>
      </w:r>
    </w:p>
    <w:p>
      <w:pPr>
        <w:pStyle w:val="Normal"/>
        <w:ind w:firstLine="180"/>
        <w:jc w:val="both"/>
        <w:rPr/>
      </w:pPr>
      <w:r>
        <w:rPr>
          <w:b/>
        </w:rPr>
        <w:t>Время старта</w:t>
      </w:r>
      <w:r>
        <w:rPr/>
        <w:t xml:space="preserve"> – с 10-00 по согласованному графику (будет сообщено дополнительно). Некоторые виды соревнования проводятся на улице в любые погодные условия. </w:t>
      </w:r>
    </w:p>
    <w:p>
      <w:pPr>
        <w:pStyle w:val="Normal"/>
        <w:ind w:firstLine="18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4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7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6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shd w:fill="FFFFFF" w:val="clear"/>
        <w:ind w:right="14" w:firstLine="180"/>
        <w:jc w:val="both"/>
        <w:rPr/>
      </w:pPr>
      <w:r>
        <w:rPr/>
        <w:t>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Команда состоит из 10 человек.</w:t>
      </w:r>
    </w:p>
    <w:p>
      <w:pPr>
        <w:pStyle w:val="Normal"/>
        <w:shd w:fill="FFFFFF" w:val="clear"/>
        <w:ind w:right="11" w:firstLine="18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 xml:space="preserve">5.1 «Юный стрелок» - </w:t>
      </w:r>
      <w:r>
        <w:rPr/>
        <w:t>(учувствует вся команда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hanging="35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рельба из пневматической винтовки </w:t>
      </w:r>
      <w:r>
        <w:rPr/>
        <w:t xml:space="preserve"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</w:t>
      </w:r>
      <w:r>
        <w:rPr>
          <w:i/>
        </w:rPr>
        <w:t>Командный результат – складывается из суммы результатов 8 лучших участников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 xml:space="preserve">5.2 Бег спринт «60 метров» - </w:t>
      </w:r>
      <w:r>
        <w:rPr/>
        <w:t>(учувствует вся команда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/>
        <w:t xml:space="preserve">Забеги проводятся с высокого старта по 2 участника от команды. У каждого участника по одной попытке.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>
          <w:i/>
        </w:rPr>
        <w:t>Командный зачет – по сумме 8 лучших личных результатов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>5.3 Силовое упражнение (по выбору участника)</w:t>
      </w:r>
      <w:r>
        <w:rPr/>
        <w:t xml:space="preserve"> - (учувствует вся команда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Потягивание на высокой перекладине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</w:t>
      </w:r>
      <w:r>
        <w:rPr/>
        <w:t xml:space="preserve">Контрольное время выполнение упражнения – 3 минуты. Исходное положение участника – вис хватом сверху, руки на ширине плеч, стопы вместе. 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>Ошибки: подбородок не поднялся выше грифа перекладины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нет фиксации исходного положения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«рывок» - резкое движение в одну сторону (бедрами)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«взмах» - маятниковое движение с остановкой (голенями)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 xml:space="preserve">«волна» - поочередное резкое нарушение прямой линии         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b/>
          <w:b/>
        </w:rPr>
      </w:pPr>
      <w:r>
        <w:rPr>
          <w:b/>
        </w:rPr>
        <w:t xml:space="preserve">- Рывок гири 16 кг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</w:rPr>
      </w:pPr>
      <w:r>
        <w:rPr/>
        <w:t>Контрольное время выполнение упражнения – 4 минуты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/>
        <w:t xml:space="preserve">Рывок гири выполняется в один прием, сначала одной рукой, затем без перерыва другой рукой. Участник должен непрерывным движением поднимать гирю вверх до полного выпрямления руки.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Ошибки: нет фиксации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поставка гири на плечо, грудь, ногу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>
          <w:i/>
        </w:rPr>
        <w:t>Командный зачет – по сумме 8 лучших личных результатов переведенных в баллы по таблицам полиатлона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ind w:firstLine="360"/>
        <w:jc w:val="both"/>
        <w:rPr/>
      </w:pPr>
      <w:r>
        <w:rPr/>
        <w:t xml:space="preserve">Победители в комплексном зачете определяются по наименьшей сумме мест занятых в каждом виде соревнований, по каждой возрастной группе отдельно.  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каждом отдельном упражнении грамотами и в личном комплекс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07 октября 2015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 xml:space="preserve">   </w:t>
        <w:tab/>
        <w:t xml:space="preserve">    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 xml:space="preserve">   С.В. Евсеев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i/>
        </w:rPr>
        <w:t xml:space="preserve">на участие в первенстве района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i/>
        </w:rPr>
        <w:t>по военно-спортивному многоборью среди школьников</w:t>
      </w:r>
      <w:r>
        <w:rPr>
          <w:i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265"/>
        <w:gridCol w:w="1440"/>
        <w:gridCol w:w="1382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машн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Подпись врача и печать  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(на  каждой строчке)</w:t>
            </w:r>
          </w:p>
        </w:tc>
      </w:tr>
      <w:tr>
        <w:trPr>
          <w:trHeight w:val="37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9:00Z</dcterms:created>
  <dc:creator>Kl</dc:creator>
  <dc:description/>
  <dc:language>en-US</dc:language>
  <cp:lastModifiedBy>sergey</cp:lastModifiedBy>
  <cp:lastPrinted>2011-01-19T19:53:00Z</cp:lastPrinted>
  <dcterms:modified xsi:type="dcterms:W3CDTF">2015-09-17T11:19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