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0</wp:posOffset>
                </wp:positionV>
                <wp:extent cx="9912350" cy="318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2240" cy="3181320"/>
                          <a:chOff x="0" y="0"/>
                          <a:chExt cx="9912240" cy="3181320"/>
                        </a:xfrm>
                      </wpg:grpSpPr>
                      <wps:wsp>
                        <wps:cNvSpPr txBox="1"/>
                        <wps:spPr>
                          <a:xfrm>
                            <a:off x="457200" y="278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2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3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1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36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03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5076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86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67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098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46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61612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9527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4255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1908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720" y="11304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520" y="1908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760" y="126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760" y="210816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240" y="25081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4880" y="286380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352520"/>
                            <a:ext cx="38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0pt;width:780.5pt;height:250.5pt" coordorigin="360,1000" coordsize="15610,5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6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2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6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4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0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1080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3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0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7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33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5120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565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0;top:167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0;top:10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0;top:278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10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0;top:102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0;top:432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0;top:495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0;top:551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130;width: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68040" cy="390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91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3280" cy="402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0</wp:posOffset>
                </wp:positionH>
                <wp:positionV relativeFrom="paragraph">
                  <wp:posOffset>9652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6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83"/>
        <w:gridCol w:w="456"/>
        <w:gridCol w:w="3484"/>
        <w:gridCol w:w="456"/>
        <w:gridCol w:w="2825"/>
        <w:gridCol w:w="456"/>
        <w:gridCol w:w="2867"/>
        <w:gridCol w:w="456"/>
        <w:gridCol w:w="27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пенообразова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подвода рабочего газ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пу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рабочим газ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у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наса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о-пусковое 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ная труб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рабочим газ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(Двуокись углерод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4:00Z</dcterms:created>
  <dc:creator>111</dc:creator>
  <dc:description/>
  <cp:keywords/>
  <dc:language>en-US</dc:language>
  <cp:lastModifiedBy>111</cp:lastModifiedBy>
  <cp:lastPrinted>2011-10-12T18:49:00Z</cp:lastPrinted>
  <dcterms:modified xsi:type="dcterms:W3CDTF">2011-10-12T14:49:00Z</dcterms:modified>
  <cp:revision>1</cp:revision>
  <dc:subject/>
  <dc:title>   </dc:title>
</cp:coreProperties>
</file>