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Е СПОРТИВНЫЕ СОРЕВНОВАНИЯ </w:t>
      </w:r>
      <w:r>
        <w:rPr>
          <w:b/>
          <w:i/>
        </w:rPr>
        <w:t xml:space="preserve">«ПОЖАРНЫЙ ДОЗОР-2014» </w:t>
      </w:r>
      <w:r>
        <w:rPr>
          <w:b/>
        </w:rPr>
        <w:t>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09 октября 2014 года, на базе лицея № 384 Кировского района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2"/>
          <w:szCs w:val="22"/>
        </w:rPr>
        <w:t>Сменная обувь - обязательно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2410"/>
      </w:tblGrid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тарта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 ком.3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ком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ком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ком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1 (2гр.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2 (2гр.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3 (2гр.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4 (2гр.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5 (2гр.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6 (2гр.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ком.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1 (3гр.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2 (3гр.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3 (3гр.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4 (3гр.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ком. 5 (3гр.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7:00Z</dcterms:created>
  <dc:creator>Admin</dc:creator>
  <dc:description/>
  <dc:language>en-US</dc:language>
  <cp:lastModifiedBy>   </cp:lastModifiedBy>
  <cp:lastPrinted>2011-10-04T17:25:00Z</cp:lastPrinted>
  <dcterms:modified xsi:type="dcterms:W3CDTF">2014-10-06T11:17:00Z</dcterms:modified>
  <cp:revision>2</cp:revision>
  <dc:subject/>
  <dc:title>№ п/п</dc:title>
</cp:coreProperties>
</file>