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096"/>
      </w:tblGrid>
      <w:tr>
        <w:trPr/>
        <w:tc>
          <w:tcPr>
            <w:tcW w:w="553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4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4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7-21 февраля 2014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ремя проведения соревнований с 10-00 – 16-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>Тренировочные занятия</w:t>
      </w:r>
      <w:r>
        <w:rPr/>
        <w:t xml:space="preserve"> будут проводится по предварительным заявкам и договоренности с педагогами организаторами лицея 384. </w:t>
      </w:r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/>
        <w:t xml:space="preserve">Предварительные заявки на тренировку можно подать по электронному адресу </w:t>
      </w:r>
      <w:hyperlink r:id="rId2">
        <w:r>
          <w:rPr>
            <w:rStyle w:val="InternetLink"/>
            <w:b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  <w:b/>
            <w:color w:val="000000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 группа – 2003 - 2001 и сентябрь-декабрь 2000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 группа – 1999 - 2000 и сентябрь-декабрь 1998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 группа – 1996 - 1998 до исполнения 18 л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й сумме набранных очк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10 февраля 2014 года по электронному адресу </w:t>
      </w:r>
      <w:hyperlink r:id="rId4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на участие в первенстве района по стрельбе из пневматического оружия - 2014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Header"/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jc w:val="center"/>
              <w:rPr/>
            </w:pPr>
            <w:r>
              <w:rPr/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ласс,</w:t>
            </w:r>
          </w:p>
          <w:p>
            <w:pPr>
              <w:pStyle w:val="Header"/>
              <w:jc w:val="center"/>
              <w:rPr/>
            </w:pPr>
            <w:r>
              <w:rPr/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опуск, подпись врача и печать медиц. учрежд.</w:t>
            </w:r>
          </w:p>
          <w:p>
            <w:pPr>
              <w:pStyle w:val="Header"/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Kl</dc:creator>
  <dc:description/>
  <dc:language>en-US</dc:language>
  <cp:lastModifiedBy>   </cp:lastModifiedBy>
  <cp:lastPrinted>2014-01-22T11:50:00Z</cp:lastPrinted>
  <dcterms:modified xsi:type="dcterms:W3CDTF">2014-01-22T13:26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