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4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5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7 декабря 2014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2 и сентябрь-декабрь 2001 года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и сентябрь-декабрь 1999 года.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1997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2-3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 (из стульев, кресел), с одним входом (он же выход). В лабиринте находится 30-50 КП (контрольных пунктов), а на карте у участника 6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(стенки)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 xml:space="preserve">ФИНИШ – по прохождении 2-3 дистанций или по окончанию КВ. </w:t>
      </w:r>
    </w:p>
    <w:p>
      <w:pPr>
        <w:pStyle w:val="TextBody"/>
        <w:ind w:right="-62" w:firstLine="360"/>
        <w:jc w:val="both"/>
        <w:rPr>
          <w:sz w:val="28"/>
          <w:szCs w:val="28"/>
        </w:rPr>
      </w:pPr>
      <w:r>
        <w:rPr/>
        <w:t xml:space="preserve">ВРЕМЯ – командное время определяется по сумме времен пяти лучших участников, набравших наибольшее количество правильно взятых КП. За 30 секунд до истечения КВ судья сообщит об этом команде.  </w:t>
      </w:r>
    </w:p>
    <w:p>
      <w:pPr>
        <w:pStyle w:val="Normal"/>
        <w:shd w:fill="FFFFFF" w:val="clear"/>
        <w:ind w:right="1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5 лучших участников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участнику затратившему наименьшее время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28 ноября 2014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4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2:00Z</dcterms:created>
  <dc:creator>Kl</dc:creator>
  <dc:description/>
  <cp:keywords/>
  <dc:language>en-US</dc:language>
  <cp:lastModifiedBy>   </cp:lastModifiedBy>
  <cp:lastPrinted>2010-09-28T15:05:00Z</cp:lastPrinted>
  <dcterms:modified xsi:type="dcterms:W3CDTF">2014-10-29T07:35:00Z</dcterms:modified>
  <cp:revision>5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