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 по виду «Туристская полоса препят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став команды – 6 человек, смешанный, не менее 2х девуше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ид соревнований – командная гонка с техническими штрафами на дистанции, согласно таблицы штрафов (1 баллл = 15 сек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ное время дистанции - 20 минут. По истечении КВ команда снимается с дистан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зультат команды складывается из времени прохождения дистанции </w:t>
      </w:r>
      <w:r>
        <w:rPr>
          <w:b/>
          <w:sz w:val="28"/>
          <w:szCs w:val="28"/>
        </w:rPr>
        <w:t>5 участников</w:t>
      </w:r>
      <w:r>
        <w:rPr>
          <w:sz w:val="28"/>
          <w:szCs w:val="28"/>
        </w:rPr>
        <w:t xml:space="preserve"> команды и суммы штрафных баллов, переведенной во временной формат. В случае равенства результатов предпочтение отдается команде имеющую меньшую сумму штрафных бал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этап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ртовая проверк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рт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бревну способом «маятника» с самостраховкой схватывающим узлом на маятниковых перилах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ъем по скамейке с самостраховкой схватывающим узлом на судейских перилах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верс горизонтального скалодрома с самостраховкой схватывающим узлом на судейских перилах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уск по скамейке с самостраховкой схватывающим узлом на судейских перилах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права «Бабочка»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ъем на баскетбольный щит по лестнице с судейской страховкой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параллельным веревкам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уск по наклонной навесной переправе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 !!! Этапы с 4 по 6 и с 8 по 10 проходятся без разрыва страховк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яет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мешательство в работу суд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мех работе судейских бригад и других команд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/>
      </w:pPr>
      <w:r>
        <w:rPr>
          <w:sz w:val="28"/>
          <w:szCs w:val="28"/>
        </w:rPr>
        <w:t>- помощь своей команде словом или делом, если не было просьбы судей.</w:t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фиксации перечисленных нарушений команда снимается с соревн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штрафов для соревнований «Туристская полоса препят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спортивного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72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шт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муфтованный караб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я единицы снаряжения (рукавица, прусик, карабин, и т.д.) за кажд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туп за границу опас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ание рельефа любой частью в запрещенной для движения зоне, за кажд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руз основной веревки или препятствий любой частью тела или караби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ый порядок встежки-высте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о завязанный уз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без рукавиц на с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ват узла в р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дения, потеря устойчивости – опора на третью точку любой частью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ис самостраховки – перила веревки нижи опорной н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авильное положение перильной веревки или узла относительно тела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и на основной веревке ниже беседочного карабина на этапе «скоростной спу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 двумя ногами с опоры на бол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 двумя ногами, падение на вертикальном «маятн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страховки, выход в опасную 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ыв, повисание на самострах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без рукавиц на этапе «Спуск по наклонной навес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ь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я условий прохождения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ышленная порча судейского сна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казка участнику, некорректное поведение участников и руководителей, вмешательство в действие судейской коллегии, игнорирование требований судьи, невыполнение условий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1:00Z</dcterms:created>
  <dc:creator>Сергей</dc:creator>
  <dc:description/>
  <dc:language>en-US</dc:language>
  <cp:lastModifiedBy>   </cp:lastModifiedBy>
  <cp:lastPrinted>2012-12-16T09:33:00Z</cp:lastPrinted>
  <dcterms:modified xsi:type="dcterms:W3CDTF">2013-11-11T12:51:00Z</dcterms:modified>
  <cp:revision>2</cp:revision>
  <dc:subject/>
  <dc:title>Условия проведения соревнований по виду «туристская полоса препятствий»</dc:title>
</cp:coreProperties>
</file>