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3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о проведении первенства района по стрельбе из пневматического оружия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3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8-22 февраля 2012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ремя проведения соревнований с 10-00 – 16-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>Тренировочные занятия</w:t>
      </w:r>
      <w:r>
        <w:rPr/>
        <w:t xml:space="preserve"> будут проводится по предварительным заявкам и договоренности с педагогами организаторами лицея 384. </w:t>
      </w:r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/>
        <w:t xml:space="preserve">Предварительные заявки на тренировку можно подать по электронному адресу </w:t>
      </w:r>
      <w:hyperlink r:id="rId2">
        <w:r>
          <w:rPr>
            <w:rStyle w:val="InternetLink"/>
            <w:b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  <w:b/>
            <w:color w:val="000000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1 группа – 2002 - 2000 и сентябрь-декабрь 1999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2 группа – 1998 - 1999 и сентябрь-декабрь 1997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3 группа – 1995 - 1997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shd w:fill="FFFFFF" w:val="clear"/>
        <w:ind w:right="11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й сумме набранных очк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12 февраля 2013 года по электронному адресу </w:t>
      </w:r>
      <w:hyperlink r:id="rId4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на участие в первенстве района по стрельбе из пневматического оружия - 2011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9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Kl</dc:creator>
  <dc:description/>
  <dc:language>en-US</dc:language>
  <cp:lastModifiedBy>сергей</cp:lastModifiedBy>
  <cp:lastPrinted>2010-09-28T15:05:00Z</cp:lastPrinted>
  <dcterms:modified xsi:type="dcterms:W3CDTF">2013-01-28T09:55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