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3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о проведении первенства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по военно-прикладному многоборью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3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БУ «Центр физической культуры и спорта «Нарвская застава» совместно с ДДЮТ Кировского района и ОДОД «Гармония» ГБОУ лицея № 384 Кировского района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6 марта 2013 года на базе лицея № 384 Кировского района (пр. Стачек, 5; метро «Нарвская»). </w:t>
      </w:r>
    </w:p>
    <w:p>
      <w:pPr>
        <w:pStyle w:val="Normal"/>
        <w:jc w:val="both"/>
        <w:rPr/>
      </w:pPr>
      <w:r>
        <w:rPr/>
        <w:t>Начало соревнований в 10.00. Время старта команд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1 группа – 2002 - 2000 и сентябрь-декабрь 1999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2 группа – 1998 - 1999 и сентябрь-декабрь 1997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3 группа – 1995 - 1997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/>
        <w:t xml:space="preserve">Состав команды – 10 человек, из них не менее трех девочек (девушек)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</w:rPr>
        <w:t xml:space="preserve">5.1 «Юный стрелок» - </w:t>
      </w:r>
      <w:r>
        <w:rPr/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>
          <w:b/>
        </w:rPr>
        <w:t xml:space="preserve">Стрельба из пневматической винтовки </w:t>
      </w:r>
      <w:r>
        <w:rPr/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10 человек от команды. Командный результат – складывается из суммы результатов 8-ми лучших участник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hanging="0"/>
        <w:jc w:val="both"/>
        <w:rPr>
          <w:b/>
          <w:b/>
        </w:rPr>
      </w:pPr>
      <w:r>
        <w:rPr>
          <w:b/>
        </w:rPr>
        <w:t xml:space="preserve">5.2 Неполная разборка и сборка автомата АК-74 - </w:t>
      </w:r>
      <w:r>
        <w:rPr/>
        <w:t>(2 и 3 возрастная группа, лично-командный зачет). Участвует вся команда. 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/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/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</w:rPr>
        <w:t>5.3 Снаряжение магазина АКМ патронами</w:t>
      </w:r>
      <w:r>
        <w:rPr/>
        <w:t xml:space="preserve"> (все возрастные группы, лично-командный зачет, 1 группа-15 патронов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/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ind w:right="1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</w:rPr>
        <w:t>5.4 Упражнения силовой гимнастики</w:t>
      </w:r>
      <w:r>
        <w:rPr/>
        <w:t xml:space="preserve"> «к</w:t>
      </w:r>
      <w:r>
        <w:rPr>
          <w:b/>
          <w:sz w:val="22"/>
          <w:szCs w:val="22"/>
        </w:rPr>
        <w:t>омплексное силовое упражнение»</w:t>
      </w:r>
      <w:r>
        <w:rPr/>
        <w:t xml:space="preserve"> (все возрастные группы, лично-командный зач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(1-3 возрастные группы, по 8 человек; лично-командные соревнования)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выполняют сгибание-разгибание туловища (30 секунд), (по команде судьи) перевернувшись без остановки, отжимание от пола (30 секунд). </w:t>
      </w:r>
    </w:p>
    <w:p>
      <w:pPr>
        <w:pStyle w:val="Normal"/>
        <w:jc w:val="both"/>
        <w:rPr/>
      </w:pPr>
      <w:r>
        <w:rPr/>
        <w:t xml:space="preserve">Ошибки (сгибание туловища): разрыв замка рук на затылке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                                     </w:t>
      </w:r>
      <w:r>
        <w:rPr/>
        <w:t>нет фиксации исходного положения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                                     </w:t>
      </w:r>
      <w:r>
        <w:rPr/>
        <w:t xml:space="preserve">нет касания локтями – колен (нижней трети бедра)   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>Ошибки (</w:t>
      </w:r>
      <w:r>
        <w:rPr>
          <w:sz w:val="22"/>
          <w:szCs w:val="22"/>
        </w:rPr>
        <w:t>отжимание от пола</w:t>
      </w:r>
      <w:r>
        <w:rPr/>
        <w:t>): нет касания грудью контактной платформы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                                    </w:t>
      </w:r>
      <w:r>
        <w:rPr/>
        <w:t>бедра касаются пола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                                    </w:t>
      </w:r>
      <w:r>
        <w:rPr/>
        <w:t xml:space="preserve">нарушение прямой линии «плечи-туловище-ноги»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                                    </w:t>
      </w:r>
      <w:r>
        <w:rPr/>
        <w:t>нет фиксации исходного положения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>
          <w:i/>
          <w:i/>
        </w:rPr>
      </w:pPr>
      <w:r>
        <w:rPr/>
        <w:t>Командный зачет – по сумме 8 лучших личных  результатов (очков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tabs>
          <w:tab w:val="clear" w:pos="794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left="0" w:right="14" w:hanging="0"/>
        <w:jc w:val="both"/>
        <w:rPr/>
      </w:pPr>
      <w:r>
        <w:rPr>
          <w:b/>
        </w:rPr>
        <w:t xml:space="preserve">5.5 «Надевание и снятие общевойскового защитного комплекта» </w:t>
      </w:r>
      <w:r>
        <w:rPr/>
        <w:t xml:space="preserve"> (2 и 3 возрастные группы, командный зачет) Участвует 8 человек от команды. Результат - по времени, затраченному на надевание ОЗК с учетом штрафного времен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/>
        <w:t>Контрольное время на надевание ОЗК: 2 группа – 6 минут, 3 группа – 5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/>
        <w:t>Штрафы командные (при надеван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1.Нарушение порядка надевания ОЗ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2.Переворачивание ленты на чулк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3.Закрепление веревки чулок на обводной веревке противогаз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(Необходимо закрепление узлом на поясе, либо на бретельке пояса)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4.Не застегнутые шпень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5.Петля плаща не одета  на большой палец ру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6.Неправильное надевание чулок (перепутаны правый и левый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7.Не надет капюшон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/>
        <w:t>Штрафы командные (при снят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1.Касание «зараженной» поверхности ОЗК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2.Отсутствие указанной дистанции между снятием плащом, чулками и противогазом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3.Касание руками без перчаток нижних и средних лент чуло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4.Касание руками без перчаток внешней части противогаза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5.Перешагивание через «зараженные» чулки, если не выполнен поворот кругом спиной к ветру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/>
        <w:t>Командный результат –  по наименьшему времени, затраченному на выполнение норматива с учетом штрафного време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/>
      </w:pPr>
      <w:r>
        <w:rPr>
          <w:b/>
        </w:rPr>
        <w:t xml:space="preserve">5.6 «Гражданская оборона» - </w:t>
      </w:r>
      <w:r>
        <w:rPr/>
        <w:t>(все возрастные группы, командный зачет). Участвует вся команд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/>
        <w:t>Этап отработки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jc w:val="both"/>
        <w:rPr>
          <w:u w:val="single"/>
        </w:rPr>
      </w:pPr>
      <w:r>
        <w:rPr>
          <w:u w:val="single"/>
        </w:rPr>
        <w:t>Ошибки: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ind w:firstLine="360"/>
        <w:jc w:val="both"/>
        <w:rPr/>
      </w:pPr>
      <w:r>
        <w:rPr/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осле надевания противогаза не сделан резкий выдох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глаза открыты раньше выдох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ерекручена соединительная труб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 xml:space="preserve">- маска надета с перекосом, не полностью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ри надевании порвана мас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помощь со стороны пострадавшего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/>
        <w:t>Командный результат –  по наименьшей сумме, затраченному на выполнение обоих нормативов с учетом штрафного времени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  <w:t xml:space="preserve">5.7 Теоретический конкурс </w:t>
      </w:r>
      <w:r>
        <w:rPr/>
        <w:t xml:space="preserve">(все возрастные группы, командный зачет)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b/>
        </w:rPr>
        <w:t>1 этап.</w:t>
      </w:r>
      <w:r>
        <w:rPr/>
        <w:t xml:space="preserve"> Команда получает задание на тему: </w:t>
      </w:r>
      <w:r>
        <w:rPr>
          <w:b/>
        </w:rPr>
        <w:t>Устройство пневматической винтовки МР-512</w:t>
      </w:r>
      <w:r>
        <w:rPr/>
        <w:t xml:space="preserve"> (необходимо знать основные детали) и </w:t>
      </w:r>
      <w:r>
        <w:rPr>
          <w:b/>
        </w:rPr>
        <w:t>Устройство АК-74</w:t>
      </w:r>
      <w:r>
        <w:rPr/>
        <w:t xml:space="preserve"> (2 и 3 возрастная группа - необходимо знать основные детали АК-74 и уметь по внешнему виду автомата определять его модификацию)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>
          <w:b/>
        </w:rPr>
        <w:t xml:space="preserve">      </w:t>
      </w:r>
      <w:r>
        <w:rPr>
          <w:b/>
        </w:rPr>
        <w:t>2 этап.</w:t>
      </w:r>
      <w:r>
        <w:rPr/>
        <w:t xml:space="preserve"> Команда получает задание на тему: противогазы (ГП – 5, ГП – 7), ОЗК (2 и 3 возрастная группа).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Команда должна уметь определять по внешнему виду тип средств индивидуальной защиты и знать его основные части.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/>
        <w:t>Результат определяется по количеству правильных ответов и наименьшему времени, затраченному на выполнения задания</w:t>
      </w:r>
      <w:r>
        <w:rPr>
          <w:b/>
        </w:rPr>
        <w:t>. 1 и 2 этап проводятся одновременно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8 </w:t>
      </w:r>
      <w:r>
        <w:rPr>
          <w:rStyle w:val="1Char"/>
          <w:bCs/>
          <w:sz w:val="24"/>
          <w:szCs w:val="24"/>
        </w:rPr>
        <w:t>«Действия специальной группы при аварии на АЭС»</w:t>
      </w:r>
    </w:p>
    <w:p>
      <w:pPr>
        <w:pStyle w:val="Normal"/>
        <w:jc w:val="both"/>
        <w:rPr/>
      </w:pPr>
      <w:r>
        <w:rPr/>
        <w:t xml:space="preserve">(все возрастные группы, 8 чел, командный зачет). 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Все этапы конкурса проводятся последовательно. Контрольное время будет объявлено перед стартом первой команды. Для работы на любом этапе вся команда должна находиться в стартовой зоне этапа, обозначенной маркером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Возможные этапы: разбор и преодоление завала с указателем уровня (колокольчиками, стакан с водой), поиск пострадавшего по плану помещения. Оказание первой медицинской помощи. Эвакуация пострадавшего в безопасную зону. Подбор ключа к замку по имеющемуся рисунку ключа.</w:t>
      </w:r>
      <w:r>
        <w:rPr>
          <w:rStyle w:val="1Char"/>
          <w:bCs/>
          <w:sz w:val="24"/>
          <w:szCs w:val="24"/>
        </w:rPr>
        <w:t xml:space="preserve"> </w:t>
      </w:r>
      <w:r>
        <w:rPr>
          <w:rStyle w:val="1Char"/>
          <w:b w:val="false"/>
          <w:bCs/>
          <w:sz w:val="24"/>
          <w:szCs w:val="24"/>
        </w:rPr>
        <w:t>Ориентирование по плану местности</w:t>
      </w:r>
      <w:r>
        <w:rPr>
          <w:rStyle w:val="1Char"/>
          <w:bCs/>
          <w:sz w:val="24"/>
          <w:szCs w:val="24"/>
        </w:rPr>
        <w:t xml:space="preserve"> </w:t>
      </w:r>
      <w:r>
        <w:rPr>
          <w:rStyle w:val="1Char"/>
          <w:b w:val="false"/>
          <w:bCs/>
          <w:sz w:val="24"/>
          <w:szCs w:val="24"/>
        </w:rPr>
        <w:t>Прибор радиационной разведки ДП-5Б. поиск источника радиации, установка переключателей на учебном пульте в соответствии с заданием.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>Команда выполняет задание в противогазах и резиновых перчатках (1гр в респираторах и резиновых перчатках), в противогазах, резиновых перчатках и плащах ОЗК (2 и 3 группа). Команде при старте выдается – рисунок ключа, план помещений и рисунок (легенда) правильного положения переключателей. Результат команды складывается из времени прохождения дистанции  со штрафными баллами (1 ШБ – 10 сек)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Style8"/>
        <w:tabs>
          <w:tab w:val="clear" w:pos="794"/>
          <w:tab w:val="left" w:pos="-180" w:leader="none"/>
          <w:tab w:val="left" w:pos="360" w:leader="none"/>
        </w:tabs>
        <w:spacing w:before="0" w:after="0"/>
        <w:ind w:firstLine="360"/>
        <w:jc w:val="both"/>
        <w:rPr>
          <w:bCs/>
        </w:rPr>
      </w:pPr>
      <w:r>
        <w:rPr/>
        <w:t xml:space="preserve">Победители в комплексном зачете определяются по наименьшей сумме мест занятых в каждом виде соревнований. </w:t>
      </w:r>
      <w:r>
        <w:rPr>
          <w:bCs/>
        </w:rPr>
        <w:t>При равенстве суммы мест преимущество получает команда, занявшая более высокое место в виде «Юный стрелок».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Участники, занявшие 1-3 места в личном комплексном зачете, награждаются грамотами и медалями. 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</w:t>
      </w:r>
      <w:r>
        <w:rPr>
          <w:b/>
        </w:rPr>
        <w:t>07 марта 2013</w:t>
      </w:r>
      <w:r>
        <w:rPr/>
        <w:t xml:space="preserve">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/>
      </w:pPr>
      <w:r>
        <w:rPr/>
        <w:t xml:space="preserve">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на участие в первенстве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по военно-прикладному многоборью - 2013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Header"/>
              <w:jc w:val="center"/>
              <w:rPr/>
            </w:pPr>
            <w:r>
              <w:rPr/>
              <w:t>(число</w:t>
            </w:r>
          </w:p>
          <w:p>
            <w:pPr>
              <w:pStyle w:val="Header"/>
              <w:jc w:val="center"/>
              <w:rPr/>
            </w:pPr>
            <w:r>
              <w:rPr/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ласс,</w:t>
            </w:r>
          </w:p>
          <w:p>
            <w:pPr>
              <w:pStyle w:val="Header"/>
              <w:jc w:val="center"/>
              <w:rPr/>
            </w:pPr>
            <w:r>
              <w:rPr/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опуск, подпись врача и печать медиц. учрежд.</w:t>
            </w:r>
          </w:p>
          <w:p>
            <w:pPr>
              <w:pStyle w:val="Header"/>
              <w:jc w:val="center"/>
              <w:rPr/>
            </w:pPr>
            <w:r>
              <w:rPr/>
              <w:t>(на каждой</w:t>
            </w:r>
          </w:p>
          <w:p>
            <w:pPr>
              <w:pStyle w:val="Header"/>
              <w:jc w:val="center"/>
              <w:rPr/>
            </w:pPr>
            <w:r>
              <w:rPr/>
              <w:t>строке)</w:t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Char">
    <w:name w:val="Глава 1 Char"/>
    <w:basedOn w:val="Style6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8:00Z</dcterms:created>
  <dc:creator>Kl</dc:creator>
  <dc:description/>
  <cp:keywords/>
  <dc:language>en-US</dc:language>
  <cp:lastModifiedBy>   </cp:lastModifiedBy>
  <cp:lastPrinted>2012-02-29T20:38:00Z</cp:lastPrinted>
  <dcterms:modified xsi:type="dcterms:W3CDTF">2013-02-27T07:53:00Z</dcterms:modified>
  <cp:revision>6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