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Командные соревнования «Медико-санитарная подготовка - 2013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30 ноября 2013 года, на базе лицея № 384 Кировского района 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закрытая)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shd w:fill="FFFFFF" w:val="clear"/>
        <w:spacing w:lineRule="auto" w:line="316"/>
        <w:ind w:left="54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на соревнования со стороны тира.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График старта коман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ge">
                  <wp:posOffset>2058035</wp:posOffset>
                </wp:positionV>
                <wp:extent cx="5041265" cy="739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69"/>
                              <w:gridCol w:w="1843"/>
                              <w:gridCol w:w="2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ремя стар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 по обучению кад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 по обучению кад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 по обучению кад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82.55pt;mso-wrap-distance-left:9pt;mso-wrap-distance-right:9pt;mso-wrap-distance-top:0pt;mso-wrap-distance-bottom:0pt;margin-top:162.05pt;mso-position-vertical-relative:page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69"/>
                        <w:gridCol w:w="1843"/>
                        <w:gridCol w:w="2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старта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по обучению кадет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по обучению кадет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по обучению кадет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8:00Z</dcterms:created>
  <dc:creator>Admin</dc:creator>
  <dc:description/>
  <dc:language>en-US</dc:language>
  <cp:lastModifiedBy>   </cp:lastModifiedBy>
  <cp:lastPrinted>2013-11-26T14:27:00Z</cp:lastPrinted>
  <dcterms:modified xsi:type="dcterms:W3CDTF">2013-11-26T10:28:00Z</dcterms:modified>
  <cp:revision>2</cp:revision>
  <dc:subject/>
  <dc:title>№ п/п</dc:title>
</cp:coreProperties>
</file>