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964"/>
      </w:tblGrid>
      <w:tr>
        <w:trPr/>
        <w:tc>
          <w:tcPr>
            <w:tcW w:w="539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И.Б. Бойц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_____201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224790</wp:posOffset>
            </wp:positionV>
            <wp:extent cx="2228215" cy="211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3500</wp:posOffset>
            </wp:positionH>
            <wp:positionV relativeFrom="paragraph">
              <wp:posOffset>62230</wp:posOffset>
            </wp:positionV>
            <wp:extent cx="2152015" cy="213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44"/>
        </w:rPr>
        <w:t>о проведении</w:t>
      </w:r>
      <w:r>
        <w:rPr>
          <w:sz w:val="44"/>
          <w:lang w:val="en-US" w:eastAsia="en-US"/>
        </w:rPr>
        <w:t xml:space="preserve"> </w:t>
      </w:r>
      <w:r>
        <w:rPr>
          <w:sz w:val="44"/>
        </w:rPr>
        <w:t xml:space="preserve">Открытого финал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детско</w:t>
      </w:r>
      <w:bookmarkStart w:id="0" w:name="OCRUncertain021"/>
      <w:r>
        <w:rPr>
          <w:sz w:val="44"/>
        </w:rPr>
        <w:t>-</w:t>
      </w:r>
      <w:bookmarkEnd w:id="0"/>
      <w:r>
        <w:rPr>
          <w:sz w:val="44"/>
        </w:rPr>
        <w:t xml:space="preserve">юношеских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оборонно-спортивных и </w:t>
      </w:r>
      <w:bookmarkStart w:id="1" w:name="OCRUncertain022"/>
      <w:r>
        <w:rPr>
          <w:sz w:val="44"/>
        </w:rPr>
        <w:t>туристских</w:t>
      </w:r>
      <w:bookmarkEnd w:id="1"/>
      <w:r>
        <w:rPr>
          <w:sz w:val="44"/>
        </w:rPr>
        <w:t xml:space="preserve"> игр</w:t>
      </w:r>
    </w:p>
    <w:p>
      <w:pPr>
        <w:pStyle w:val="Normal"/>
        <w:widowControl w:val="false"/>
        <w:jc w:val="center"/>
        <w:rPr/>
      </w:pPr>
      <w:r>
        <w:rPr>
          <w:b/>
          <w:sz w:val="60"/>
        </w:rPr>
        <w:t>"Зарница - 2013"</w:t>
      </w:r>
    </w:p>
    <w:p>
      <w:pPr>
        <w:pStyle w:val="Normal"/>
        <w:widowControl w:val="false"/>
        <w:jc w:val="center"/>
        <w:rPr/>
      </w:pPr>
      <w:r>
        <w:rPr>
          <w:sz w:val="44"/>
        </w:rPr>
        <w:t xml:space="preserve">и </w:t>
      </w:r>
      <w:r>
        <w:rPr>
          <w:sz w:val="44"/>
          <w:lang w:val="en-US"/>
        </w:rPr>
        <w:t>XVII</w:t>
      </w:r>
      <w:r>
        <w:rPr>
          <w:sz w:val="44"/>
        </w:rPr>
        <w:t xml:space="preserve"> соревнований "Школа безопасности"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г. Санкт-Петербурга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13 г.</w:t>
      </w:r>
    </w:p>
    <w:p>
      <w:pPr>
        <w:pStyle w:val="Normal"/>
        <w:widowControl w:val="false"/>
        <w:spacing w:lineRule="exact" w:line="320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 xml:space="preserve"> Цели и задачи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итог работы за</w:t>
      </w:r>
      <w:r>
        <w:rPr>
          <w:sz w:val="24"/>
          <w:szCs w:val="24"/>
          <w:lang w:val="en-US" w:eastAsia="en-US"/>
        </w:rPr>
        <w:t xml:space="preserve"> 2012-2013 </w:t>
      </w:r>
      <w:r>
        <w:rPr>
          <w:sz w:val="24"/>
          <w:szCs w:val="24"/>
        </w:rPr>
        <w:t>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а также подготовке к военным профессиям, службе в Российских Вооруженных Силах, а также выявлению лучших команд.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Организаторы финал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 Отдел образования администрации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2.  Отдел молодежной политики, физической культуры и спорта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3. Региональная физкультурно-спортивная общественная организация «Спортивная Федерация Полиатлона Санкт-Петербурга»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4.  Отдел военного комиссариата города Санкт-Петербурга</w:t>
      </w:r>
      <w:bookmarkStart w:id="2" w:name="OCRUncertain058"/>
      <w:r>
        <w:rPr>
          <w:sz w:val="24"/>
          <w:szCs w:val="24"/>
        </w:rPr>
        <w:t xml:space="preserve"> по Адмиралтейскому и Кировскому районам</w:t>
      </w:r>
      <w:bookmarkEnd w:id="2"/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 Отдел пропаганды </w:t>
      </w:r>
      <w:bookmarkStart w:id="3" w:name="OCRUncertain065"/>
      <w:r>
        <w:rPr>
          <w:sz w:val="24"/>
          <w:szCs w:val="24"/>
        </w:rPr>
        <w:t>ГИБДД</w:t>
      </w:r>
      <w:bookmarkEnd w:id="3"/>
      <w:r>
        <w:rPr>
          <w:sz w:val="24"/>
          <w:szCs w:val="24"/>
        </w:rPr>
        <w:t xml:space="preserve"> Кировского района.</w:t>
      </w:r>
    </w:p>
    <w:p>
      <w:pPr>
        <w:pStyle w:val="Normal"/>
        <w:widowControl w:val="false"/>
        <w:spacing w:lineRule="exact" w:line="280"/>
        <w:ind w:left="24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дел надзорной деятельности Кировского района УНД ГУ МЧС России по г. Санкт-Петербургу.</w:t>
      </w:r>
    </w:p>
    <w:p>
      <w:pPr>
        <w:pStyle w:val="Normal"/>
        <w:widowControl w:val="false"/>
        <w:spacing w:lineRule="exact" w:line="280"/>
        <w:ind w:left="24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анкт-Петербургское Государственное казенное учреждение пожарно-спасательный отряд Кировского района  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8.  Дворец детского (юношеского) творчества Кировского района (ДДЮТ)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Научно-методический центр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10.  Центр детского юношеского технического творчества Кировского района (ЦДЮТТ)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11. Отдел культуры администрации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12. СПб ГБУ «Центр физической культуры и спорта «Нарвская застава»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ДОД «Гармония» Лицея 384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ГБОУ СОШ № 501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ГБОУ СОШ № 493 Кировского района </w:t>
      </w:r>
    </w:p>
    <w:p>
      <w:pPr>
        <w:pStyle w:val="Normal"/>
        <w:widowControl w:val="false"/>
        <w:spacing w:lineRule="exact" w:line="280"/>
        <w:ind w:left="260" w:right="-142" w:hanging="0"/>
        <w:jc w:val="both"/>
        <w:rPr/>
      </w:pPr>
      <w:r>
        <w:rPr>
          <w:sz w:val="24"/>
          <w:szCs w:val="24"/>
        </w:rPr>
        <w:t>16. Муниципальные округ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280"/>
        <w:ind w:firstLine="4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ремя и место проведения финал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ГБОУ ДДЮТ (пр. Стачек 206) –  </w:t>
      </w:r>
      <w:r>
        <w:rPr>
          <w:b/>
          <w:sz w:val="24"/>
          <w:szCs w:val="24"/>
        </w:rPr>
        <w:t>06.04.2013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БОУ Лицей 384 (пр. Стачек д.5) – </w:t>
      </w:r>
      <w:r>
        <w:rPr>
          <w:b/>
          <w:sz w:val="24"/>
          <w:szCs w:val="24"/>
        </w:rPr>
        <w:t>18-19.04.2013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ВЧ 13821 пос. Горелово – </w:t>
      </w:r>
      <w:r>
        <w:rPr>
          <w:b/>
          <w:sz w:val="24"/>
          <w:szCs w:val="24"/>
        </w:rPr>
        <w:t>24(25).04.2012</w:t>
      </w:r>
      <w:r>
        <w:rPr>
          <w:b/>
          <w:bCs/>
          <w:sz w:val="24"/>
          <w:szCs w:val="24"/>
        </w:rPr>
        <w:t>г.</w:t>
      </w:r>
    </w:p>
    <w:p>
      <w:pPr>
        <w:pStyle w:val="Style17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 xml:space="preserve"> Участники финала</w:t>
      </w:r>
    </w:p>
    <w:p>
      <w:pPr>
        <w:pStyle w:val="Normal"/>
        <w:widowControl w:val="false"/>
        <w:spacing w:lineRule="exact" w:line="2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общеобразовательных учебных заведений, члены военно-патриотических клубов, военных и кадетских классов, воспитанники подростково-молодежных клубов, формирований и  объединений.</w:t>
      </w:r>
    </w:p>
    <w:p>
      <w:pPr>
        <w:pStyle w:val="Normal"/>
        <w:widowControl w:val="false"/>
        <w:spacing w:lineRule="exact" w:line="280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участников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 w:eastAsia="en-US"/>
        </w:rPr>
        <w:t>- 17</w:t>
      </w:r>
      <w:r>
        <w:rPr>
          <w:sz w:val="24"/>
          <w:szCs w:val="24"/>
        </w:rPr>
        <w:t xml:space="preserve"> лет </w:t>
      </w:r>
    </w:p>
    <w:p>
      <w:pPr>
        <w:pStyle w:val="Normal"/>
        <w:widowControl w:val="false"/>
        <w:spacing w:lineRule="exact" w:line="280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учебное заведение, клуб, объединение  выставляет победителей в возрастных группах. Состав команды</w:t>
      </w:r>
      <w:r>
        <w:rPr>
          <w:sz w:val="24"/>
          <w:szCs w:val="24"/>
          <w:lang w:val="en-US" w:eastAsia="en-US"/>
        </w:rPr>
        <w:t xml:space="preserve"> - 10</w:t>
      </w:r>
      <w:r>
        <w:rPr>
          <w:sz w:val="24"/>
          <w:szCs w:val="24"/>
        </w:rPr>
        <w:t xml:space="preserve"> человек, не менее 3 девушек (в заявке указывается 12 человек)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Команды распределяются по возрастным группам следующим образом: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5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2002 - 2000 и сентябрь-декабрь 1999 года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1998 – 1999 и сентябрь-декабрь 1997 года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720"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1995 – 1997 до исполнения 18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 Принадлежность команды к группе определяется по дате рождения самого старшего участника команды. В командах 2 и 3 возрастных групп допускается не более двух участников младших возрастных групп. Один и тот же участник не имеет право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анду сопровождают 1 руководитель команды и 1 помощник руководителя на которых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! На втором туре допускается замена 2 участников команды!!! 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right="2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ьное обеспечение и экипировка команды </w:t>
      </w:r>
    </w:p>
    <w:p>
      <w:pPr>
        <w:pStyle w:val="Normal"/>
        <w:widowControl w:val="false"/>
        <w:spacing w:lineRule="exact" w:line="320"/>
        <w:ind w:left="380" w:right="1020" w:hanging="0"/>
        <w:rPr>
          <w:sz w:val="22"/>
          <w:szCs w:val="22"/>
        </w:rPr>
      </w:pPr>
      <w:r>
        <w:rPr>
          <w:sz w:val="22"/>
          <w:szCs w:val="22"/>
        </w:rPr>
        <w:t>а) Форма одежды (единообразная с головным убором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80"/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арадна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80"/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овседневна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80"/>
        <w:ind w:left="567" w:right="1900" w:hanging="283"/>
        <w:rPr>
          <w:sz w:val="22"/>
          <w:szCs w:val="22"/>
        </w:rPr>
      </w:pPr>
      <w:r>
        <w:rPr>
          <w:sz w:val="22"/>
          <w:szCs w:val="22"/>
        </w:rPr>
        <w:t>спортивная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pacing w:lineRule="exact" w:line="280"/>
        <w:ind w:right="1900" w:hanging="0"/>
        <w:rPr/>
      </w:pPr>
      <w:r>
        <w:rPr>
          <w:sz w:val="22"/>
          <w:szCs w:val="22"/>
        </w:rPr>
        <w:t>На рукаве или груд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эмблема команды.</w:t>
      </w:r>
    </w:p>
    <w:p>
      <w:pPr>
        <w:pStyle w:val="TextBodyIndent"/>
        <w:ind w:right="21" w:hanging="0"/>
        <w:rPr>
          <w:sz w:val="22"/>
          <w:szCs w:val="22"/>
        </w:rPr>
      </w:pPr>
      <w:r>
        <w:rPr>
          <w:sz w:val="22"/>
          <w:szCs w:val="22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Normal"/>
        <w:widowControl w:val="false"/>
        <w:spacing w:lineRule="exact" w:line="260"/>
        <w:ind w:left="420" w:hanging="0"/>
        <w:rPr>
          <w:sz w:val="22"/>
          <w:szCs w:val="22"/>
        </w:rPr>
      </w:pPr>
      <w:r>
        <w:rPr>
          <w:sz w:val="22"/>
          <w:szCs w:val="22"/>
        </w:rPr>
        <w:t>б) У каждого участника должны быть: нагрудный номер, блокнот, ручка, карандаш; противогаз; ватно-марлевая повязка, защитные брезентовые рукавицы.</w:t>
      </w:r>
    </w:p>
    <w:p>
      <w:pPr>
        <w:pStyle w:val="Normal"/>
        <w:widowControl w:val="false"/>
        <w:spacing w:lineRule="exact" w:line="28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обязательное командное снаряжение: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укомплектованная санитарная сумка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три компаса (жидкостные)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два рюкзака (вещевых мешка)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знамя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сценарий «Литературно-музыкальной композиции»</w:t>
      </w:r>
    </w:p>
    <w:p>
      <w:pPr>
        <w:pStyle w:val="Normal"/>
        <w:widowControl w:val="false"/>
        <w:ind w:left="1520" w:right="110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exact" w:line="360"/>
        <w:ind w:left="1520" w:right="1100" w:hanging="0"/>
        <w:jc w:val="center"/>
        <w:rPr/>
      </w:pPr>
      <w:r>
        <w:rPr>
          <w:b/>
          <w:sz w:val="28"/>
          <w:lang w:val="en-US" w:eastAsia="en-US"/>
        </w:rPr>
        <w:t>VI.</w:t>
      </w:r>
      <w:r>
        <w:rPr>
          <w:b/>
          <w:sz w:val="28"/>
        </w:rPr>
        <w:t xml:space="preserve">  Программа конкурсов, соревнований</w:t>
      </w:r>
    </w:p>
    <w:p>
      <w:pPr>
        <w:pStyle w:val="Normal"/>
        <w:widowControl w:val="false"/>
        <w:spacing w:lineRule="exact" w:line="360"/>
        <w:ind w:right="110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 Операция "Защита"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 xml:space="preserve">II </w:t>
      </w:r>
      <w:r>
        <w:rPr>
          <w:b/>
          <w:i/>
          <w:sz w:val="22"/>
          <w:szCs w:val="22"/>
        </w:rPr>
        <w:t>этап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exact" w:line="260"/>
        <w:ind w:firstLine="284"/>
        <w:rPr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60"/>
        <w:ind w:left="284" w:hanging="284"/>
        <w:rPr/>
      </w:pPr>
      <w:r>
        <w:rPr>
          <w:sz w:val="22"/>
          <w:szCs w:val="22"/>
        </w:rPr>
        <w:t>(1 - 3 возрастные группы, участвует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зможные эта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rStyle w:val="1Char"/>
          <w:sz w:val="22"/>
          <w:szCs w:val="22"/>
        </w:rPr>
        <w:t>«Надевание противога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себя и</w:t>
      </w:r>
      <w:r>
        <w:rPr>
          <w:sz w:val="22"/>
          <w:szCs w:val="22"/>
        </w:rPr>
        <w:t xml:space="preserve"> </w:t>
      </w:r>
      <w:r>
        <w:rPr>
          <w:rStyle w:val="1Char"/>
          <w:sz w:val="22"/>
          <w:szCs w:val="22"/>
        </w:rPr>
        <w:t>на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rStyle w:val="1Char"/>
          <w:sz w:val="22"/>
          <w:szCs w:val="22"/>
        </w:rPr>
        <w:t>«Надевание и снятие общевойскового защитного комплекта»</w:t>
      </w:r>
      <w:r>
        <w:rPr>
          <w:sz w:val="22"/>
          <w:szCs w:val="22"/>
        </w:rPr>
        <w:t xml:space="preserve">  (только для 2,3 возрастной группы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«Эвакуация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Тестовый конкурс на знание составных частей ГП-5, ГП-7, ОЗК.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Победители определяются по наименьшей сумме мест занятых на каждом этапе.   </w:t>
      </w:r>
    </w:p>
    <w:p>
      <w:pPr>
        <w:pStyle w:val="Normal"/>
        <w:widowControl w:val="false"/>
        <w:spacing w:lineRule="exact" w:line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60"/>
        <w:ind w:right="1100" w:firstLine="284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2. Медико-санитарная подготовка</w:t>
      </w:r>
      <w:r>
        <w:rPr>
          <w:sz w:val="22"/>
          <w:szCs w:val="22"/>
        </w:rPr>
        <w:t xml:space="preserve">.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этап)</w:t>
      </w:r>
    </w:p>
    <w:p>
      <w:pPr>
        <w:pStyle w:val="Normal"/>
        <w:widowControl w:val="false"/>
        <w:spacing w:lineRule="exact" w:line="260"/>
        <w:ind w:firstLine="284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Проводят</w:t>
      </w:r>
      <w:r>
        <w:rPr>
          <w:i/>
          <w:sz w:val="22"/>
          <w:szCs w:val="22"/>
          <w:lang w:val="en-US" w:eastAsia="en-US"/>
        </w:rPr>
        <w:t xml:space="preserve">: </w:t>
      </w:r>
      <w:r>
        <w:rPr>
          <w:b/>
          <w:i/>
          <w:sz w:val="22"/>
          <w:szCs w:val="22"/>
        </w:rPr>
        <w:t>Главная судейская коллегия</w:t>
      </w:r>
    </w:p>
    <w:p>
      <w:pPr>
        <w:pStyle w:val="Normal"/>
        <w:widowControl w:val="false"/>
        <w:spacing w:lineRule="exact" w:line="260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6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ые этапы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2"/>
          <w:szCs w:val="22"/>
        </w:rPr>
        <w:t>Тестовый конкурс – 6 человека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ервая помощь при несчастных случаях – 6 человек (из них 2 пострадавших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екарственные растения - 1 группа – (вся команда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2"/>
          <w:szCs w:val="22"/>
        </w:rPr>
        <w:t>Один на один с пострадавшим (Сердечно-легочная реанимация) – 2 и 3 группа  (вся команда)</w:t>
      </w:r>
    </w:p>
    <w:p>
      <w:pPr>
        <w:pStyle w:val="Normal"/>
        <w:jc w:val="both"/>
        <w:rPr/>
      </w:pPr>
      <w:r>
        <w:rPr/>
        <w:t xml:space="preserve">Победители определяются по наименьшему времени с учетом штрафов.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00" w:firstLine="284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Туристическая полоса препятствий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Normal"/>
        <w:widowControl w:val="false"/>
        <w:spacing w:lineRule="exact" w:line="28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ОДОД «Гармония» Лицея 384 и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firstLine="284"/>
        <w:jc w:val="both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человек из них не менее 2 девушек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одится по программе соревнований спортивного туристского многоборья  (техника пешеходного туризма) в соответствии с возрастными особенностями: установка и сбор палатки, преодоление препятствий по наклонному бревну и параллельным веревкам, «бабочка», ромб,  «бо</w:t>
        <w:softHyphen/>
        <w:t>лото по кочкам», «болото по слегам». Проводится по пересеченной местности с преодолением естественных и искусственных препятствий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60"/>
        <w:ind w:right="1100" w:firstLine="284"/>
        <w:rPr/>
      </w:pPr>
      <w:r>
        <w:rPr>
          <w:b/>
          <w:sz w:val="22"/>
          <w:szCs w:val="22"/>
        </w:rPr>
        <w:t xml:space="preserve">4. 0перация "Следопыт"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Normal"/>
        <w:widowControl w:val="false"/>
        <w:spacing w:lineRule="exact" w:line="28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по 4 человека, в т.ч. не менее 1 девушки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1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, сооружать укрытия, вязать узлы, преодолевать препятствия (в т.ч. скрытно), знать следы животных, сигналы бедствия, условные топографические зна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2 и 3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знать и уметь все указанное для 1 возрастной группы, а также уметь определять высоту и ширину объекта на расстоянии, дальность до объекта, время по солнцу, вести прокладку маршрута во время движе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ind w:right="50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жарная эстафета</w:t>
      </w:r>
    </w:p>
    <w:p>
      <w:pPr>
        <w:pStyle w:val="Normal"/>
        <w:widowControl w:val="false"/>
        <w:spacing w:lineRule="exact" w:line="280"/>
        <w:ind w:right="500" w:firstLine="284"/>
        <w:rPr/>
      </w:pPr>
      <w:r>
        <w:rPr>
          <w:b/>
          <w:i/>
          <w:sz w:val="22"/>
          <w:szCs w:val="22"/>
        </w:rPr>
        <w:t>Проводит: инспектора ОНД Кировского района  и ГКУ ПСО по Кировскому району СПб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 – 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состоят из двух частей:</w:t>
      </w:r>
    </w:p>
    <w:p>
      <w:pPr>
        <w:pStyle w:val="Normal"/>
        <w:widowControl w:val="false"/>
        <w:spacing w:lineRule="exact" w:line="360"/>
        <w:ind w:right="1100" w:firstLine="284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а) теоретическая (8 человек);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этап)</w:t>
      </w:r>
    </w:p>
    <w:p>
      <w:pPr>
        <w:pStyle w:val="Normal"/>
        <w:widowControl w:val="false"/>
        <w:ind w:firstLine="284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б) практическая (5 человек)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  <w:r>
        <w:rPr>
          <w:sz w:val="22"/>
          <w:szCs w:val="22"/>
        </w:rPr>
        <w:t xml:space="preserve">: проводится в виде пожарно-прикладной эстафеты; каждый участник преодолевает один этап: "гладкий" бег со стволом, преодоление забора и бума, подсоединение и раскатывание рукавов, использование воды через пожарный ствол для сбивания мяча, надевание пожарной одежды, скатка пожарного рукава в одинарную и двойную скатку. </w:t>
      </w:r>
    </w:p>
    <w:p>
      <w:pPr>
        <w:pStyle w:val="Normal"/>
        <w:widowControl w:val="false"/>
        <w:spacing w:lineRule="exact" w:line="26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. Операция "Дорога безопасности"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Normal"/>
        <w:widowControl w:val="false"/>
        <w:spacing w:lineRule="exact" w:line="360"/>
        <w:ind w:right="1100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водит: ЦДЮТТ и ОГИБД  Кировского район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(1-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Индивидуальный теоретический конкурс на знания правил дорожного движения РФ с изменениями утвержденными постановлением Правительства Российской Федерации № 316 от 10 мая 2010 года (билеты категории «Б»). – лично-командный зачет – участвует вся команда, командный зачет по 8 лучшим участник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б) Эстафета по фигурному вождению велосипеда (элементы соревнования «Безопасное колесо») (состав команды 1 девушка и 3 юноши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мплексное силовое упражнение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водят: </w:t>
      </w:r>
      <w:r>
        <w:rPr>
          <w:b/>
          <w:i/>
          <w:sz w:val="22"/>
          <w:szCs w:val="22"/>
        </w:rPr>
        <w:t>Главная судейская коллегия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/>
        <w:t xml:space="preserve"> </w:t>
      </w:r>
      <w:r>
        <w:rPr/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eastAsia="ru-RU"/>
        </w:rPr>
        <w:t xml:space="preserve">Поднимание туловища из положения лежа на спине </w:t>
      </w:r>
      <w:r>
        <w:rPr>
          <w:sz w:val="22"/>
          <w:szCs w:val="22"/>
        </w:rPr>
        <w:t xml:space="preserve">(30 сек), по команде судьи, перевернувшись без остановки, </w:t>
      </w:r>
      <w:r>
        <w:rPr>
          <w:color w:val="000000"/>
          <w:sz w:val="22"/>
          <w:szCs w:val="22"/>
          <w:lang w:eastAsia="ru-RU"/>
        </w:rPr>
        <w:t xml:space="preserve">Сгибание-разгибание рук в упоре лежа на полу </w:t>
      </w:r>
      <w:r>
        <w:rPr>
          <w:sz w:val="22"/>
          <w:szCs w:val="22"/>
        </w:rPr>
        <w:t xml:space="preserve"> (30 сек) – (упражнение №17 НФП 2001 год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8. Упражнения силовой гимнастик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8.1. Подтягивание на высокой перекладине (мальчики, юноши). Контрольное время выполнения упражнения – 4 минуты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8.2. Сгибание-разгибание рук в упоре лёжа. (девочки, девушки). Контрольное время выполнения упражнения – 4 минуты.  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(Результаты определяются по таблицам оценки результатов в летнем полиатлоне. Таблицы утверждены для России Советом </w:t>
      </w:r>
      <w:r>
        <w:rPr>
          <w:sz w:val="22"/>
          <w:szCs w:val="22"/>
        </w:rPr>
        <w:t>Всероссийской Федерации Полиатлона 11.11.2000г.)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. Бег – 60 метров (спринт) -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 г. 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 xml:space="preserve">Командный результат определяется по сумме очков 8 лучших спортсменов команды.  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. Бег – Скоростная выносливость (кросс) -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2002 – 2000 годы рождения – дистанция 1000 метров (девушки и юноши)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1998 – 1999 годы рождения – дистанция 1000 метров – девушки, 2000 метро - юноши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1998 – 1999 годы рождения – дистанция 2000 метров – девушки, 3000 метро - юноши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i/>
          <w:sz w:val="24"/>
          <w:szCs w:val="24"/>
        </w:rPr>
        <w:t xml:space="preserve">ВНИМАНИЕ! На каждом участнике должен быть нагрудный номер. 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 xml:space="preserve">Командный результат определяется по сумме очков 6 лучших спортсменов команды.  </w:t>
      </w:r>
    </w:p>
    <w:p>
      <w:pPr>
        <w:pStyle w:val="Normal"/>
        <w:widowControl w:val="false"/>
        <w:spacing w:lineRule="exact" w:line="280"/>
        <w:ind w:right="2900"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80"/>
        <w:ind w:right="290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Опера</w:t>
      </w:r>
      <w:bookmarkStart w:id="4" w:name="OCRUncertain034"/>
      <w:r>
        <w:rPr>
          <w:b/>
          <w:sz w:val="22"/>
          <w:szCs w:val="22"/>
        </w:rPr>
        <w:t>ц</w:t>
      </w:r>
      <w:bookmarkEnd w:id="4"/>
      <w:r>
        <w:rPr>
          <w:b/>
          <w:sz w:val="22"/>
          <w:szCs w:val="22"/>
        </w:rPr>
        <w:t xml:space="preserve">ия </w:t>
      </w:r>
      <w:bookmarkStart w:id="5" w:name="OCRUncertain035"/>
      <w:r>
        <w:rPr>
          <w:b/>
          <w:sz w:val="22"/>
          <w:szCs w:val="22"/>
        </w:rPr>
        <w:t>"Меткий</w:t>
      </w:r>
      <w:bookmarkEnd w:id="5"/>
      <w:r>
        <w:rPr>
          <w:b/>
          <w:sz w:val="22"/>
          <w:szCs w:val="22"/>
        </w:rPr>
        <w:t xml:space="preserve"> стрелок" 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, СПб ГБУ «Центр физической культуры и спорта «Нарвская застава» и главная судейская коллег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вся команда) (</w:t>
      </w:r>
      <w:r>
        <w:rPr>
          <w:b/>
        </w:rPr>
        <w:t>18-19.04.2013</w:t>
      </w:r>
      <w:r>
        <w:rPr>
          <w:b/>
          <w:bCs/>
        </w:rPr>
        <w:t xml:space="preserve"> г. – по согласованному графику</w:t>
      </w:r>
      <w:r>
        <w:rPr/>
        <w:t>)</w:t>
      </w:r>
    </w:p>
    <w:p>
      <w:pPr>
        <w:pStyle w:val="Normal"/>
        <w:shd w:fill="FFFFFF" w:val="clear"/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Normal"/>
        <w:shd w:fill="FFFFFF" w:val="clear"/>
        <w:ind w:right="-5" w:hanging="0"/>
        <w:rPr>
          <w:sz w:val="22"/>
          <w:szCs w:val="22"/>
        </w:rPr>
      </w:pPr>
      <w:r>
        <w:rPr>
          <w:sz w:val="22"/>
          <w:szCs w:val="22"/>
        </w:rPr>
        <w:t>На соревнованиях разрешено пользоваться своим исправным оружием, которое соответствует требованиям настоящих правил, проверено и допущено к упражнению судьей по оружию. Оружие должно иметь предохранительную скобу у спускового крючка. Спусковой механизм должен быть отрегулирован таким образом, чтобы при всех действиях с оружием исключались самопроизвольные выстрелы.</w:t>
      </w:r>
    </w:p>
    <w:p>
      <w:pPr>
        <w:pStyle w:val="TextBody"/>
        <w:tabs>
          <w:tab w:val="clear" w:pos="720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Корректировка стрельбы руководителем команды в любой форме не допуска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- 2002 – 2000 годы рождения  - стрельба из пневматической винтовки, дистанция 10 метров стоя, с опорой локтей о стойку. Количество пробных мишеней 1 шт. – количество выстрелов неограниченно. Количество зачетных выстрелов 5 шт – количество мишеней – 2 шт. Время выполнения упражнения 15 мину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- 1998 – 1999 годы рождения  - стрельба из пневматической винтовки, дистанция 10 метров стоя, с опорой локтей о стойку. Количество пробных мишеней 1 шт. – количество выстрелов неограниченно. Количество зачетных выстрелов 10 шт – количество мишеней – 5 шт. Время выполнения упражнения 15 минут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- 1995 – 1997 годы рождения  - стрельба из пневматической винтовки, дистанция 10 метров стоя. Количество пробных мишеней 1 шт. – количество выстрелов неограниченно. Количество зачетных выстрелов 10 шт – количество мишеней – 5 шт. Время выполнения упражнения 15 минут. 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Командный результат определяется по сумме очков 8 лучших спортсменов команды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Разборка - сборка АКМ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2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/>
      </w:pPr>
      <w:r>
        <w:rPr>
          <w:sz w:val="22"/>
          <w:szCs w:val="22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 КВ-3 мину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Снаряжение магазина АКМ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этап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 и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1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онкурс «Статен в строю, силен в бою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 – 3 возрастные группы, 9 человек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по программе уроков физической культуры и ОБЖ в соответствии со Строевым Уставом Вооруженных Сил РФ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лючает: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в одношереножный строй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из одношереножного строя в двухшереножный и обратно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мыкание строя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ыкание строя (кроме 1 группы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на месте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троем отделения (в колоне по два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 песней (один, два куплета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манды «Смирно! Равнение на ….!»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порт командира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 на приветствие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очная строевая подготовка (для 3 группы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правления движения (только 3 группы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в движении (только 3 группа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одному и обратно в движении (кроме 1 группы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Конкурс «Равнение на знамена»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(1 - 3  возрастные группы, 7 человек)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/>
      </w:pPr>
      <w:r>
        <w:rPr>
          <w:sz w:val="22"/>
          <w:szCs w:val="22"/>
        </w:rPr>
        <w:t>Участвует 2 знаменные группы по 3 человека и командир (разводящий)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Выполн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дача рапорта судь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ржественный вынос знамен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spacing w:before="0" w:after="0"/>
        <w:ind w:left="0" w:right="43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клонение знаме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мена у знаме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нос знаме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порт об окончании выступл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widowControl w:val="false"/>
        <w:spacing w:lineRule="exact" w:line="280"/>
        <w:ind w:right="108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1080" w:firstLine="426"/>
        <w:jc w:val="both"/>
        <w:rPr/>
      </w:pPr>
      <w:r>
        <w:rPr>
          <w:b/>
          <w:sz w:val="22"/>
          <w:szCs w:val="22"/>
        </w:rPr>
        <w:t xml:space="preserve">16. Конкурс «Страницы истории Отечества»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2"/>
          <w:szCs w:val="22"/>
        </w:rPr>
        <w:t>Проводят: ГОУ СОШ 501 и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–3 возрастные группы, кол-во участников объявляется на финале)</w:t>
      </w:r>
    </w:p>
    <w:p>
      <w:pPr>
        <w:pStyle w:val="Normal"/>
        <w:ind w:right="-27" w:hanging="0"/>
        <w:jc w:val="both"/>
        <w:rPr/>
      </w:pPr>
      <w:r>
        <w:rPr>
          <w:sz w:val="22"/>
          <w:szCs w:val="22"/>
        </w:rPr>
        <w:t xml:space="preserve">Проводится по теме: Проводится по теме: основные события Великой Отечественной войны </w:t>
      </w:r>
    </w:p>
    <w:p>
      <w:pPr>
        <w:pStyle w:val="Normal"/>
        <w:shd w:fill="FFFFFF" w:val="clear"/>
        <w:ind w:lef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методом </w:t>
      </w:r>
      <w:r>
        <w:rPr>
          <w:spacing w:val="6"/>
          <w:sz w:val="22"/>
          <w:szCs w:val="22"/>
        </w:rPr>
        <w:t xml:space="preserve">тестирова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Каждому участнику предлагается ответить на  вопросы, </w:t>
      </w:r>
      <w:r>
        <w:rPr>
          <w:sz w:val="22"/>
          <w:szCs w:val="22"/>
        </w:rPr>
        <w:t xml:space="preserve">охватывающие 6 направлений конкурса.  При этом участникам </w:t>
      </w:r>
      <w:r>
        <w:rPr>
          <w:spacing w:val="2"/>
          <w:sz w:val="22"/>
          <w:szCs w:val="22"/>
        </w:rPr>
        <w:t xml:space="preserve">предлагается на каждый вопрос три варианта ответа, один из которых </w:t>
      </w:r>
      <w:r>
        <w:rPr>
          <w:sz w:val="22"/>
          <w:szCs w:val="22"/>
        </w:rPr>
        <w:t>правильный. На тестирование каждой команде отводится определенное врем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быть готовы выполнить задания и ответить на вопросы, связанные с данным историческим событием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города герои и города воинской славы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/>
      </w:pPr>
      <w:r>
        <w:rPr>
          <w:sz w:val="22"/>
          <w:szCs w:val="22"/>
        </w:rPr>
        <w:t>Знать награды периода ВОВ и их статут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и определять портреты полководцев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стрелковое вооружение и боевую технику Советской армии в период Великой Отечественной войны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картины известных художников посвященные Великой Отечественной войн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За правильные ответы и правильно выполненные задания каждому участнику команды начисляются баллы. </w:t>
      </w:r>
      <w:r>
        <w:rPr>
          <w:spacing w:val="-1"/>
          <w:sz w:val="22"/>
          <w:szCs w:val="22"/>
        </w:rPr>
        <w:t xml:space="preserve">За правильный ответ на каждый вопрос члену команды начисляется 1 балл, </w:t>
      </w:r>
      <w:r>
        <w:rPr>
          <w:spacing w:val="5"/>
          <w:sz w:val="22"/>
          <w:szCs w:val="22"/>
        </w:rPr>
        <w:t xml:space="preserve">за неправильный - 0 баллов. </w:t>
      </w:r>
      <w:r>
        <w:rPr>
          <w:sz w:val="22"/>
          <w:szCs w:val="22"/>
        </w:rPr>
        <w:t xml:space="preserve">Победителем в конкурсе считается команда, набравшая наибольшее количество баллов.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17. Конкурс «С песней по жизни» </w:t>
      </w:r>
      <w:r>
        <w:rPr>
          <w:b/>
          <w:color w:val="000000"/>
          <w:sz w:val="22"/>
          <w:szCs w:val="22"/>
          <w:u w:val="single"/>
        </w:rPr>
        <w:t>(</w:t>
      </w:r>
      <w:r>
        <w:rPr>
          <w:b/>
          <w:color w:val="000000"/>
          <w:sz w:val="22"/>
          <w:szCs w:val="22"/>
          <w:u w:val="single"/>
          <w:lang w:val="en-US"/>
        </w:rPr>
        <w:t>I</w:t>
      </w:r>
      <w:r>
        <w:rPr>
          <w:b/>
          <w:color w:val="000000"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color w:val="000000"/>
          <w:sz w:val="22"/>
          <w:szCs w:val="22"/>
        </w:rPr>
        <w:t>Проводят: ДДЮТ Кировского райо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 – 3 возрастные группы,  участвует не менее 7 человек; кроме того, допускается участие руководителя команды, командный зачет)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ся по номинации «Литературно-музыкальная композиция»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Тема: </w:t>
      </w:r>
      <w:r>
        <w:rPr>
          <w:rStyle w:val="StrongEmphasis"/>
          <w:bCs w:val="false"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Я люблю тебя, Россия</w:t>
      </w:r>
      <w:r>
        <w:rPr>
          <w:rStyle w:val="StrongEmphasis"/>
          <w:bCs w:val="false"/>
          <w:color w:val="000000"/>
          <w:sz w:val="22"/>
          <w:szCs w:val="22"/>
        </w:rPr>
        <w:t>»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(Произведения, посвященные любви к Родине и родному краю, героическому прошлому и настоящему русского народа, трудовым достижениям в области науки и техники…).</w:t>
      </w:r>
    </w:p>
    <w:p>
      <w:pPr>
        <w:pStyle w:val="Normal"/>
        <w:tabs>
          <w:tab w:val="clear" w:pos="720"/>
          <w:tab w:val="left" w:pos="0" w:leader="none"/>
        </w:tabs>
        <w:ind w:firstLine="180"/>
        <w:rPr/>
      </w:pPr>
      <w:r>
        <w:rPr>
          <w:color w:val="000000"/>
          <w:sz w:val="22"/>
          <w:szCs w:val="22"/>
        </w:rPr>
        <w:t>Может включать в себя исполнение одной («зримая песня») или композицию из нескольких песен с использованием художественного слова, танца и других сценических форм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я выступления (вместе с подготовкой) – не более 12 минут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bCs/>
          <w:spacing w:val="1"/>
          <w:sz w:val="22"/>
          <w:szCs w:val="22"/>
        </w:rPr>
        <w:t xml:space="preserve">Личное первенство  «Военно-прикладное многоборье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Проводят: СПб ГБУ «Центр физической культуры и спорта «Нарвская застава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Личное первенство по военно-прикладному многоборью подводится по сумме занятых мест в видах (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операции «Меткий стрелок»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разборке-сборке АК-74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снаряжении магазина АКМ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беге на 60 м; 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упражнений силовой гимнастики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КСУ;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>операции «Дорога без опасности»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19. </w:t>
      </w:r>
      <w:r>
        <w:rPr>
          <w:b/>
          <w:bCs/>
          <w:spacing w:val="1"/>
          <w:sz w:val="22"/>
          <w:szCs w:val="22"/>
        </w:rPr>
        <w:t xml:space="preserve">Личное первенство «Полиатлон»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Проводят: СПб ГБУ «Центр физической культуры и спорта «Нарвская застава»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4"/>
          <w:szCs w:val="24"/>
        </w:rPr>
        <w:t xml:space="preserve">Комплексный зачет по полиатлону (летнее троеборье) (бег – скоростная выносливость, стрельба, силовая гимнастика) – при подведении итогов участникам присваивается спортивный разряд по полиатлону согласно действующим на момент проведения правилам Всероссийской Федерации Полиатлона. Результаты участников оцениваются в очках по таблицам, утвержденным ВФП в 2000 году (100 очков) и в 2010 г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Дополнительные замечания по организации и провед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й, конкурсов, операций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Команды должны участвовать во всех видах программы, в соответствии с возрастом участников команды. Команда, не участвовавшая хотя бы в одном из видов, во всех остальных, кроме личных, ставится вне зач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дновременно могут проводиться два или несколько видов соревнований, о чем сообщается на финале. В этом случае команда делится на групп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Оргкомитет и штаб финала могут внести в виды, указанные в разделе VI, некоторые изменения, не противоречащие общему их содержа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следовательность участия команд в соревнованиях, запланированных на данный день, сохраняется единой в течение дня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манды, участники могут быть сняты с соревнований, отдельных этапов: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рушения условий, Положения о проведении соревнований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щенные решением мандатной комиссии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выполнение требований судей по обеспечению мер безопасности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использование посторонней помощи (кроме медицинской), в том числе за вмешательство в действия команды ее представителя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действия, которые помешали участникам другой команды во время их выступления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явную техническую неподготовленность к соревнованиям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своевременную явку на старт по неуважительным причинам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лучении участником травмы, требующей оказания серьезной медицинской помощи (по решению врача соревнований или службы безопасности)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арушения морально-этических норм поведения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равное или плохого качества лично-командное снаряжение, не обеспечивающее  безопасность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ие команд (участников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ставитель (руководитель) команды: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твечает за дисциплину членов группы, обеспечивает их своевременную явку на соревнования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Имеет право право: </w:t>
      </w:r>
    </w:p>
    <w:p>
      <w:pPr>
        <w:pStyle w:val="Style16"/>
        <w:widowControl w:val="false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ь сведения о ходе и результатах соревнований в судейской коллегии; </w:t>
      </w:r>
    </w:p>
    <w:p>
      <w:pPr>
        <w:pStyle w:val="Style16"/>
        <w:widowControl w:val="false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подавать протесты и заявления в письменном виде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едставитель (руководитель) команды обязан: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ть и выполнять Условия и Положение данных соревнований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педагогическое руководство группой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ть на заседаниях судейской коллегии, проводимых совместно с представителями и доводить до участников все полученные там сведения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все требования оргкомитета (штаба) и судейской коллегии, соблюдать педагогическую этику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своевременную явку участников на старт или в судейскую коллегию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вать заявки или перезаявки, в случае необходимости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ся в период соревнований в отведенном для представителей месте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окидать место проведения соревнований, не убедившись, что все участники команды благополучно закончили соревнования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ать старшему судье на финише об участниках, сошедших с этапа или не вернувшихся по истечении контрольного времени. 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Представителю (руководителю) команды запрещается: </w:t>
      </w:r>
    </w:p>
    <w:p>
      <w:pPr>
        <w:pStyle w:val="Style16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шиваться в работу судейской коллегии</w:t>
      </w:r>
    </w:p>
    <w:p>
      <w:pPr>
        <w:pStyle w:val="Style16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помехи деятельности судейской бригаде;</w:t>
      </w:r>
    </w:p>
    <w:p>
      <w:pPr>
        <w:pStyle w:val="Style16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ать указания участникам после их старта;</w:t>
      </w:r>
    </w:p>
    <w:p>
      <w:pPr>
        <w:pStyle w:val="Style16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орядок обращения к судьям для выяснения вопросов, связанных с результатами выступлений команды на соревнованиях, и подача протестов: 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Представитель, руководитель имеет право подать главному секретарю соревнований протест в письменном виде на решение судей, если они противоречат Условиям и  Положению о соревнованиях, с обязательным указанием пунктов, которые протестующий считает нарушенными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тесты на действия участников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Решение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отест должен быть рассмотрен Главной судейской коллегией до утверждения технических результатов соревнований, но не позднее чем через 24 часа с момента подачи протеста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кончательное решение по протестам принимает главный судья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Если поданный протест невозможно рассмотреть до окончания соревнований, судейская коллегия может допустить участников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Решение по протесту должно быть оформлено протоколом и сообщено заявителю.</w:t>
      </w:r>
    </w:p>
    <w:p>
      <w:pPr>
        <w:pStyle w:val="Style16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9. За необоснованный протест и некорректное поведение на подававшего может быть наложено взыскание (дальнейшее отсутствие возможности подачи протеста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7.10. В случае несогласия с решением Главного судьи на поданный протест подается заявление Апелляционному жюр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став жюри и регламент его деятельности объявляются в день открытия финала и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дведение итогов и награждение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андные итоги подводятся отдельно в каждой из трех возрастных групп: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1. Во всех отдельных видах программы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по баллам, очкам, времени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2. В общем зачете финала игры «Зарница»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 по наименьшей сумме мест, занятых командами во всех  видах для данной возрастной группы 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0"/>
        <w:ind w:left="0" w:firstLine="142"/>
        <w:jc w:val="both"/>
        <w:textAlignment w:val="auto"/>
        <w:rPr/>
      </w:pPr>
      <w:r>
        <w:rPr>
          <w:sz w:val="22"/>
          <w:szCs w:val="22"/>
        </w:rPr>
        <w:t>Личные итоги подводятся в каждой из трех возрастных групп отдельно по мальчикам (юношам) и девочкам (девушкам) в случае равенства результатов преимущество отдается более младшему участнику:</w:t>
      </w:r>
    </w:p>
    <w:p>
      <w:pPr>
        <w:pStyle w:val="Style15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перации «Меткий стрелок»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борке-сборке АКМ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аряжении магазина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еге на 60 м;</w:t>
      </w:r>
    </w:p>
    <w:p>
      <w:pPr>
        <w:pStyle w:val="Style15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ыполнении упражнений силовой гимнастики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выполнении КСУ;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рации «Дорога без опасности»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ами соревнований определяются лучшие участники соревнований по медико-санитарной подготовке, операции «Дорога без опасности», а также лучшие командиры. </w:t>
      </w:r>
    </w:p>
    <w:p>
      <w:pPr>
        <w:pStyle w:val="Normal"/>
        <w:jc w:val="both"/>
        <w:rPr/>
      </w:pPr>
      <w:r>
        <w:rPr>
          <w:sz w:val="22"/>
          <w:szCs w:val="22"/>
        </w:rPr>
        <w:t>3. Команды и отдельные участники, занявшие первые, вторые и третьи места в видах, указанных в пунктах 1 и 2, награждаются 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бедители личного первенства по военно-прикладному многоборью (определяются по сумме личных результатов занятых во всех видах указанных в пункте 2 и награждаются медалями и дипломами.</w:t>
      </w:r>
    </w:p>
    <w:p>
      <w:pPr>
        <w:pStyle w:val="Normal"/>
        <w:jc w:val="both"/>
        <w:rPr/>
      </w:pPr>
      <w:r>
        <w:rPr>
          <w:sz w:val="22"/>
          <w:szCs w:val="22"/>
        </w:rPr>
        <w:t>5. Команды и участники, занявшие 4-6 места, награждаются дипломами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(по финансовым причинам) полного выполнения пунктов 3 и 4, количество награждаемых призами и дипломами (или только дипломами) мест в соответствии с пунктами 1 и 2 будет определяться Оргкомитетом и штабом финала с учетом количества участвующих команд и количества участников в личном зачете отдельно по каждой возрастной группе.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шим команда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 w:eastAsia="en-US"/>
        </w:rPr>
        <w:t>2,</w:t>
      </w:r>
      <w:r>
        <w:rPr>
          <w:b/>
          <w:i/>
          <w:sz w:val="22"/>
          <w:szCs w:val="22"/>
        </w:rPr>
        <w:t xml:space="preserve"> 3 возрастных групп</w:t>
      </w:r>
      <w:r>
        <w:rPr>
          <w:b/>
          <w:sz w:val="22"/>
          <w:szCs w:val="22"/>
        </w:rPr>
        <w:t xml:space="preserve"> (по наименьшей сумме мест) среди команд Кировского района предоставляется право участия в Открытом финале Северо-Запада Росси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Дополнительные замеч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щему участию команд в финале и соревнованиях</w:t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учебной базы все участники обязаны соблюдать порядок и дисциплину в соответствии с правилами пребывания в воинской части, общественных местах, в лесу и у водоем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Обеспечение безопасности проведения финала и соревнован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опасных условий проведения финала и соревнований обеспечивают судейские бригады – организаторы данных мероприят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и финала и соревнований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26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 22 марта 2013 года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одается предварительная заявка об участии в финале с указанием полного названия образовательного учреждения, возрастной группы, ФИО руководителя и контактный телефон (мобильный);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786-51-09 (Лицей 384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срок до 3 апреля на электронный адрес </w:t>
      </w:r>
      <w:hyperlink r:id="rId5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рислать список участников с датой рождения.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ind w:right="3760" w:firstLine="600"/>
        <w:jc w:val="both"/>
        <w:rPr/>
      </w:pPr>
      <w:r>
        <w:rPr>
          <w:sz w:val="22"/>
          <w:szCs w:val="22"/>
        </w:rPr>
        <w:t xml:space="preserve">2. По прибытию на соревнования 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Все документы сдаются в печатном виде.</w:t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>
          <w:sz w:val="22"/>
          <w:szCs w:val="22"/>
        </w:rPr>
        <w:t xml:space="preserve">б) При отсутствии хотя бы одного из документов команда к финалу не допускается. </w:t>
      </w:r>
    </w:p>
    <w:p>
      <w:pPr>
        <w:pStyle w:val="Normal"/>
        <w:widowControl w:val="false"/>
        <w:numPr>
          <w:ilvl w:val="1"/>
          <w:numId w:val="3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 и их содержание 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(на каждую команду отдельно) в двух экземплярах, заверенная печатями образовательного учреждения (клуба) и районной (городской) поликлиники (образец - см. Приложение 1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 xml:space="preserve"> о проведении с участниками финала инструктажа по правилам поведения и пребывания в воинской части, общественных местах, в лесу и у водоемов, мерах безопасности на стрельбах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  <w:br/>
        <w:t xml:space="preserve">          - для участников которым на момент соревнований исполнилось 14 лет – необходимо иметь копию паспорт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widowControl w:val="false"/>
        <w:spacing w:lineRule="exact" w:line="240"/>
        <w:ind w:right="2140" w:hanging="0"/>
        <w:rPr>
          <w:sz w:val="24"/>
        </w:rPr>
      </w:pPr>
      <w:r>
        <w:rPr>
          <w:sz w:val="24"/>
        </w:rPr>
        <w:t xml:space="preserve">Форма заявки: </w:t>
      </w:r>
    </w:p>
    <w:p>
      <w:pPr>
        <w:pStyle w:val="Normal"/>
        <w:widowControl w:val="false"/>
        <w:spacing w:lineRule="exact" w:line="240"/>
        <w:ind w:right="-16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widowControl w:val="false"/>
        <w:spacing w:lineRule="exact" w:line="2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частие в Открытом финале детско-юношеских,</w:t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b/>
          <w:i/>
          <w:sz w:val="24"/>
        </w:rPr>
        <w:t>оборонно-спортивных и туристских игр "Зарница-2013"</w:t>
      </w:r>
    </w:p>
    <w:p>
      <w:pPr>
        <w:pStyle w:val="Normal"/>
        <w:widowControl w:val="false"/>
        <w:spacing w:lineRule="exact" w:line="220"/>
        <w:jc w:val="center"/>
        <w:rPr>
          <w:b/>
          <w:b/>
          <w:sz w:val="24"/>
        </w:rPr>
      </w:pPr>
      <w:r>
        <w:rPr>
          <w:b/>
          <w:i/>
          <w:sz w:val="24"/>
        </w:rPr>
        <w:t>Кировского района Санкт-Петербурга и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 соревнованиях "Школа безопасности"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widowControl w:val="false"/>
        <w:spacing w:lineRule="exact" w:line="260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78675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полное наименование учебного заведения,  объединения,  ВПК,и т. п.: название, номер ОУ, район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род, область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еспубли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5.65pt;height:22.8pt;mso-wrap-distance-left:9.05pt;mso-wrap-distance-right:9.05pt;mso-wrap-distance-top:0pt;mso-wrap-distance-bottom:0pt;margin-top:2.65pt;mso-position-vertical-relative:text;margin-left: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/>
                        <w:t>(полное наименование учебного заведения,  объединения,  ВПК,и т. п.: название, номер ОУ, район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город, область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республи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6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480"/>
        <w:gridCol w:w="1680"/>
        <w:gridCol w:w="820"/>
        <w:gridCol w:w="1240"/>
        <w:gridCol w:w="1580"/>
        <w:gridCol w:w="1580"/>
      </w:tblGrid>
      <w:tr>
        <w:trPr>
          <w:trHeight w:val="8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''Фамилия, имя (полность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 месяц,  год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Класс,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кур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Отметка </w:t>
            </w:r>
            <w:r>
              <w:rPr>
                <w:sz w:val="16"/>
                <w:lang w:val="en-US" w:eastAsia="en-US"/>
              </w:rPr>
              <w:t xml:space="preserve">о </w:t>
            </w:r>
            <w:r>
              <w:rPr>
                <w:sz w:val="16"/>
              </w:rPr>
              <w:t>прививках от дифтер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 (на  каждой строчке)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851" w:right="701" w:gutter="0" w:header="0" w:top="709" w:footer="288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 xml:space="preserve">Всего допущено к соревнованиям </w:t>
      </w:r>
      <w:r>
        <w:rPr>
          <w:sz w:val="24"/>
          <w:u w:val="single"/>
        </w:rPr>
        <w:t xml:space="preserve">_____________ </w:t>
      </w:r>
      <w:r>
        <w:rPr>
          <w:sz w:val="24"/>
        </w:rPr>
        <w:t xml:space="preserve"> человек</w:t>
      </w:r>
      <w:r>
        <w:rPr>
          <w:rFonts w:cs="Tms Rmn" w:ascii="Tms Rmn" w:hAnsi="Tms Rmn"/>
          <w:sz w:val="24"/>
        </w:rPr>
        <w:t xml:space="preserve"> </w:t>
      </w:r>
    </w:p>
    <w:p>
      <w:pPr>
        <w:sectPr>
          <w:footerReference w:type="default" r:id="rId8"/>
          <w:type w:val="nextPage"/>
          <w:pgSz w:w="11906" w:h="16820"/>
          <w:pgMar w:left="128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  <w:u w:val="single"/>
        </w:rPr>
        <w:t>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мандир отряда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-17780</wp:posOffset>
                </wp:positionV>
                <wp:extent cx="2769235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врача и печать медицинского)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6.45pt;mso-wrap-distance-left:9.05pt;mso-wrap-distance-right:9.05pt;mso-wrap-distance-top:0pt;mso-wrap-distance-bottom:0pt;margin-top:-1.4pt;mso-position-vertical-relative:text;margin-left:13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врача и печать медицинск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677795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 по полностью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0.85pt;height:16.45pt;mso-wrap-distance-left:9.05pt;mso-wrap-distance-right:9.05pt;mso-wrap-distance-top:0pt;mso-wrap-distance-bottom:0pt;margin-top:1pt;mso-position-vertical-relative:text;margin-left:1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 п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уководитель команды ___________________________________________________________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3043555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65pt;height:16.45pt;mso-wrap-distance-left:9.05pt;mso-wrap-distance-right:9.05pt;mso-wrap-distance-top:0pt;mso-wrap-distance-bottom:0pt;margin-top:3.4pt;mso-position-vertical-relative:text;margin-left:2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Помощник руководителя _________________________________________________________</w:t>
      </w:r>
    </w:p>
    <w:p>
      <w:pPr>
        <w:sectPr>
          <w:footerReference w:type="default" r:id="rId9"/>
          <w:type w:val="nextPage"/>
          <w:pgSz w:w="11906" w:h="16820"/>
          <w:pgMar w:left="993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ms Rmn" w:hAnsi="Tms Rmn" w:cs="Tms Rmn"/>
          <w:sz w:val="24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-17780</wp:posOffset>
                </wp:positionV>
                <wp:extent cx="3134995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6.85pt;height:23.65pt;mso-wrap-distance-left:9.05pt;mso-wrap-distance-right:9.05pt;mso-wrap-distance-top:0pt;mso-wrap-distance-bottom:0pt;margin-top:-1.4pt;mso-position-vertical-relative:text;margin-left: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20"/>
          <w:pgMar w:left="4700" w:right="45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т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178935</wp:posOffset>
                </wp:positionH>
                <wp:positionV relativeFrom="paragraph">
                  <wp:posOffset>26035</wp:posOffset>
                </wp:positionV>
                <wp:extent cx="1866900" cy="3175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чать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pt;mso-wrap-distance-left:4pt;mso-wrap-distance-right:4pt;mso-wrap-distance-top:2pt;mso-wrap-distance-bottom:2pt;margin-top:2.05pt;mso-position-vertical-relative:text;margin-left:3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чать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Директор школы (ПТУ, ВПК и т. п.)   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206375</wp:posOffset>
                </wp:positionV>
                <wp:extent cx="1031875" cy="20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25pt;height:16.45pt;mso-wrap-distance-left:9.05pt;mso-wrap-distance-right:9.05pt;mso-wrap-distance-top:0pt;mso-wrap-distance-bottom:0pt;margin-top:16.25pt;mso-position-vertical-relative:text;margin-left:26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20"/>
          <w:pgMar w:left="1340" w:right="1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 xml:space="preserve">(Угловой штамп </w:t>
      </w:r>
      <w:bookmarkStart w:id="6" w:name="OCRUncertain001"/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>и</w:t>
      </w:r>
      <w:bookmarkEnd w:id="6"/>
      <w:r>
        <w:rPr>
          <w:sz w:val="24"/>
        </w:rPr>
        <w:t>ли типовой бланк)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left="3960" w:hanging="0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widowControl w:val="false"/>
        <w:spacing w:lineRule="exact" w:line="280"/>
        <w:jc w:val="right"/>
        <w:rPr>
          <w:sz w:val="24"/>
        </w:rPr>
      </w:pPr>
      <w:r>
        <w:rPr>
          <w:sz w:val="24"/>
        </w:rPr>
        <w:t>Настоящей справк</w:t>
      </w:r>
      <w:bookmarkStart w:id="7" w:name="OCRUncertain002"/>
      <w:r>
        <w:rPr>
          <w:sz w:val="24"/>
        </w:rPr>
        <w:t>о</w:t>
      </w:r>
      <w:bookmarkEnd w:id="7"/>
      <w:r>
        <w:rPr>
          <w:sz w:val="24"/>
        </w:rPr>
        <w:t xml:space="preserve">й удостоверяется, что со </w:t>
      </w:r>
      <w:bookmarkStart w:id="8" w:name="OCRUncertain003"/>
      <w:r>
        <w:rPr>
          <w:sz w:val="24"/>
        </w:rPr>
        <w:t>всеми</w:t>
      </w:r>
      <w:bookmarkEnd w:id="8"/>
      <w:r>
        <w:rPr>
          <w:sz w:val="24"/>
        </w:rPr>
        <w:t xml:space="preserve"> н</w:t>
      </w:r>
      <w:bookmarkStart w:id="9" w:name="OCRUncertain004"/>
      <w:r>
        <w:rPr>
          <w:sz w:val="24"/>
        </w:rPr>
        <w:t>и</w:t>
      </w:r>
      <w:bookmarkEnd w:id="9"/>
      <w:r>
        <w:rPr>
          <w:sz w:val="24"/>
        </w:rPr>
        <w:t>жеперечисленными</w:t>
      </w:r>
    </w:p>
    <w:p>
      <w:pPr>
        <w:pStyle w:val="Normal"/>
        <w:widowControl w:val="false"/>
        <w:spacing w:lineRule="exact" w:line="260"/>
        <w:jc w:val="both"/>
        <w:rPr>
          <w:sz w:val="24"/>
          <w:lang w:val="en-US" w:eastAsia="en-US"/>
        </w:rPr>
      </w:pPr>
      <w:r>
        <w:rPr>
          <w:sz w:val="24"/>
        </w:rPr>
        <w:t>членами команд</w:t>
      </w:r>
      <w:bookmarkStart w:id="10" w:name="OCRUncertain005"/>
      <w:r>
        <w:rPr>
          <w:sz w:val="24"/>
        </w:rPr>
        <w:t>ы</w:t>
      </w:r>
      <w:bookmarkEnd w:id="10"/>
      <w:r>
        <w:rPr>
          <w:b/>
          <w:sz w:val="24"/>
        </w:rPr>
        <w:t xml:space="preserve"> </w:t>
      </w:r>
      <w:r>
        <w:rPr>
          <w:sz w:val="24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180"/>
        <w:ind w:right="160" w:hanging="0"/>
        <w:jc w:val="center"/>
        <w:rPr/>
      </w:pPr>
      <w:r>
        <w:rPr/>
        <w:t>(полное на</w:t>
      </w:r>
      <w:bookmarkStart w:id="11" w:name="OCRUncertain008"/>
      <w:r>
        <w:rPr/>
        <w:t>з</w:t>
      </w:r>
      <w:bookmarkEnd w:id="11"/>
      <w:r>
        <w:rPr/>
        <w:t>ван</w:t>
      </w:r>
      <w:bookmarkStart w:id="12" w:name="OCRUncertain009"/>
      <w:r>
        <w:rPr/>
        <w:t>и</w:t>
      </w:r>
      <w:bookmarkEnd w:id="12"/>
      <w:r>
        <w:rPr/>
        <w:t>е команды)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4"/>
        </w:rPr>
        <w:t>направленными на открытый Финал Игр "Зарница-2013" Кировского района Санкт-Петербурга, проведен инструктаж по следующим темам:</w:t>
      </w:r>
    </w:p>
    <w:p>
      <w:pPr>
        <w:pStyle w:val="Normal"/>
        <w:widowControl w:val="false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Правила дорожного движения.</w:t>
      </w:r>
    </w:p>
    <w:p>
      <w:pPr>
        <w:pStyle w:val="Normal"/>
        <w:widowControl w:val="false"/>
        <w:spacing w:lineRule="exact" w:line="260"/>
        <w:ind w:left="20" w:firstLine="72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авила поведения и пребывания: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</w:rPr>
        <w:t>- в воинской части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общественных местах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</w:rPr>
        <w:t>- в лесу и у водоемов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транспорт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 xml:space="preserve">Меры безопасности на стрельбах (в том числе, порядок обращения с оружием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Меры противо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/>
      </w:pPr>
      <w:r>
        <w:rPr>
          <w:sz w:val="24"/>
        </w:rPr>
        <w:t>Инструктаж при ЧС и по оказанию первой медицинской помощи.</w:t>
      </w:r>
    </w:p>
    <w:p>
      <w:pPr>
        <w:pStyle w:val="Normal"/>
        <w:widowControl w:val="false"/>
        <w:spacing w:lineRule="exact" w:line="280"/>
        <w:ind w:left="740" w:hanging="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800"/>
        <w:gridCol w:w="2920"/>
      </w:tblGrid>
      <w:tr>
        <w:trPr>
          <w:trHeight w:val="1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2"/>
              </w:rPr>
              <w:t>Фамил</w:t>
            </w:r>
            <w:bookmarkStart w:id="13" w:name="OCRUncertain016"/>
            <w:r>
              <w:rPr>
                <w:sz w:val="22"/>
              </w:rPr>
              <w:t>и</w:t>
            </w:r>
            <w:bookmarkEnd w:id="13"/>
            <w:r>
              <w:rPr>
                <w:sz w:val="22"/>
              </w:rPr>
              <w:t>я Имя, отчеств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ая подпись членов команды, с которыми проведен дан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</w:tr>
      <w:tr>
        <w:trPr>
          <w:trHeight w:val="3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  <w:t xml:space="preserve">Инструктаж проведен </w:t>
      </w:r>
      <w:r>
        <w:rPr>
          <w:sz w:val="24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exact" w:line="180"/>
        <w:ind w:left="3300" w:hanging="0"/>
        <w:rPr>
          <w:sz w:val="18"/>
        </w:rPr>
      </w:pPr>
      <w:r>
        <w:rPr>
          <w:sz w:val="18"/>
        </w:rPr>
        <w:t>(Ф. И. О. полностью, проводившего инструктаж, должность)</w:t>
      </w:r>
    </w:p>
    <w:p>
      <w:pPr>
        <w:pStyle w:val="Normal"/>
        <w:widowControl w:val="false"/>
        <w:spacing w:lineRule="exact" w:line="320"/>
        <w:ind w:right="44" w:hanging="0"/>
        <w:rPr>
          <w:sz w:val="24"/>
        </w:rPr>
      </w:pPr>
      <w:r>
        <w:rPr>
          <w:sz w:val="24"/>
        </w:rPr>
        <w:t>Подпись проводившего инструктаж _____________________________________________</w:t>
      </w:r>
    </w:p>
    <w:p>
      <w:pPr>
        <w:pStyle w:val="Normal"/>
        <w:widowControl w:val="false"/>
        <w:spacing w:lineRule="exact" w:line="320"/>
        <w:ind w:right="44" w:hanging="0"/>
        <w:rPr>
          <w:rFonts w:ascii="Tms Rmn" w:hAnsi="Tms Rmn" w:cs="Tms Rmn"/>
          <w:sz w:val="24"/>
        </w:rPr>
      </w:pPr>
      <w:r>
        <w:rPr>
          <w:sz w:val="24"/>
        </w:rPr>
        <w:t>Руководитель команды ________________________________________________________</w:t>
      </w:r>
    </w:p>
    <w:p>
      <w:pPr>
        <w:sectPr>
          <w:footerReference w:type="default" r:id="rId12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ind w:left="1580" w:hanging="15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Ф. И. О. полностью) </w:t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rPr>
          <w:rFonts w:ascii="Tms Rmn" w:hAnsi="Tms Rmn" w:cs="Tms Rmn"/>
          <w:sz w:val="24"/>
        </w:rPr>
      </w:pPr>
      <w:r>
        <w:rPr>
          <w:sz w:val="24"/>
        </w:rPr>
        <w:t xml:space="preserve">приказом № 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назначены ответственными</w:t>
      </w:r>
    </w:p>
    <w:p>
      <w:pPr>
        <w:sectPr>
          <w:footerReference w:type="default" r:id="rId13"/>
          <w:type w:val="nextPage"/>
          <w:pgSz w:w="11906" w:h="16820"/>
          <w:pgMar w:left="1276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  <w:t>за жизнь, здоровье и безопасность выше перечисленных членов команды.</w:t>
      </w: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анное Положение </w:t>
      </w:r>
    </w:p>
    <w:p>
      <w:pPr>
        <w:pStyle w:val="Normal"/>
        <w:widowControl w:val="false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СОСТАВЛЕНО и УТВЕРЖДЕНО </w:t>
      </w:r>
    </w:p>
    <w:p>
      <w:pPr>
        <w:pStyle w:val="Normal"/>
        <w:widowControl w:val="false"/>
        <w:ind w:right="51" w:hanging="0"/>
        <w:jc w:val="center"/>
        <w:rPr>
          <w:i/>
          <w:i/>
          <w:sz w:val="28"/>
        </w:rPr>
      </w:pPr>
      <w:r>
        <w:rPr>
          <w:i/>
          <w:sz w:val="28"/>
        </w:rPr>
        <w:t>Кировским районным  Оргкомитетом</w:t>
      </w:r>
    </w:p>
    <w:p>
      <w:pPr>
        <w:pStyle w:val="Normal"/>
        <w:widowControl w:val="false"/>
        <w:ind w:right="51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</w:rPr>
        <w:t>г. Санкт-Петербурга   2013 г.</w:t>
      </w:r>
    </w:p>
    <w:p>
      <w:pPr>
        <w:pStyle w:val="Normal"/>
        <w:widowControl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редседатель постоянного оргкомитета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еститель Главы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Администрации Кировского района                                     И.Б. Бойц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. Председателя оргкомитета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sz w:val="28"/>
        </w:rPr>
      </w:pPr>
      <w:r>
        <w:rPr>
          <w:i/>
          <w:sz w:val="28"/>
        </w:rPr>
        <w:t>Начальник Отдела образования                                           Н.В. Терентье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Главный судья Финал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   И.А</w:t>
      </w:r>
      <w:r>
        <w:rPr>
          <w:i/>
          <w:sz w:val="28"/>
        </w:rPr>
        <w:t xml:space="preserve"> С.Е. Клюйков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. главного судьи по оргвопросам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. директора по УВР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>ДДЮТ Кировского района                                                     М.В. Шепеле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Главный секретарь Финала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  И.   </w:t>
      </w:r>
      <w:r>
        <w:rPr>
          <w:i/>
          <w:sz w:val="28"/>
        </w:rPr>
        <w:t xml:space="preserve">К.С. Мангасарян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едседатель мандатной комиссии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еститель директора  по ВР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 </w:t>
        <w:tab/>
        <w:tab/>
        <w:tab/>
        <w:tab/>
        <w:tab/>
        <w:t xml:space="preserve">      Т.И. Роман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Начальника сектора регламентации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>Отдела образования                                                               М.В. Прокудин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360"/>
        <w:ind w:left="2180" w:right="2720" w:hanging="2180"/>
        <w:rPr/>
      </w:pPr>
      <w:r>
        <w:rPr>
          <w:sz w:val="28"/>
        </w:rPr>
        <w:t>Адрес оргкомитета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 w:eastAsia="en-US"/>
        </w:rPr>
        <w:t>19</w:t>
      </w:r>
      <w:r>
        <w:rPr>
          <w:sz w:val="28"/>
        </w:rPr>
        <w:t>8095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г. Санкт-Петербург, 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. Стачек,  д. </w:t>
      </w:r>
      <w:r>
        <w:rPr>
          <w:sz w:val="28"/>
          <w:lang w:val="en-US" w:eastAsia="en-US"/>
        </w:rPr>
        <w:t>18,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кс:</w:t>
      </w:r>
      <w:r>
        <w:rPr>
          <w:sz w:val="28"/>
          <w:lang w:val="en-US" w:eastAsia="en-US"/>
        </w:rPr>
        <w:t xml:space="preserve">            </w:t>
      </w:r>
      <w:r>
        <w:rPr>
          <w:sz w:val="28"/>
        </w:rPr>
        <w:t>252</w:t>
      </w:r>
      <w:r>
        <w:rPr>
          <w:sz w:val="28"/>
          <w:lang w:val="en-US" w:eastAsia="en-US"/>
        </w:rPr>
        <w:t>-</w:t>
      </w:r>
      <w:r>
        <w:rPr>
          <w:sz w:val="28"/>
        </w:rPr>
        <w:t>16</w:t>
      </w:r>
      <w:r>
        <w:rPr>
          <w:sz w:val="28"/>
          <w:lang w:val="en-US" w:eastAsia="en-US"/>
        </w:rPr>
        <w:t>-06</w:t>
      </w:r>
    </w:p>
    <w:p>
      <w:pPr>
        <w:pStyle w:val="Normal"/>
        <w:widowControl w:val="false"/>
        <w:spacing w:lineRule="exact" w:line="360"/>
        <w:ind w:left="2180" w:right="2720" w:hanging="0"/>
        <w:rPr/>
      </w:pPr>
      <w:r>
        <w:rPr>
          <w:sz w:val="28"/>
        </w:rPr>
        <w:t xml:space="preserve">         </w:t>
      </w:r>
      <w:r>
        <w:rPr>
          <w:sz w:val="28"/>
        </w:rPr>
        <w:t>Телефон:</w:t>
      </w:r>
      <w:r>
        <w:rPr>
          <w:sz w:val="28"/>
          <w:lang w:val="en-US" w:eastAsia="en-US"/>
        </w:rPr>
        <w:t xml:space="preserve">      </w:t>
      </w:r>
      <w:r>
        <w:rPr>
          <w:sz w:val="28"/>
        </w:rPr>
        <w:t>252</w:t>
      </w:r>
      <w:r>
        <w:rPr>
          <w:sz w:val="28"/>
          <w:lang w:val="en-US" w:eastAsia="en-US"/>
        </w:rPr>
        <w:t>-</w:t>
      </w:r>
      <w:r>
        <w:rPr>
          <w:sz w:val="28"/>
        </w:rPr>
        <w:t>48</w:t>
      </w:r>
      <w:r>
        <w:rPr>
          <w:sz w:val="28"/>
          <w:lang w:val="en-US" w:eastAsia="en-US"/>
        </w:rPr>
        <w:t>-</w:t>
      </w:r>
      <w:r>
        <w:rPr>
          <w:sz w:val="28"/>
        </w:rPr>
        <w:t>76</w:t>
      </w:r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15">
        <w:r>
          <w:rPr>
            <w:rStyle w:val="InternetLink"/>
            <w:sz w:val="28"/>
            <w:lang w:val="en-US"/>
          </w:rPr>
          <w:t>licey384-zarnica@mail.ru</w:t>
        </w:r>
      </w:hyperlink>
      <w:r>
        <w:rPr>
          <w:sz w:val="28"/>
          <w:lang w:val="en-US"/>
        </w:rPr>
        <w:t xml:space="preserve"> - </w:t>
      </w:r>
      <w:r>
        <w:rPr>
          <w:sz w:val="28"/>
        </w:rPr>
        <w:t>сайт</w:t>
      </w:r>
      <w:r>
        <w:rPr>
          <w:sz w:val="28"/>
          <w:lang w:val="en-US"/>
        </w:rPr>
        <w:t>:</w:t>
      </w:r>
      <w:hyperlink r:id="rId16">
        <w:r>
          <w:rPr>
            <w:rStyle w:val="InternetLink"/>
            <w:sz w:val="28"/>
            <w:lang w:val="en-US"/>
          </w:rPr>
          <w:t>www.zarnica384.spb.ru</w:t>
        </w:r>
      </w:hyperlink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3535</wp:posOffset>
                </wp:positionH>
                <wp:positionV relativeFrom="paragraph">
                  <wp:posOffset>8270240</wp:posOffset>
                </wp:positionV>
                <wp:extent cx="4572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05pt;margin-top:651.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40" w:right="152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72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/>
      <w:ind w:right="21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Глава 1"/>
    <w:basedOn w:val="Normal"/>
    <w:qFormat/>
    <w:pPr>
      <w:numPr>
        <w:ilvl w:val="0"/>
        <w:numId w:val="17"/>
      </w:numPr>
      <w:overflowPunct w:val="true"/>
      <w:autoSpaceDE w:val="true"/>
      <w:spacing w:before="120" w:after="120"/>
      <w:jc w:val="center"/>
      <w:textAlignment w:val="auto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7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mailto:licey384-zarnic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mailto:licey384-zarnica@mail.ru" TargetMode="External"/><Relationship Id="rId16" Type="http://schemas.openxmlformats.org/officeDocument/2006/relationships/hyperlink" Target="http://www.zarnica384.spb.ru/" TargetMode="Externa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0:00Z</dcterms:created>
  <dc:creator>Secretary Kirov ROO</dc:creator>
  <dc:description/>
  <cp:keywords/>
  <dc:language>en-US</dc:language>
  <cp:lastModifiedBy>   </cp:lastModifiedBy>
  <cp:lastPrinted>2013-02-28T19:58:00Z</cp:lastPrinted>
  <dcterms:modified xsi:type="dcterms:W3CDTF">2013-03-03T17:33:00Z</dcterms:modified>
  <cp:revision>10</cp:revision>
  <dc:subject/>
  <dc:title> </dc:title>
</cp:coreProperties>
</file>