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командиру отделения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мотр знамённых групп»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дин из возможных вариан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ынос за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ир находится перед судейским столиком лицом в сторону фронта построения и командует: </w:t>
      </w:r>
      <w:r>
        <w:rPr>
          <w:b/>
          <w:sz w:val="22"/>
          <w:szCs w:val="22"/>
        </w:rPr>
        <w:t>«Знамённая группа, на исходное положение, шагом – МАРШ».</w:t>
      </w:r>
      <w:r>
        <w:rPr>
          <w:sz w:val="22"/>
          <w:szCs w:val="22"/>
        </w:rPr>
        <w:t xml:space="preserve"> Знамёнщик с ассистентами вносит знамя в положении для движения торжественным маршем. Командир приветствует знамя. Когда знамёнщик останавливается и ставит знамя, командир, не опуская руки, поворачивается к судье и докладывает: </w:t>
      </w:r>
      <w:r>
        <w:rPr>
          <w:b/>
          <w:sz w:val="22"/>
          <w:szCs w:val="22"/>
        </w:rPr>
        <w:t>«Товарищ судья (или воинское звание). Знамя _________ (название команды) к показу готово. Командир отделения ______ (Фамилия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зна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/>
      </w:pPr>
      <w:r>
        <w:rPr>
          <w:sz w:val="22"/>
          <w:szCs w:val="22"/>
        </w:rPr>
        <w:t xml:space="preserve">По команде командира: </w:t>
      </w:r>
      <w:r>
        <w:rPr>
          <w:b/>
          <w:sz w:val="22"/>
          <w:szCs w:val="22"/>
        </w:rPr>
        <w:t>«Знамя – ПРЕДСТАВИТЬ»</w:t>
      </w:r>
      <w:r>
        <w:rPr>
          <w:sz w:val="22"/>
          <w:szCs w:val="22"/>
        </w:rPr>
        <w:t xml:space="preserve"> знамёнщик делает шаг вперёд и приступает к показу знамени. Держа древко знамени правой рукой у полотнища, а левой рукой держа древко у основания, знамёнщик медленно поворачивает знамя во фронтальной плоскости, переводя из вертикального положения в почти горизонтальное навершием вправо, показывая аверс (лицевую сторону) знамени, а затем возвращая его в вертикальное положение. После этого знамёнщик перехватывает древко знамени и берёт его левой рукой у полотнища, а правой рукой – у основания. Затем он наклоняет знамя влево, показывая реверс (тыльную сторону). Знамёнщик поворачивает голову в сторону навершия. Одновременно командир рассказывает о знамени. При описании знамени вначале указывается цвет, а затем – форма знамени (квадратное, прямоугольное, с золотой (серебряной) бахромой). Сначала описывается лицевая, а после этого – тыльная сторона знамени. Далее идёт описание навершия и краткий рассказ об истории знамени. После окончания рассказа о знамени, знамёнщик делает шаг назад и встаёт в ст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клонение зна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/>
      </w:pPr>
      <w:r>
        <w:rPr>
          <w:sz w:val="22"/>
          <w:szCs w:val="22"/>
        </w:rPr>
        <w:t xml:space="preserve">По команде командира: </w:t>
      </w:r>
      <w:r>
        <w:rPr>
          <w:b/>
          <w:sz w:val="22"/>
          <w:szCs w:val="22"/>
        </w:rPr>
        <w:t>«Знамя – СКЛОНИТЬ»</w:t>
      </w:r>
      <w:r>
        <w:rPr>
          <w:sz w:val="22"/>
          <w:szCs w:val="22"/>
        </w:rPr>
        <w:t xml:space="preserve"> знамёнщик медленно наклоняет знамя, выпрямляя руку (не поднимая знамя) и затем ставит знамя в первоначальн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ена у зна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/>
      </w:pPr>
      <w:r>
        <w:rPr>
          <w:sz w:val="22"/>
          <w:szCs w:val="22"/>
        </w:rPr>
        <w:t xml:space="preserve">Смена знамённой группы стоит в колонну по одному. По команде командира: </w:t>
      </w:r>
      <w:r>
        <w:rPr>
          <w:b/>
          <w:sz w:val="22"/>
          <w:szCs w:val="22"/>
        </w:rPr>
        <w:t>«Смена знамённой группы, шагом – МАРШ»</w:t>
      </w:r>
      <w:r>
        <w:rPr>
          <w:sz w:val="22"/>
          <w:szCs w:val="22"/>
        </w:rPr>
        <w:t xml:space="preserve"> смена знамённой группы подходит строевым шагом к знамённой группе и останавливается на расстоянии одного шага сзади знамённой группы. Затем смена знамённой группы одновременно поворачивается в сторону знамённой групп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ена у знамени производится в четыре приём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вый приём – первая шеренга делает шаг левой ногой назад и влево, повернув корпус вполоборота влево, а вторая шеренга – шаг правой ногой вперёд и вправо, повернув корпус вполоборота влево, при этом знамёнщик второй шеренги берёт правой рукой знам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торой приём – первая шеренга делает шаг правой ногой назад, а вторая шеренга – шаг левой ногой вперёд, при этом знамёнщик первой шеренги отпускает правой рукой знам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третий приём – сменяющая знамённая группа делает приставной шаг правой ногой, принимая строевую стойку, а сменяющаяся группа делает приставной шаг левой ногой, принимая строевую стойку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четвёртый приём – сменяющаяся группа одновременно поворачивается влев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тем сменяющаяся группа строевым шагом уход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43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нос знам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/>
      </w:pPr>
      <w:r>
        <w:rPr>
          <w:sz w:val="22"/>
          <w:szCs w:val="22"/>
        </w:rPr>
        <w:t xml:space="preserve">По команде командира </w:t>
      </w:r>
      <w:r>
        <w:rPr>
          <w:b/>
          <w:sz w:val="22"/>
          <w:szCs w:val="22"/>
        </w:rPr>
        <w:t>«К торжественному маршу»</w:t>
      </w:r>
      <w:r>
        <w:rPr>
          <w:sz w:val="22"/>
          <w:szCs w:val="22"/>
        </w:rPr>
        <w:t xml:space="preserve"> знамёнщик переводит знамя в положение для движения торжественным маршем. По команде </w:t>
      </w:r>
      <w:r>
        <w:rPr>
          <w:b/>
          <w:sz w:val="22"/>
          <w:szCs w:val="22"/>
        </w:rPr>
        <w:t>«Шагом – МАРШ»</w:t>
      </w:r>
      <w:r>
        <w:rPr>
          <w:sz w:val="22"/>
          <w:szCs w:val="22"/>
        </w:rPr>
        <w:t xml:space="preserve"> знамённая группа начинает движени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43" w:firstLine="360"/>
        <w:jc w:val="both"/>
        <w:rPr/>
      </w:pPr>
      <w:r>
        <w:rPr>
          <w:sz w:val="22"/>
          <w:szCs w:val="22"/>
        </w:rPr>
        <w:t>Завершив выступление, командир поворачивается лицом к судье и докладывает об окончании выступления:</w:t>
      </w:r>
      <w:r>
        <w:rPr>
          <w:b/>
          <w:sz w:val="22"/>
          <w:szCs w:val="22"/>
        </w:rPr>
        <w:t xml:space="preserve"> «Товарищ судья (или воинское звание). Показ знамени _________ (название команды) окончен. Командир отделения _________ (Фамилия)».</w:t>
      </w:r>
      <w:r>
        <w:rPr>
          <w:sz w:val="22"/>
          <w:szCs w:val="22"/>
        </w:rPr>
        <w:t xml:space="preserve"> После разрешения судьи командир уходит на следующий этап.</w:t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мятка составлена с учётом требований Строевого устава ВС РФ. М.: Воениздат, 1994.</w:t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6:00Z</dcterms:created>
  <dc:creator>111</dc:creator>
  <dc:description/>
  <cp:keywords/>
  <dc:language>en-US</dc:language>
  <cp:lastModifiedBy>111</cp:lastModifiedBy>
  <dcterms:modified xsi:type="dcterms:W3CDTF">2012-02-03T13:06:00Z</dcterms:modified>
  <cp:revision>1</cp:revision>
  <dc:subject/>
  <dc:title>Памятка командиру отделения</dc:title>
</cp:coreProperties>
</file>