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_»__________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</w:rPr>
        <w:t xml:space="preserve">о проведении первенства района по стрельбе из пневматического оружия, в рамках спартакиады школьников Кировского района, 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</w:rPr>
        <w:t xml:space="preserve">посвященное Дню Защитника Отечества. 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2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У «Центр физической культуры и спорта «Нарвская застава» совместно с ГОУ лицей № 384 и СДЮСШОР Кировского района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ергей Евгеньевич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13-17 февраля 2012 года в тир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>Тренировочные занятия</w:t>
      </w:r>
      <w:r>
        <w:rPr/>
        <w:t xml:space="preserve"> будут проводится 16, 17, 23, 24, 30, 31 января и 6, 7 февраля по предварительным заявкам и договоренности с педагогом организатором лицея 384 Гичко Вячеславом Михайловичем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Предварительные заявки на тренировку можно подать по электронному адресу </w:t>
      </w:r>
      <w:hyperlink r:id="rId2">
        <w:r>
          <w:rPr>
            <w:rStyle w:val="InternetLink"/>
            <w:b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  <w:b/>
            <w:color w:val="000000"/>
          </w:rPr>
          <w:t>www.zarnica384.spb.ru</w:t>
        </w:r>
      </w:hyperlink>
      <w:r>
        <w:rPr>
          <w:color w:val="000000"/>
        </w:rPr>
        <w:t xml:space="preserve"> </w:t>
      </w:r>
      <w:r>
        <w:rPr/>
        <w:t>или по телефону 8-921-784-76-38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1 группа – 2001 - 1999 и сентябрь-декабрь 1998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2 группа – 1998 – 1997 и сентябрь-декабрь 1996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 группа – 1996 – 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10 человек, из них не менее трех девушек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Соревнования по стрельбе из пневматической винтовки МР-512 проводятся на дистанции 10 метров, стоя с упора. У каждого участника 3 пробных (левая мишень) и 5 зачетных (правая мишень) выстрелов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Результат команды складывается из суммы лучших 8 стрелков (состав зачетной группы - смешанный)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личном зачете определяются среди юношей и девушек отдельно, по наибольшей сумме набранных очков.  При равенстве результатов предпочтение отдается более младшему участнику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личном первенстве, награждаются грамотами и медалям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В общий  зачет спартакиады идет лучший результат команды вне зависимости от возрастной группы, согласно положению спартакиады школ Кировского района.  </w:t>
      </w:r>
    </w:p>
    <w:p>
      <w:pPr>
        <w:pStyle w:val="Normal"/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8 февраля 2011 года по электронному адресу </w:t>
      </w:r>
      <w:hyperlink r:id="rId4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5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6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на участие в первенстве района по стрельбе из пневматического оружия - 2011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ое Дню Защитника Отечества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899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mailto:licey384-zarnica@mail.ru" TargetMode="External"/><Relationship Id="rId5" Type="http://schemas.openxmlformats.org/officeDocument/2006/relationships/hyperlink" Target="http://www.zarnica384.spb.ru/" TargetMode="External"/><Relationship Id="rId6" Type="http://schemas.openxmlformats.org/officeDocument/2006/relationships/hyperlink" Target="http://www.zarnica384.sp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8:00Z</dcterms:created>
  <dc:creator>Kl</dc:creator>
  <dc:description/>
  <cp:keywords/>
  <dc:language>en-US</dc:language>
  <cp:lastModifiedBy>111</cp:lastModifiedBy>
  <cp:lastPrinted>2010-09-28T15:05:00Z</cp:lastPrinted>
  <dcterms:modified xsi:type="dcterms:W3CDTF">2012-01-13T16:10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