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40" w:leader="none"/>
          <w:tab w:val="center" w:pos="549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руппы знаков:</w:t>
      </w:r>
    </w:p>
    <w:p>
      <w:pPr>
        <w:pStyle w:val="Normal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Знаки пожарной безопасности (красны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вакуационные знаки (Зеленые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Предписывающие знаки (Синие)</w:t>
      </w:r>
    </w:p>
    <w:p>
      <w:pPr>
        <w:pStyle w:val="Style15"/>
        <w:spacing w:before="0" w:after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Предупреждающие знаки (Желтые)</w:t>
      </w:r>
    </w:p>
    <w:p>
      <w:pPr>
        <w:pStyle w:val="Style15"/>
        <w:spacing w:before="0" w:after="0"/>
        <w:jc w:val="center"/>
        <w:rPr/>
      </w:pPr>
      <w:r>
        <w:rPr>
          <w:bCs/>
          <w:sz w:val="20"/>
          <w:szCs w:val="20"/>
        </w:rPr>
        <w:t xml:space="preserve">Запрещающие знаки </w:t>
      </w:r>
      <w:r>
        <w:rPr>
          <w:sz w:val="20"/>
          <w:szCs w:val="20"/>
        </w:rPr>
        <w:t>(Красные - перечеркнутые)</w:t>
      </w:r>
    </w:p>
    <w:p>
      <w:pPr>
        <w:pStyle w:val="Style15"/>
        <w:spacing w:before="0" w:after="0"/>
        <w:jc w:val="center"/>
        <w:rPr/>
      </w:pPr>
      <w:r>
        <w:rPr>
          <w:bCs/>
          <w:sz w:val="20"/>
          <w:szCs w:val="20"/>
        </w:rPr>
        <w:t xml:space="preserve">Знаки медицинского и санитарного назначения </w:t>
      </w:r>
      <w:r>
        <w:rPr>
          <w:sz w:val="20"/>
          <w:szCs w:val="20"/>
        </w:rPr>
        <w:t>(Зеленые)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Знаки по электробезопасности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Знаки пожарной безопасности(красные)</w:t>
      </w:r>
    </w:p>
    <w:tbl>
      <w:tblPr>
        <w:tblW w:w="7560" w:type="dxa"/>
        <w:jc w:val="left"/>
        <w:tblInd w:w="173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724"/>
        <w:gridCol w:w="1436"/>
        <w:gridCol w:w="2248"/>
        <w:gridCol w:w="3152"/>
      </w:tblGrid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Код знака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графическое изображение</w:t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ысловое значение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-01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ющая стрелка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ind w:right="45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1-02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правляющая стрелка под углом 45°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только вместе с другими знаками пожарной безопасности для указания направления движения к месту нахождения (размещения) средства противопожарной защиты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2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28625" cy="43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ый кран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тах нахождения комплекта пожарного крана с пожарным рукавом и стволом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3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жарная лестница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тах нахождения пожарной лестницы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04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28625" cy="4381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гнетушитель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тах размещения огнетушителя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5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для использования при пожаре (в том числе телефон прямой связи с пожарной охраной)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ах размещения телефона, по которому можно вызвать пожарную охрану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6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размещения нескольких средств противопожарной защиты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ах одновременного нахождения (размещения) нескольких средств противопожарной защиты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09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28625" cy="438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ый гидрант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 мест нахождения подземных пожарных гидрантов. На знаке должны быть цифры, обозначающие расстояние от знака до гидранта в метрах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10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опка включения установок (систем) пожарной автоматики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ах ручного пуска установок пожарной сигнализации, пожаротушения и (или) систем противо-дымной защиты.</w:t>
            </w:r>
          </w:p>
          <w:p>
            <w:pPr>
              <w:pStyle w:val="Style15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местах (пунктах) подачи сигнала пожарной тревоги</w:t>
            </w:r>
          </w:p>
        </w:tc>
      </w:tr>
      <w:tr>
        <w:trPr/>
        <w:tc>
          <w:tcPr>
            <w:tcW w:w="72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11</w:t>
            </w:r>
          </w:p>
        </w:tc>
        <w:tc>
          <w:tcPr>
            <w:tcW w:w="1436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38150" cy="4381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2" t="-82" r="-8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4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вуковой оповещатель пожарной тревоги</w:t>
            </w:r>
          </w:p>
        </w:tc>
        <w:tc>
          <w:tcPr>
            <w:tcW w:w="3152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местах нахождения звукового оповещателя или совместно со знаком F 10 «Кнопка включения установок (систем) пожарной автоматики»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5"/>
        <w:spacing w:before="0" w:after="0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>Эвакуационные знаки(Зеленые)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73"/>
        <w:gridCol w:w="1240"/>
        <w:gridCol w:w="1267"/>
        <w:gridCol w:w="4460"/>
      </w:tblGrid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  </w:t>
            </w:r>
            <w:r>
              <w:rPr>
                <w:sz w:val="14"/>
                <w:szCs w:val="14"/>
              </w:rPr>
              <w:t>Код знака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Цветографическое изображение</w:t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мысловое значение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1-01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445770" cy="4457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" cy="445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 здесь (левосторонний)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 дверями (или на дверях) эвакуационных выходов, открывающихся с левой стороны.</w:t>
            </w:r>
          </w:p>
          <w:p>
            <w:pPr>
              <w:pStyle w:val="Style15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стенах помещений вместе с направляющей стрелкой для указания направления движения к эвакуационному выходу&lt;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1-02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455295" cy="4552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ыход здесь (правосторонний)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 дверями (или на дверях) эвакуационных выходов, открывающихся с правой стороны.</w:t>
            </w:r>
          </w:p>
          <w:p>
            <w:pPr>
              <w:pStyle w:val="Style15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стенах помещений вместе с направляющей стрелкой для указания направления движения к эвакуационному выход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2-01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71475" cy="3714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яющая стрелка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2-02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371475" cy="3714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яющая стрелка под углом 45°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ользовать только вместе с другими эвакуационными знаками для указания направления движения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3</w:t>
            </w:r>
          </w:p>
          <w:p>
            <w:pPr>
              <w:pStyle w:val="Style15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4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409575" cy="4095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к эвакуационному выходу направо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стенах помещений для указания направления движения к эвакуационному выход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5</w:t>
            </w:r>
          </w:p>
          <w:p>
            <w:pPr>
              <w:pStyle w:val="Style15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6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417195" cy="41719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к эвакуационному выходу направо вверх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7</w:t>
            </w:r>
          </w:p>
          <w:p>
            <w:pPr>
              <w:pStyle w:val="Style15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08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417195" cy="41719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правление к эвакуационному выходу направо вниз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 стенах помещений для указания направления движения к эвакуационному выходу по наклонной плоскости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09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0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35610" cy="43561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казатель двери эвакуационного выхода (правосторонний)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 дверями эвакуационных выходов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1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2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07035" cy="40703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к эвакуационному выходу прямо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д проходами, проемами, в помещениях большой площади. Размещается на верхнем уровне или подвешивается к потолк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3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4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38175" cy="3860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к эвакуационному выходу по лестнице вниз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5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6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638175" cy="3860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правление к эвакуационному выходу по лестнице вверх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лестничных площадках и стенах, прилегающих к лестничному марш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8</w:t>
            </w:r>
          </w:p>
          <w:p>
            <w:pPr>
              <w:pStyle w:val="Style15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19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drawing>
                <wp:inline distT="0" distB="0" distL="0" distR="0">
                  <wp:extent cx="407035" cy="40703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крывать движением от себя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 дверях помещений для указания направления открывания дверей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22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502920" cy="298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азатель выхода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 дверями эвакуационного выхода или в составе комбинированных знаков безопасности для указания направления движения к эвакуационному выходу</w:t>
            </w:r>
          </w:p>
        </w:tc>
      </w:tr>
      <w:tr>
        <w:trPr/>
        <w:tc>
          <w:tcPr>
            <w:tcW w:w="573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23</w:t>
            </w:r>
          </w:p>
        </w:tc>
        <w:tc>
          <w:tcPr>
            <w:tcW w:w="124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drawing>
                <wp:inline distT="0" distB="0" distL="0" distR="0">
                  <wp:extent cx="704850" cy="42291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63" r="-3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Указатель запасного выхода</w:t>
            </w:r>
          </w:p>
        </w:tc>
        <w:tc>
          <w:tcPr>
            <w:tcW w:w="4460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д дверями запасного выхода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> </w:t>
      </w:r>
    </w:p>
    <w:p>
      <w:pPr>
        <w:pStyle w:val="Style15"/>
        <w:spacing w:before="0" w:after="0"/>
        <w:jc w:val="center"/>
        <w:rPr/>
      </w:pPr>
      <w:r>
        <w:rPr/>
        <w:t> </w:t>
      </w:r>
      <w:r>
        <w:rPr>
          <w:b/>
          <w:bCs/>
          <w:sz w:val="18"/>
          <w:szCs w:val="18"/>
        </w:rPr>
        <w:t>Предупреждающие знаки</w:t>
      </w:r>
    </w:p>
    <w:p>
      <w:pPr>
        <w:pStyle w:val="Style15"/>
        <w:spacing w:before="0" w:after="0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(Желтые)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589"/>
        <w:gridCol w:w="1605"/>
        <w:gridCol w:w="2355"/>
        <w:gridCol w:w="3068"/>
      </w:tblGrid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нака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графическое изображение</w:t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значение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01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жароопасно. Легковоспламеняющиеся вещества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для привлечения внимания к помещениям с легковоспламеняющимися веществами.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ходных дверях, дверцах шкафов, емкостях и т.д.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02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рывоопасно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 для привлечения внимания к взрывоопасным веществам, а также к помещениям и участкам.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входных дверях, стенах помещений, дверцах шкафов и т.д.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03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асно. Ядовитые вещества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тах хранения, выделения, производства и применения ядовитых веществ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4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. Едкие и коррозионные вещества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естах хранения, выделения, производства и применения едких и коррозионных веществ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5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. Радиоактивные вещества или ионизирующее излучение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ерях помещений, дверцах шкафов и в других местах, где находятся и применяются радиоактивные вещества или имеется ионизирующее излучение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кается применять знак радиационной опасности по ГОСТ 17925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08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сность поражения электрическим током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опорах линий электропередачи, электрооборудовании и приборах, дверцах силовых щитков, на электротехнических панелях и шкафах, а также на ограждениях токоведущих частей оборудования, механизмов, приборов</w:t>
            </w:r>
          </w:p>
        </w:tc>
      </w:tr>
      <w:tr>
        <w:trPr/>
        <w:tc>
          <w:tcPr>
            <w:tcW w:w="58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09</w:t>
            </w:r>
          </w:p>
        </w:tc>
        <w:tc>
          <w:tcPr>
            <w:tcW w:w="160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имание. Опасность (прочие опасности)</w:t>
            </w:r>
          </w:p>
        </w:tc>
        <w:tc>
          <w:tcPr>
            <w:tcW w:w="3068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енять для привлечения внимания к прочим видам опасности, не обозначенной настоящим стандартом. Знак необходимо использовать вместе с дополнительным знаком безопасности с поясняющей надписью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Запрещающие знаки</w:t>
      </w:r>
    </w:p>
    <w:p>
      <w:pPr>
        <w:pStyle w:val="Style15"/>
        <w:spacing w:before="0" w:after="0"/>
        <w:jc w:val="center"/>
        <w:rPr/>
      </w:pPr>
      <w:r>
        <w:rPr/>
        <w:t>(Красные)</w:t>
      </w:r>
    </w:p>
    <w:tbl>
      <w:tblPr>
        <w:tblW w:w="7795" w:type="dxa"/>
        <w:jc w:val="center"/>
        <w:tblInd w:w="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629"/>
        <w:gridCol w:w="1765"/>
        <w:gridCol w:w="1774"/>
        <w:gridCol w:w="3627"/>
      </w:tblGrid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знака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ографическое изображение</w:t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словое значение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C2EBB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змещения (установки) и рекомендации по применению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1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ещается курить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овать, когда курение может стать причиной пожара.</w:t>
            </w:r>
          </w:p>
          <w:p>
            <w:pPr>
              <w:pStyle w:val="Style15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дверях и стенах помещений, участках, где имеются горючие и легковоспламеняющиеся вещества, или в помещениях, где курить запрещается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2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пользоваться открытым огнем и курить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ть, когда открытый огонь и курение могут стать причиной пожара.</w:t>
            </w:r>
          </w:p>
          <w:p>
            <w:pPr>
              <w:pStyle w:val="Style15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входных дверях, стенах помещений, участках, рабочих местах, емкостях, производственной таре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3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ход запрещен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 входа в опасные зоны, помещения, участки и др.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04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ещается тушить водой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местах расположения электрооборудования, складах и других местах, где нельзя применять воду при тушении горения или пожара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5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ещается использовать в качестве питьевой воды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техническом водопроводе и емкостях с технической водой, не пригодной для питья и бытовых нужд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06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уп посторонним запрещен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дверях помещений, у входа на объекты, участки и т.п., для обозначения запрета на вход (проход) в опасные зоны или для обозначения служебного входа (прохода)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10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ключать!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пультах управления и включения оборудования или механизмов, при ремонтных и пуско-наладочных работах</w:t>
            </w:r>
          </w:p>
        </w:tc>
      </w:tr>
      <w:tr>
        <w:trPr/>
        <w:tc>
          <w:tcPr>
            <w:tcW w:w="629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12</w:t>
            </w:r>
          </w:p>
        </w:tc>
        <w:tc>
          <w:tcPr>
            <w:tcW w:w="1765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571500" cy="5715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74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рещается загромождать проходы и (или) складировать</w:t>
            </w:r>
          </w:p>
        </w:tc>
        <w:tc>
          <w:tcPr>
            <w:tcW w:w="3627" w:type="dxa"/>
            <w:tcBorders>
              <w:top w:val="single" w:sz="6" w:space="0" w:color="676767"/>
              <w:left w:val="single" w:sz="6" w:space="0" w:color="676767"/>
              <w:bottom w:val="single" w:sz="6" w:space="0" w:color="676767"/>
              <w:right w:val="single" w:sz="6" w:space="0" w:color="676767"/>
            </w:tcBorders>
            <w:shd w:fill="E9F8E7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 пути эвакуации, у выходов, в местах размещения средств противопожарной защиты, аптечек первой медицинской помощи и других местах</w:t>
            </w:r>
          </w:p>
        </w:tc>
      </w:tr>
    </w:tbl>
    <w:p>
      <w:pPr>
        <w:pStyle w:val="Style15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357" w:right="539" w:gutter="0" w:header="0" w:top="180" w:footer="0" w:bottom="1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10:36:00Z</dcterms:created>
  <dc:creator>koldun</dc:creator>
  <dc:description/>
  <cp:keywords/>
  <dc:language>en-US</dc:language>
  <cp:lastModifiedBy>Admin</cp:lastModifiedBy>
  <cp:lastPrinted>2009-10-01T14:42:00Z</cp:lastPrinted>
  <dcterms:modified xsi:type="dcterms:W3CDTF">2009-10-01T10:50:00Z</dcterms:modified>
  <cp:revision>3</cp:revision>
  <dc:subject/>
  <dc:title>Знаки пожарной безопасности</dc:title>
</cp:coreProperties>
</file>