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1"/>
      </w:tblGrid>
      <w:tr>
        <w:trPr>
          <w:trHeight w:val="2456" w:hRule="atLeast"/>
        </w:trPr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УТВЕРЖДАЮ</w:t>
            </w:r>
          </w:p>
          <w:p>
            <w:pPr>
              <w:pStyle w:val="Default"/>
              <w:rPr/>
            </w:pPr>
            <w:r>
              <w:rPr/>
              <w:t xml:space="preserve">Начальник отдела надзорной деятельности Кировского района Главного управления </w:t>
            </w:r>
          </w:p>
          <w:p>
            <w:pPr>
              <w:pStyle w:val="Default"/>
              <w:rPr/>
            </w:pPr>
            <w:r>
              <w:rPr/>
              <w:t>МЧС России по г. Санкт-Петербургу</w:t>
            </w:r>
          </w:p>
          <w:p>
            <w:pPr>
              <w:pStyle w:val="Default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.Л. Кол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1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Default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Терент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_____________2012 г.</w:t>
            </w:r>
          </w:p>
        </w:tc>
      </w:tr>
      <w:tr>
        <w:trPr>
          <w:trHeight w:val="2456" w:hRule="atLeast"/>
        </w:trPr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Начальник Санкт-Петербургского Государственного казенного учреждения «Пожарно-спасательный отряд Кировского района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</w:t>
            </w:r>
            <w:r>
              <w:rPr/>
              <w:t>М.Ю. Калиничев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___»_____________2012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Начальник Кировского отделения Санкт-Петербургского городского отделения Общероссийской Общественной организации «ВДПО»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 xml:space="preserve">П.В. Водяных 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«___»_____________2012 г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</w:t>
      </w:r>
      <w:r>
        <w:rPr>
          <w:rStyle w:val="StrongEmphasis"/>
          <w:sz w:val="28"/>
          <w:szCs w:val="28"/>
        </w:rPr>
        <w:t xml:space="preserve">омандных соревнованиях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ОЖАРНЫЙ ДОЗОР-2012</w:t>
      </w:r>
      <w:r>
        <w:rPr>
          <w:b/>
          <w:i/>
          <w:sz w:val="28"/>
          <w:szCs w:val="28"/>
        </w:rPr>
        <w:t>»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3» и соревнованиям «Школа безопасности» </w:t>
      </w:r>
    </w:p>
    <w:p>
      <w:pPr>
        <w:pStyle w:val="Normal"/>
        <w:spacing w:lineRule="auto" w:line="3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Санкт-Петербур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16"/>
        <w:ind w:left="0" w:right="14" w:firstLine="360"/>
        <w:jc w:val="center"/>
        <w:rPr/>
      </w:pPr>
      <w:r>
        <w:rPr>
          <w:b/>
        </w:rPr>
        <w:t>Цели и задачи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1. Реализация Государственной программы «Патриотическое воспитание граждан Российской Федерации на 2011-2016 годы»;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знаний и умений детей действовать в чрезвычайных ситуациях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уровня знаний по предмету «Основы безопасности жизнедеятельности»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детей к участию в дружинах юных пожарных и пожарно-спасательном спорте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6. Предупреждение пожаров, возникающих из-за детской шалости с огнем и усиление противопожарной пропаганды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7. Профессиональная ориентация подростков (привитие интереса к профессии спасателя, пожарного);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8. Популяризация деятельности подразделений МЧС России.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9. Подготовка школьников к районному финалу «Зарница-2013»</w:t>
      </w:r>
    </w:p>
    <w:p>
      <w:pPr>
        <w:pStyle w:val="Normal"/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spacing w:lineRule="auto" w:line="316"/>
        <w:ind w:right="14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надзорной деятельности Кировского района ГУ МЧС РФ по Санкт-Петербург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6"/>
        <w:ind w:right="14"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е проведение соревнований обеспечивает ГУ МЧС РФ отдел пожарного надзора Кировского района, Кировское отделение Санкт-Петербургского городского отделения ВДПО, Дворец детского и юношеского творчества Кировского района, ГОУ лицей № 384, ОДОД «Гармония» Лицея 384  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ая судейская коллегия.</w:t>
      </w:r>
    </w:p>
    <w:p>
      <w:pPr>
        <w:pStyle w:val="Normal"/>
        <w:shd w:fill="FFFFFF" w:val="clear"/>
        <w:spacing w:lineRule="auto" w:line="316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несет ответственность за подготовку площадки для соревнований и соблюдение мер безопасности при их проведении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 xml:space="preserve">Соревнования проводятся 13 октября 2012 года, на базе лицея № 384 Кировского района (пр. Стачек 5, метро «Нарвская»). 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2 - 2000 и сентябрь-декабрь 1999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8 - 1999 и сентябрь-декабрь 1997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5 - 1997 до исполнения 18 лет</w:t>
            </w:r>
          </w:p>
        </w:tc>
      </w:tr>
    </w:tbl>
    <w:p>
      <w:pPr>
        <w:pStyle w:val="Normal"/>
        <w:spacing w:lineRule="auto" w:line="316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pacing w:lineRule="auto" w:line="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6"/>
        <w:rPr>
          <w:sz w:val="22"/>
          <w:szCs w:val="22"/>
        </w:rPr>
      </w:pPr>
      <w:r>
        <w:rPr>
          <w:sz w:val="22"/>
          <w:szCs w:val="22"/>
        </w:rPr>
        <w:t>Оснащение санитарной сумк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Бинты марлевые   5Х10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Х14 стерильные или не стерильные в упаковке 4 ш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та                                                 1 пакет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Жгут резиновый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Шины лестничные (Крамера)       3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алфетки марлевые                       10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ожницы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аписная книжка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арандаш                                       1 шт.</w:t>
        <w:br/>
        <w:t xml:space="preserve">     9. Косынка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Аптечка                                         1 шт.</w:t>
      </w:r>
    </w:p>
    <w:p>
      <w:pPr>
        <w:pStyle w:val="Normal"/>
        <w:spacing w:lineRule="auto" w:line="316"/>
        <w:ind w:firstLine="180"/>
        <w:jc w:val="both"/>
        <w:rPr/>
      </w:pPr>
      <w:r>
        <w:rPr>
          <w:sz w:val="22"/>
          <w:szCs w:val="22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16"/>
        <w:ind w:right="11" w:firstLine="1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Азбука пожарной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Знаки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Типы огнетушителей, их устройство и применение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Соревнования «Медико-санитарная подгот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ревнования по надеванию боевой одежды пожарных</w:t>
      </w:r>
    </w:p>
    <w:p>
      <w:pPr>
        <w:pStyle w:val="Normal"/>
        <w:rPr/>
      </w:pPr>
      <w:r>
        <w:rPr>
          <w:sz w:val="22"/>
          <w:szCs w:val="22"/>
        </w:rPr>
        <w:t>- Соревнование - «Комбинированное силовое упражнение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ам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1. Тестовый конкурс-викторина «Азбука пожарной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должны  ответить на вопросы  противопожарной тематики. 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Каждый участник получает тестовое задание, состоящее из 15–ти вопросов. На подготовку каждому участнику отводится 8 минут (время фиксируется по последнему участнику). В случае нарушения дисциплины команда получает штрафные балл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Примерные вопросы для подготовки кома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Для чего служит боевая одежда пожар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 привести в действие огнетушитель порошковый с газовым баллонном ОП (б),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 xml:space="preserve">Что такое пожа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rPr/>
      </w:pPr>
      <w:r>
        <w:rPr>
          <w:sz w:val="20"/>
        </w:rPr>
        <w:t xml:space="preserve">Что такое </w:t>
      </w:r>
      <w:r>
        <w:rPr>
          <w:rStyle w:val="Applestylespan"/>
          <w:sz w:val="20"/>
        </w:rPr>
        <w:t>очаг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Ваши действия при загорании бытового электроприбора (телевизор, микроволновая печь, фен и т.д.)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  <w:tab w:val="left" w:pos="1080" w:leader="none"/>
        </w:tabs>
        <w:ind w:left="0" w:firstLine="709"/>
        <w:rPr/>
      </w:pPr>
      <w:r>
        <w:rPr>
          <w:sz w:val="20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993" w:leader="none"/>
          <w:tab w:val="left" w:pos="1080" w:leader="none"/>
        </w:tabs>
        <w:ind w:left="0" w:firstLine="709"/>
        <w:rPr/>
      </w:pPr>
      <w:r>
        <w:rPr>
          <w:sz w:val="20"/>
        </w:rPr>
        <w:t>Какие типы огнетушителей  можно применять при тушении электроустановок под напряжением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Applestylespan"/>
          <w:sz w:val="20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Какие условия необходимы для того, чтобы произошло возгорание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-2127" w:leader="none"/>
          <w:tab w:val="left" w:pos="1080" w:leader="none"/>
        </w:tabs>
        <w:ind w:left="0" w:firstLine="709"/>
        <w:rPr/>
      </w:pPr>
      <w:r>
        <w:rPr>
          <w:sz w:val="20"/>
        </w:rPr>
        <w:t xml:space="preserve"> </w:t>
      </w:r>
      <w:r>
        <w:rPr>
          <w:rStyle w:val="Applestylespan"/>
          <w:sz w:val="20"/>
        </w:rPr>
        <w:t>Пожары классифицируются по виду горючего материала и подразделяются на следующие классы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>Для чего у пожарного топора крю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Почему у пожарного багра рукоятка длин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0"/>
        </w:rPr>
        <w:t>Для чего у пожарной каски пелер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ля чего у пожарной лестницы-штурмовки зазубренный крюк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Действия граждан при обнаружении пожар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Объектом с массовым пребыванием людей являе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b/>
          <w:sz w:val="20"/>
          <w:szCs w:val="20"/>
        </w:rPr>
        <w:t>42.</w:t>
        <w:tab/>
      </w:r>
      <w:r>
        <w:rPr>
          <w:sz w:val="20"/>
          <w:szCs w:val="20"/>
        </w:rPr>
        <w:t xml:space="preserve"> 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В помещениях с одним эвакуационным выходом не допускается одновременное пребывани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Можно ли сливать легковоспламеняющиеся и горючие жидкости в канализационные сети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Чем укомплектовывается пожарный кран внутреннего противопожарного водопровода (ВПК)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ind w:firstLine="709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  <w:t>Литература: ППБ РФ 0103, Закон РФ № 123 (Регламент по пожарной безопасности), Свод правил по огнетушителям</w:t>
      </w:r>
    </w:p>
    <w:p>
      <w:pPr>
        <w:pStyle w:val="Normal"/>
        <w:spacing w:lineRule="auto" w:line="312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о названных зна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2 . Конкурс  «Знаки безопасности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  <w:szCs w:val="22"/>
        </w:rPr>
        <w:t xml:space="preserve">В конкурсе участвует вся команда. Каждый участник получает тестовое задание. Проверяются знания по четырем типам знаков: 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знаки пожарной безопасности (пожарный кран, пожарная лестница, огнетушитель, звуковой оповещатель пожарной тревоги); 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эвакуационные знаки (выход здесь, направление к эвакуационному выходу, указатель выхода, указатель запасного выхода);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предупреждающие знаки (пожароопасно, взрывоопасно, опасно, ядовитые вещества)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-  запрещающие знаки (запрещается курить, проход запрещён, запрещается тушить водой);</w:t>
      </w:r>
    </w:p>
    <w:p>
      <w:pPr>
        <w:pStyle w:val="Normal"/>
        <w:spacing w:lineRule="auto" w:line="312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о названных знаков. Контрольное время прохождения этапа 8 минут (время фиксируется по последнему участнику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7.3. Конкурс  «Типы огнетушителей, их устройство и применение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Heading9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ет вся команда. Каждый участник получает задание по типам огнетушителей. Задача - вписать в карточку правильный отв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Контрольное время 8 минут. Результат складывается по количеству правильных ответов и времени, затраченному на выполнение задания (время фиксируется по последнему участнику, сдавшему задание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4. </w:t>
      </w:r>
      <w:r>
        <w:rPr>
          <w:b/>
          <w:iCs/>
          <w:sz w:val="22"/>
          <w:szCs w:val="22"/>
        </w:rPr>
        <w:t>Соревнования «Медико-санитарная подготовка»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2"/>
        <w:jc w:val="both"/>
        <w:rPr/>
      </w:pPr>
      <w:r>
        <w:rPr>
          <w:iCs/>
          <w:sz w:val="22"/>
          <w:szCs w:val="22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, с учётом особенностей возрастной подготовки учащихся. </w:t>
      </w:r>
      <w:r>
        <w:rPr>
          <w:sz w:val="22"/>
          <w:szCs w:val="22"/>
        </w:rPr>
        <w:t xml:space="preserve">Участвует вся команда. </w:t>
      </w:r>
    </w:p>
    <w:p>
      <w:pPr>
        <w:pStyle w:val="Normal"/>
        <w:spacing w:lineRule="auto" w:line="31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исты получают от судьи 2 билета с практическими заданиями в соответствии с возрастными требованиями и выходят на рубеж выполнения манипуляций: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зможные задания: 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возрастная группа </w:t>
      </w:r>
    </w:p>
    <w:p>
      <w:pPr>
        <w:pStyle w:val="Normal"/>
        <w:spacing w:lineRule="auto" w:line="316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авма головы (повязка крестообразная, чепец)</w:t>
      </w:r>
    </w:p>
    <w:p>
      <w:pPr>
        <w:pStyle w:val="Normal"/>
        <w:spacing w:lineRule="auto" w:line="316"/>
        <w:ind w:firstLine="360"/>
        <w:rPr/>
      </w:pPr>
      <w:r>
        <w:rPr>
          <w:i/>
          <w:sz w:val="22"/>
          <w:szCs w:val="22"/>
        </w:rPr>
        <w:t>- ожог верхней или нижней конечности (повязка спиральная, проведение транспортной иммобилизации косынкой)</w:t>
      </w:r>
    </w:p>
    <w:p>
      <w:pPr>
        <w:pStyle w:val="Normal"/>
        <w:spacing w:lineRule="auto" w:line="316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ереноска пострадавших на замке из 3 и 4 рук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 возрастная группа </w:t>
      </w:r>
    </w:p>
    <w:p>
      <w:pPr>
        <w:pStyle w:val="Normal"/>
        <w:spacing w:lineRule="auto" w:line="316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авма головы (повязка крестообразная, чепец)</w:t>
      </w:r>
    </w:p>
    <w:p>
      <w:pPr>
        <w:pStyle w:val="Normal"/>
        <w:spacing w:lineRule="auto" w:line="316"/>
        <w:ind w:firstLine="360"/>
        <w:rPr/>
      </w:pPr>
      <w:r>
        <w:rPr>
          <w:i/>
          <w:sz w:val="22"/>
          <w:szCs w:val="22"/>
        </w:rPr>
        <w:t>- ожог верхней или нижней конечности с артериальным кровотечением, травма плеча (остановка кровотечения жгутом, повязка спиральная, колосовидная, проведение транспортной иммобилизации)</w:t>
      </w:r>
    </w:p>
    <w:p>
      <w:pPr>
        <w:pStyle w:val="Normal"/>
        <w:spacing w:lineRule="auto" w:line="316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ереноска пострадавших на замке из 3 и 4 рук и на носилках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 возрастная группа </w:t>
      </w:r>
    </w:p>
    <w:p>
      <w:pPr>
        <w:pStyle w:val="Normal"/>
        <w:spacing w:lineRule="auto" w:line="316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авма головы (повязка крестообразная, чепец, уздечка)</w:t>
      </w:r>
    </w:p>
    <w:p>
      <w:pPr>
        <w:pStyle w:val="Normal"/>
        <w:spacing w:lineRule="auto" w:line="316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авма плеча (повязка колосовидная)</w:t>
      </w:r>
    </w:p>
    <w:p>
      <w:pPr>
        <w:pStyle w:val="Normal"/>
        <w:spacing w:lineRule="auto" w:line="316"/>
        <w:ind w:firstLine="360"/>
        <w:rPr/>
      </w:pPr>
      <w:r>
        <w:rPr>
          <w:i/>
          <w:sz w:val="22"/>
          <w:szCs w:val="22"/>
        </w:rPr>
        <w:t>- перелом верхней или нижней конечности с артериальным кровотечением (остановка кровотечения жгутом повязка спиральная, проведение транспортной иммобилизации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i/>
          <w:sz w:val="22"/>
          <w:szCs w:val="22"/>
        </w:rPr>
        <w:t xml:space="preserve">- переноска пострадавших на замке из 3 и 4 рук и на носилках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spacing w:lineRule="auto" w:line="3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«Надевание боевой одежды»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вся команда. Снаряжение сложено перед участниками. Участники проверяют боевую одежду и готовятся к соревнованиям. По сигналу судьи «Боевую одежду надеть!»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2"/>
        <w:spacing w:lineRule="auto" w:line="316" w:before="0" w:after="0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За каждое нарушение формы одежды к общему времени прибавляются штрафные баллы (1 балл = 1 секунд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8415</wp:posOffset>
                </wp:positionV>
                <wp:extent cx="591947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застегнуты карабины на куртке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балл за кажд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яс не застегнут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ый конец пояса не зафиксирован кембриком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ородочный ремень каски не затяну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25pt;mso-wrap-distance-left:9pt;mso-wrap-distance-right:9pt;mso-wrap-distance-top:0pt;mso-wrap-distance-bottom:0pt;margin-top:1.4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2233"/>
                      </w:tblGrid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застегнуты карабины на куртке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балл за кажды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 не застегнут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ый конец пояса не зафиксирован кембриком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ородочный ремень каски не затяну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6"/>
        <w:ind w:firstLine="709"/>
        <w:rPr/>
      </w:pPr>
      <w:r>
        <w:rPr>
          <w:b/>
          <w:bCs/>
          <w:sz w:val="22"/>
          <w:szCs w:val="22"/>
        </w:rPr>
        <w:t>Возможен вариант проведения вида «Учебная пожарная тревога»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вся команда. Снаряжение сложено перед участниками. Участники проверяют боевую одежду и готовятся к соревнованиям. По сигналу судьи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, затем участники выбегают к пожарному автомобилю, установленному возле здания, и производят посадку.</w:t>
      </w:r>
    </w:p>
    <w:p>
      <w:pPr>
        <w:pStyle w:val="2"/>
        <w:spacing w:lineRule="auto" w:line="316" w:before="0" w:after="0"/>
        <w:ind w:left="283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За каждое нарушение формы одежды, к общему времени прибавляются штрафные баллы (См. </w:t>
      </w:r>
      <w:r>
        <w:rPr>
          <w:bCs/>
          <w:sz w:val="22"/>
          <w:szCs w:val="22"/>
        </w:rPr>
        <w:t>«Надевание боевой одежды пожарного»).</w:t>
      </w:r>
    </w:p>
    <w:p>
      <w:pPr>
        <w:pStyle w:val="Normal"/>
        <w:spacing w:lineRule="auto" w:line="3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>7.6. Комплексное силовое упражнение.</w:t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выполняют сгибание-разгибание туловища (30 секунд), (по команде судьи) перевернувшись без остановки, отжимание от пола (30 секунд). Результаты команды складываются из суммы результатов всех участников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7. Пожарная полоса препятствий с элементами эстафеты</w:t>
      </w:r>
    </w:p>
    <w:p>
      <w:pPr>
        <w:pStyle w:val="Normal"/>
        <w:spacing w:lineRule="auto" w:line="3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В данном виде соревнований участвует вся команда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>Эстафета проводится в следующей последовательности:</w:t>
      </w:r>
    </w:p>
    <w:p>
      <w:pPr>
        <w:pStyle w:val="Normal"/>
        <w:spacing w:lineRule="auto" w:line="316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Первый этап. 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вено из трех человек, бежит дистанцию пожарной эстафеты, преодолевая зону завала до стартовой зоны развертывания рукавной линии (пожарное разветвление, 2 рукава, ствол). Затем задача участников: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 участник – присоединяет полугайку рукава № 1 к разветвлению и условно по готовности участников №2 и 3 открывает воду.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 участник – раскатывает рукав № 1 к зоне завала и соединяет  его с рукавом № 2.</w:t>
      </w:r>
    </w:p>
    <w:p>
      <w:pPr>
        <w:pStyle w:val="Normal"/>
        <w:spacing w:lineRule="auto" w:line="316"/>
        <w:ind w:firstLine="180"/>
        <w:jc w:val="both"/>
        <w:rPr/>
      </w:pPr>
      <w:r>
        <w:rPr>
          <w:sz w:val="22"/>
          <w:szCs w:val="22"/>
        </w:rPr>
        <w:t>3 участник – раскатывает рукав № 2 и протягивает через зону завала и присоединяет к рукаву № 2 ствол.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твол не разрешается бросать или перекатывать по земле.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ю развертывания рукавной лини и все три участника должны поднять руку.</w:t>
      </w:r>
    </w:p>
    <w:p>
      <w:pPr>
        <w:pStyle w:val="Normal"/>
        <w:spacing w:lineRule="auto" w:line="316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Второй этап. </w:t>
      </w:r>
    </w:p>
    <w:p>
      <w:pPr>
        <w:pStyle w:val="Normal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 участник команды после прокладки линии вяжет пожарный узел на вертикальной опоре и передает эстафету 5 и 6 участнику.</w:t>
      </w:r>
    </w:p>
    <w:p>
      <w:pPr>
        <w:pStyle w:val="Normal"/>
        <w:spacing w:lineRule="auto" w:line="316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Третий этап.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6 участник производят одинарную скатку пожарного рукава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имание! В случае неправильного закрепления веревки за конструкцию спасательным пожарным узлом начисляются 2 штрафных балла (+20 секунд).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имание! За каждое неправильно выполненное упражнение, а также за нарушение дисциплины к общему времени прибавляются штрафные баллы (1 балл = 10 секунд)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pacing w:lineRule="auto" w:line="316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надевание боевой одежды пожарных или </w:t>
      </w:r>
      <w:r>
        <w:rPr>
          <w:bCs/>
          <w:sz w:val="22"/>
          <w:szCs w:val="22"/>
        </w:rPr>
        <w:t>«Учебная пожарная тревога»</w:t>
      </w:r>
      <w:r>
        <w:rPr/>
        <w:t xml:space="preserve">.   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316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spacing w:lineRule="auto" w:line="316"/>
        <w:jc w:val="both"/>
        <w:rPr/>
      </w:pPr>
      <w:r>
        <w:rPr>
          <w:sz w:val="22"/>
          <w:szCs w:val="22"/>
        </w:rPr>
        <w:t>Расходы по подготовке и проведению соревнований производятся за счет средств ГУ МЧС РФ отдела пожарного надзора Кировского района, ДДЮТ «Дом детского и юношеского творчества» Киров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5 октября 2012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6"/>
        <w:jc w:val="center"/>
        <w:rPr/>
      </w:pPr>
      <w:r>
        <w:rPr/>
        <w:t xml:space="preserve">1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spacing w:lineRule="auto" w:line="316"/>
        <w:jc w:val="right"/>
        <w:rPr>
          <w:sz w:val="8"/>
          <w:szCs w:val="8"/>
        </w:rPr>
      </w:pPr>
      <w:r>
        <w:rPr/>
        <w:tab/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</w:r>
      <w:r>
        <w:rPr>
          <w:b/>
          <w:i/>
        </w:rPr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i/>
        </w:rPr>
        <w:t xml:space="preserve">на участие в </w:t>
      </w:r>
      <w:r>
        <w:rPr/>
        <w:t xml:space="preserve">КОМАНДНЫХ СОРЕВНОВАНИЯХ </w:t>
      </w:r>
      <w:r>
        <w:rPr>
          <w:i/>
        </w:rPr>
        <w:t>«ПОЖАРНЫЙ ДОЗОР-2012»</w:t>
      </w:r>
    </w:p>
    <w:p>
      <w:pPr>
        <w:pStyle w:val="Normal"/>
        <w:shd w:fill="FFFFFF" w:val="clear"/>
        <w:jc w:val="center"/>
        <w:rPr/>
      </w:pPr>
      <w:r>
        <w:rPr>
          <w:i/>
        </w:rPr>
        <w:t>Кировского района г .Санкт-Петербурга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265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8"/>
          <w:szCs w:val="28"/>
        </w:rPr>
      </w:pPr>
      <w:r>
        <w:rPr/>
        <w:t>Директор школы (УДОД и т.п.)</w:t>
        <w:tab/>
        <w:t xml:space="preserve">          ____________________(подпись)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90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21:00Z</dcterms:created>
  <dc:creator>AG</dc:creator>
  <dc:description/>
  <cp:keywords/>
  <dc:language>en-US</dc:language>
  <cp:lastModifiedBy>111</cp:lastModifiedBy>
  <cp:lastPrinted>2012-09-26T17:33:00Z</cp:lastPrinted>
  <dcterms:modified xsi:type="dcterms:W3CDTF">2012-09-26T17:16:00Z</dcterms:modified>
  <cp:revision>7</cp:revision>
  <dc:subject/>
  <dc:title>Директорам школ, лицеев,</dc:title>
</cp:coreProperties>
</file>