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1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трое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6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2».</w:t>
      </w:r>
    </w:p>
    <w:p>
      <w:pPr>
        <w:pStyle w:val="Normal"/>
        <w:shd w:fill="FFFFFF" w:val="clear"/>
        <w:ind w:left="90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ОДОД «Гармония» Г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8 октября 2011 года на базе лицея № 384 Кировского района (пр. Стачек, 5; метро «Нарвская»). 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с 10-00 по согласованному графику (будет сообщено дополнительно). Некоторые виды соревнования проводятся на улице в любые погодные условия. </w:t>
      </w:r>
    </w:p>
    <w:p>
      <w:pPr>
        <w:pStyle w:val="Normal"/>
        <w:ind w:firstLine="18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Соревнования проводятся среди юношей 9-11 классов (до исполнения 18 лет)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Команда состоит из 8 человек.</w:t>
      </w:r>
    </w:p>
    <w:p>
      <w:pPr>
        <w:pStyle w:val="Normal"/>
        <w:shd w:fill="FFFFFF" w:val="clear"/>
        <w:ind w:right="11" w:firstLine="18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1 «Юный стрелок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рельба из пневматической винтовки </w:t>
      </w:r>
      <w:r>
        <w:rPr/>
        <w:t xml:space="preserve"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</w:t>
      </w:r>
      <w:r>
        <w:rPr>
          <w:i/>
        </w:rPr>
        <w:t>Командный результат – складывается из суммы результатов 7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 xml:space="preserve">5.2 Бег спринт «60 метров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Забеги проводятся с высокого старта по 2 участника от команды. У каждого участника по одной попытке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>
          <w:i/>
        </w:rPr>
        <w:t>Командный зачет – по сумме 7 лучших личных результатов.</w:t>
      </w:r>
    </w:p>
    <w:p>
      <w:pPr>
        <w:pStyle w:val="Normal"/>
        <w:numPr>
          <w:ilvl w:val="1"/>
          <w:numId w:val="3"/>
        </w:numPr>
        <w:shd w:fill="FFFFFF" w:val="clear"/>
        <w:ind w:left="538" w:right="14" w:hanging="357"/>
        <w:jc w:val="both"/>
        <w:rPr/>
      </w:pPr>
      <w:r>
        <w:rPr>
          <w:b/>
        </w:rPr>
        <w:t>5.3 Силовое упражнение (по выбору участника)</w:t>
      </w:r>
      <w:r>
        <w:rPr/>
        <w:t xml:space="preserve"> - (учувствует вся команд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отягивание на высокой перекладине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</w:t>
      </w: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b/>
          <w:b/>
        </w:rPr>
      </w:pPr>
      <w:r>
        <w:rPr>
          <w:b/>
        </w:rPr>
        <w:t xml:space="preserve">- Рывок гири 16 кг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/>
        <w:t>Контрольное время выполнение упражнения – 4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.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Ошибки: нет фиксации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поставка гири на плечо, грудь, ногу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7 лучших личных результатов переведенных в баллы по таблицам полиатлона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/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грамотам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11 октября 2011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спортивному троеборью - 2011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265"/>
        <w:gridCol w:w="1440"/>
        <w:gridCol w:w="1382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опуск врача  к соревн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 xml:space="preserve">Подпись врача и печать  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(на  каждой строчке)</w:t>
            </w:r>
          </w:p>
        </w:tc>
      </w:tr>
      <w:tr>
        <w:trPr>
          <w:trHeight w:val="37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Kl</dc:creator>
  <dc:description/>
  <cp:keywords/>
  <dc:language>en-US</dc:language>
  <cp:lastModifiedBy>111</cp:lastModifiedBy>
  <cp:lastPrinted>2011-01-19T19:53:00Z</cp:lastPrinted>
  <dcterms:modified xsi:type="dcterms:W3CDTF">2011-09-20T11:23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