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892"/>
      </w:tblGrid>
      <w:tr>
        <w:trPr/>
        <w:tc>
          <w:tcPr>
            <w:tcW w:w="5313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и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Санкт-Петербур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 И.Б.Бойц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__»__________2010 г.</w:t>
            </w:r>
          </w:p>
        </w:tc>
      </w:tr>
    </w:tbl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</w:rPr>
        <w:t xml:space="preserve">о проведении первенства школьников Кировского района </w:t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</w:rPr>
        <w:t>по военно-спортивному многоборью</w:t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shd w:fill="FFFFFF" w:val="clear"/>
        <w:ind w:left="360" w:right="14" w:hanging="0"/>
        <w:rPr/>
      </w:pPr>
      <w:r>
        <w:rPr/>
        <w:t>Соревнования проводятся с целью: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реализации Государственной программы «Патриотическое воспитание граждан Российской Федерации на 2011-2016 годы»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ропаганды здорового образа жизни и комплексного развития личности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совершенствование навыков пулевой стрельбы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Воспитание морально-волевых качеств подростков и для подготовки молодежи к службе в Вооруженных Силах Российской Федерации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одготовки школьников к районному финалу «Зарница-2011».</w:t>
      </w:r>
    </w:p>
    <w:p>
      <w:pPr>
        <w:pStyle w:val="Normal"/>
        <w:shd w:fill="FFFFFF" w:val="clear"/>
        <w:ind w:left="900"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ind w:firstLine="360"/>
        <w:jc w:val="both"/>
        <w:rPr/>
      </w:pPr>
      <w:r>
        <w:rPr/>
        <w:t xml:space="preserve">Общее руководство проведением соревнований осуществляется администрацией Кировского района Санкт-Петербурга. </w:t>
      </w:r>
    </w:p>
    <w:p>
      <w:pPr>
        <w:pStyle w:val="Normal"/>
        <w:ind w:firstLine="360"/>
        <w:jc w:val="both"/>
        <w:rPr/>
      </w:pPr>
      <w:r>
        <w:rPr/>
        <w:t>Непосредственное проведение соревнований обеспечивает СПб ГУ «Центр физической культуры и спорта «Нарвская застава» совместно с ДДЮТ Кировского района и ОДОД «Гармония» ГОУ лицея № 384 Кировского района.</w:t>
      </w:r>
    </w:p>
    <w:p>
      <w:pPr>
        <w:pStyle w:val="Normal"/>
        <w:ind w:firstLine="360"/>
        <w:jc w:val="both"/>
        <w:rPr/>
      </w:pPr>
      <w:r>
        <w:rPr/>
        <w:t>Главный судья соревнований – Клюйков С.Е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firstLine="360"/>
        <w:jc w:val="both"/>
        <w:rPr/>
      </w:pPr>
      <w:r>
        <w:rPr/>
        <w:t xml:space="preserve">Соревнования проводятся 12 марта 2011 года на базе лицея № 384 Кировского района (пр. Стачек, 5; метро «Нарвская»).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Начало соревнований в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Санкт-Петербурга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Соревнования проводятся по трем возрастным группам: 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00-1998 гг.и сентябрь-декабрь 1997 г.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1996-1997 и сентябрь-декабрь 1995 г. </w:t>
            </w:r>
          </w:p>
        </w:tc>
      </w:tr>
      <w:tr>
        <w:trPr>
          <w:trHeight w:val="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995-1993 до исполнения 18 лет.</w:t>
            </w:r>
          </w:p>
        </w:tc>
      </w:tr>
    </w:tbl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ind w:firstLine="360"/>
        <w:jc w:val="both"/>
        <w:rPr>
          <w:rFonts w:ascii="Sylfaen" w:hAnsi="Sylfaen" w:cs="Sylfaen"/>
        </w:rPr>
      </w:pPr>
      <w:r>
        <w:rPr/>
        <w:t xml:space="preserve">Состав команды – 10 человек, из них не менее трех девочек (девушек). </w:t>
      </w:r>
    </w:p>
    <w:p>
      <w:pPr>
        <w:pStyle w:val="Normal"/>
        <w:shd w:fill="FFFFFF" w:val="clear"/>
        <w:ind w:right="11" w:firstLine="360"/>
        <w:jc w:val="both"/>
        <w:rPr/>
      </w:pPr>
      <w:r>
        <w:rPr/>
        <w:t>Форма одежды – спортивная (</w:t>
      </w:r>
      <w:r>
        <w:rPr>
          <w:b/>
        </w:rPr>
        <w:t>сменная обувь – обязательно!!!</w:t>
      </w:r>
      <w:r>
        <w:rPr/>
        <w:t>)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/>
      </w:pPr>
      <w:r>
        <w:rPr>
          <w:b/>
        </w:rPr>
        <w:t>Программа и условия проведения соревнований.</w:t>
      </w:r>
    </w:p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hanging="0"/>
        <w:jc w:val="both"/>
        <w:rPr/>
      </w:pPr>
      <w:r>
        <w:rPr>
          <w:b/>
        </w:rPr>
        <w:t xml:space="preserve">5.1 «Юный стрелок» - </w:t>
      </w:r>
      <w:r>
        <w:rPr/>
        <w:t>(все возрастные группы, лично-командный зачет)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hanging="0"/>
        <w:jc w:val="both"/>
        <w:rPr/>
      </w:pPr>
      <w:r>
        <w:rPr>
          <w:b/>
        </w:rPr>
        <w:t xml:space="preserve">Стрельба из пневматической винтовки </w:t>
      </w:r>
      <w:r>
        <w:rPr/>
        <w:t>(3 пробных + 5 зачетных). Дистанция – 10 метров. Контрольное время – пристрелочные выстрелы – 2 минуты, просмотр и коррекция – 1 минута, зачетные – 4 минуты. Участвует 10 человек от команды. Командный результат – складывается из суммы результатов 8-ми лучших участников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hanging="0"/>
        <w:jc w:val="both"/>
        <w:rPr>
          <w:b/>
          <w:b/>
        </w:rPr>
      </w:pPr>
      <w:r>
        <w:rPr>
          <w:b/>
        </w:rPr>
        <w:t xml:space="preserve">5.2 Неполная разборка и сборка автомата АК-74 - </w:t>
      </w:r>
      <w:r>
        <w:rPr/>
        <w:t>(2 и 3 возрастная группа, лично-командный зачет). Участвует вся команда. Разрешается заранее извлечь отвертку из пенала. Падение деталей не штрафуется, но участник обязан их подобрать самостоятельно. Оба норматива выполняется слитно – сборка начинается сразу после касания газовой трубки поверхности стола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/>
      </w:pPr>
      <w:r>
        <w:rPr/>
        <w:t xml:space="preserve">Штрафы: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/>
      </w:pPr>
      <w:r>
        <w:rPr/>
        <w:t>нарушение порядка разборки-сборки (в том числе наверное положение автомата при спуске курка с боевого взвода) – 10 секун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/>
      </w:pPr>
      <w:r>
        <w:rPr/>
        <w:t>не окончательное присоединении дульного тормоза-компенсатора – 2 секунды за каждый полный оборо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/>
      </w:pPr>
      <w:r>
        <w:rPr/>
        <w:t>контрольной спуск производен под углом менее 45 градусов к поверхности стола – 10 секунд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/>
      </w:pPr>
      <w:r>
        <w:rPr/>
        <w:t>Упражнение выполняется согласно сборнику общевойсковых нормативов (1991 г.). КВ-3 минуты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/>
      </w:pPr>
      <w:r>
        <w:rPr/>
        <w:t>Командный зачет – по сумме 8 лучших личных результатов с учетом штрафов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hanging="0"/>
        <w:jc w:val="both"/>
        <w:rPr/>
      </w:pPr>
      <w:r>
        <w:rPr>
          <w:b/>
        </w:rPr>
        <w:t>5.3 Снаряжение магазина АКМ патронами</w:t>
      </w:r>
      <w:r>
        <w:rPr/>
        <w:t xml:space="preserve"> (все возрастные группы, лично-командный зачет, 1 группа-15 патронов). Участвует вся команда. Исходное положение для выполнения  упражнения – патроны россыпью. КВ 2 – минуты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/>
      </w:pPr>
      <w:r>
        <w:rPr/>
        <w:t xml:space="preserve">Штрафы: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/>
      </w:pPr>
      <w:r>
        <w:rPr/>
        <w:t>Не уложился в контрольное время (за каждый оставшийся патрон) – 10 секунд;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/>
      </w:pPr>
      <w:r>
        <w:rPr/>
        <w:t>Командный зачет – по сумме 8 лучших личных результатов с учетом штрафов.</w:t>
      </w:r>
    </w:p>
    <w:p>
      <w:pPr>
        <w:pStyle w:val="Normal"/>
        <w:tabs>
          <w:tab w:val="clear" w:pos="794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4"/>
          <w:tab w:val="left" w:pos="360" w:leader="none"/>
        </w:tabs>
        <w:jc w:val="both"/>
        <w:rPr/>
      </w:pPr>
      <w:r>
        <w:rPr>
          <w:b/>
        </w:rPr>
        <w:t>5.4. Комплексное силовое упражнение</w:t>
      </w:r>
      <w:r>
        <w:rPr/>
        <w:t xml:space="preserve"> (все возрастные группы, лично-командный зачет) </w:t>
      </w:r>
    </w:p>
    <w:p>
      <w:pPr>
        <w:pStyle w:val="Normal"/>
        <w:tabs>
          <w:tab w:val="clear" w:pos="794"/>
          <w:tab w:val="left" w:pos="360" w:leader="none"/>
        </w:tabs>
        <w:jc w:val="both"/>
        <w:rPr/>
      </w:pPr>
      <w:r>
        <w:rPr/>
        <w:t>Участвует вся команда. Сгибание и разгибание туловища (30 сек), по команде судьи, перевернувшись без остановки, отжимание (30 сек) – (упражнение №17 НФП 2001 года).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right="14" w:hanging="0"/>
        <w:jc w:val="both"/>
        <w:rPr/>
      </w:pPr>
      <w:r>
        <w:rPr/>
        <w:t>Командный зачет – по сумме 8 лучших личных результатов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left="0" w:right="14" w:hanging="0"/>
        <w:jc w:val="both"/>
        <w:rPr/>
      </w:pPr>
      <w:r>
        <w:rPr>
          <w:b/>
        </w:rPr>
        <w:t xml:space="preserve">5.5 «Надевание и снятие общевойскового защитного комплекта» </w:t>
      </w:r>
      <w:r>
        <w:rPr/>
        <w:t xml:space="preserve"> (2 и 3 возрастные группы, командный зачет) Участвует 8 человек от команды. Результат - по времени, затраченному на надевание ОЗК с учетом штрафного времени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hanging="0"/>
        <w:jc w:val="both"/>
        <w:rPr/>
      </w:pPr>
      <w:r>
        <w:rPr/>
        <w:t>Контрольное время на надевание ОЗК: 2 группа – 5 минут, 3 группа – 4 минуты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hanging="0"/>
        <w:jc w:val="both"/>
        <w:rPr/>
      </w:pPr>
      <w:r>
        <w:rPr/>
        <w:t>Штрафы командные (при надевании) – 2 секунды за каждое нарушение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1.Нарушение порядка надевания ОЗК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2.Переворачивание ленты на чулке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3.Закрепление веревки чулок на обводной веревке противогаза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(Необходимо закрепление узлом на поясе, либо на бретельке пояса)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4.Не застегнутые шпеньки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5.Петля плаща не одета  на большой палец руки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6.Неправильное надевание чулок (перепутаны правый и левый)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7.Не надет капюшон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hanging="0"/>
        <w:jc w:val="both"/>
        <w:rPr/>
      </w:pPr>
      <w:r>
        <w:rPr/>
        <w:t>Штрафы командные (при снятии) – 2 секунды за каждое нарушение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1.Касание «зараженной» поверхности ОЗК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2.Отсутствие указанной дистанции между снятием плащом, чулками и противогазом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3.Касание руками без перчаток нижних и средних лент чулок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4.Касание руками без перчаток внешней части противогаза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5.Перешагивание через «зараженные» чулки, если не выполнен поворот кругом спиной к ветр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  <w:tab w:val="left" w:pos="720" w:leader="none"/>
        </w:tabs>
        <w:ind w:left="0" w:right="14" w:hanging="0"/>
        <w:jc w:val="both"/>
        <w:rPr/>
      </w:pPr>
      <w:r>
        <w:rPr>
          <w:b/>
        </w:rPr>
        <w:t xml:space="preserve">5.6 «Гражданская оборона» - </w:t>
      </w:r>
      <w:r>
        <w:rPr/>
        <w:t>(все возрастные группы, командный зачет). Участвует вся команда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hanging="0"/>
        <w:jc w:val="both"/>
        <w:rPr/>
      </w:pPr>
      <w:r>
        <w:rPr/>
        <w:t>Этап отработки нормативов надевания «Противогаз на себя» и «Противогаз на себя и на пораженного».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jc w:val="both"/>
        <w:rPr>
          <w:u w:val="single"/>
        </w:rPr>
      </w:pPr>
      <w:r>
        <w:rPr>
          <w:u w:val="single"/>
        </w:rPr>
        <w:t>Ошибки: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ind w:firstLine="360"/>
        <w:jc w:val="both"/>
        <w:rPr/>
      </w:pPr>
      <w:r>
        <w:rPr/>
        <w:t xml:space="preserve">- неподготовленность противогаза (отсутствие клапана, фильтра, разрывы, несоответствие размера и т.д.) 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/>
      </w:pPr>
      <w:r>
        <w:rPr/>
        <w:t>- при команде выполнения норматива  не закрыты глаза и не задержано дыхание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/>
      </w:pPr>
      <w:r>
        <w:rPr/>
        <w:t>- после надевания противогаза не сделан резкий выдох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/>
      </w:pPr>
      <w:r>
        <w:rPr/>
        <w:t>- глаза открыты раньше выдоха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/>
      </w:pPr>
      <w:r>
        <w:rPr/>
        <w:t>- перекручена соединительная трубка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/>
      </w:pPr>
      <w:r>
        <w:rPr/>
        <w:t xml:space="preserve">- маска надета с перекосом, не полностью 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/>
      </w:pPr>
      <w:r>
        <w:rPr/>
        <w:t>- при надевании порвана маска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/>
      </w:pPr>
      <w:r>
        <w:rPr/>
        <w:t>-помощь со стороны пострадавшего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hanging="0"/>
        <w:jc w:val="both"/>
        <w:rPr/>
      </w:pPr>
      <w:r>
        <w:rPr/>
        <w:t>Командный результат –  по наименьшей сумме, затраченному на выполнение обоих нормативов с учетом штрафного времени.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ind w:firstLine="1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rPr/>
      </w:pPr>
      <w:r>
        <w:rPr>
          <w:b/>
        </w:rPr>
        <w:t>5.7.</w:t>
      </w:r>
      <w:r>
        <w:rPr/>
        <w:t xml:space="preserve"> </w:t>
      </w:r>
      <w:r>
        <w:rPr>
          <w:b/>
        </w:rPr>
        <w:t>Теоретический конкурс «Защита»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rPr/>
      </w:pPr>
      <w:r>
        <w:rPr/>
        <w:t>(все возрастные группы, командный зачет)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rPr/>
      </w:pPr>
      <w:r>
        <w:rPr/>
        <w:t xml:space="preserve">Участвует вся команда. Состоит видов: противогазы (ГП – 5, ГП – 7), ОЗК, тесты по ОБЖ 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/>
      </w:pPr>
      <w:r>
        <w:rPr>
          <w:b/>
        </w:rPr>
        <w:t>5.7. Потягивание на высокой перекладине</w:t>
      </w:r>
      <w:r>
        <w:rPr/>
        <w:t xml:space="preserve"> (учувствует вся команда)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right="14" w:hanging="0"/>
        <w:jc w:val="both"/>
        <w:rPr/>
      </w:pPr>
      <w:r>
        <w:rPr/>
        <w:t xml:space="preserve">Контрольное время выполнение упражнения – 3 минуты. Исходное положение участника – вис хватом сверху, руки на ширине плеч, стопы вместе.  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/>
      </w:pPr>
      <w:r>
        <w:rPr/>
        <w:t>Ошибки: подбородок не поднялся выше грифа перекладины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/>
      </w:pPr>
      <w:r>
        <w:rPr/>
        <w:t xml:space="preserve">                </w:t>
      </w:r>
      <w:r>
        <w:rPr/>
        <w:t>нет фиксации исходного положения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/>
      </w:pPr>
      <w:r>
        <w:rPr/>
        <w:t xml:space="preserve">                </w:t>
      </w:r>
      <w:r>
        <w:rPr/>
        <w:t>«рывок» - резкое движение в одну сторону (бедрами)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/>
      </w:pPr>
      <w:r>
        <w:rPr/>
        <w:t xml:space="preserve">                </w:t>
      </w:r>
      <w:r>
        <w:rPr/>
        <w:t>«взмах» - маятниковое движение с остановкой (голенями)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/>
      </w:pPr>
      <w:r>
        <w:rPr/>
        <w:t xml:space="preserve">                </w:t>
      </w:r>
      <w:r>
        <w:rPr/>
        <w:t xml:space="preserve">«волна» - поочередное резкое нарушение прямой линии          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right="14" w:hanging="0"/>
        <w:jc w:val="both"/>
        <w:rPr>
          <w:i/>
          <w:i/>
        </w:rPr>
      </w:pPr>
      <w:r>
        <w:rPr/>
        <w:t>Командный зачет – по средне арифметическому результату всех юношей команды.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Определение победителей и награждение.</w:t>
      </w:r>
    </w:p>
    <w:p>
      <w:pPr>
        <w:pStyle w:val="Normal"/>
        <w:ind w:firstLine="360"/>
        <w:jc w:val="both"/>
        <w:rPr/>
      </w:pPr>
      <w:r>
        <w:rPr/>
        <w:t xml:space="preserve">Победители в комплексном зачете определяются по наименьшей сумме мест занятых в каждом виде соревнований.  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Победители в личном зачете определяются среди юношей и девушек отдельно, по наименьшей сумме мест занятых во всех видах личного зачета, в случае равенства предпочтение отдается более младшему участнику. </w:t>
      </w:r>
    </w:p>
    <w:p>
      <w:pPr>
        <w:pStyle w:val="Normal"/>
        <w:shd w:fill="FFFFFF" w:val="clear"/>
        <w:ind w:firstLine="360"/>
        <w:rPr/>
      </w:pPr>
      <w:r>
        <w:rPr/>
        <w:t xml:space="preserve">Команды, занявшие 1-3 места, награждаются грамотами и призами. </w:t>
      </w:r>
    </w:p>
    <w:p>
      <w:pPr>
        <w:pStyle w:val="Normal"/>
        <w:shd w:fill="FFFFFF" w:val="clear"/>
        <w:ind w:firstLine="360"/>
        <w:jc w:val="both"/>
        <w:rPr/>
      </w:pPr>
      <w:r>
        <w:rPr/>
        <w:t>Участники, занявшие 1-3 места в каждом отдельном упражнении грамотами и в личном комплексном зачете, награждаются грамотами и медалями.</w:t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ind w:firstLine="360"/>
        <w:jc w:val="both"/>
        <w:rPr/>
      </w:pPr>
      <w:r>
        <w:rPr/>
        <w:t xml:space="preserve">Финансирование организации и проведения соревнований осуществляется в соответствии с настоящим положением и утверждённой сметой расходов в объёме выделенных бюджетных средств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- 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Условия и порядок проведения соревнований объявляются на регистрации и инструктаж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Не допускаются к старту команды: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не допущенные решением мандатной комиссии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прибывшие на соревнование в не соответствующем данному Положению составе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в экипировке, форме, не соответствующей данному Положению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 </w:t>
      </w:r>
      <w:r>
        <w:rPr/>
        <w:t>ЗАПРЕЩАЕТСЯ: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b/>
        </w:rPr>
        <w:t xml:space="preserve"> </w:t>
      </w:r>
      <w:r>
        <w:rPr/>
        <w:t xml:space="preserve">1. Предварительная заявка (район, школа, кол-во команд, ФИО руководителя команды, контактный телефон) об участии в соревнованиях просим направить до 4 марта 2011 года по электронному адресу </w:t>
      </w:r>
      <w:hyperlink r:id="rId2">
        <w:r>
          <w:rPr>
            <w:rStyle w:val="InternetLink"/>
          </w:rPr>
          <w:t>licey384-zarnica@mail.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ww.zarnica384.spb.ru</w:t>
        </w:r>
      </w:hyperlink>
      <w:r>
        <w:rPr/>
        <w:t xml:space="preserve"> или по телефону </w:t>
        <w:br/>
        <w:t xml:space="preserve">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ww.zarnica384.spb.ru</w:t>
        </w:r>
      </w:hyperlink>
    </w:p>
    <w:p>
      <w:pPr>
        <w:pStyle w:val="Normal"/>
        <w:shd w:fill="FFFFFF" w:val="clear"/>
        <w:ind w:right="11" w:firstLine="397"/>
        <w:jc w:val="both"/>
        <w:rPr/>
      </w:pPr>
      <w:r>
        <w:rPr/>
        <w:t>2. По прибытии на соревнования: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именная заявка по установленной форме (приложение 1)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страховые полисы от несчастного случая на всех участников команды.</w:t>
      </w:r>
    </w:p>
    <w:p>
      <w:pPr>
        <w:pStyle w:val="Header"/>
        <w:jc w:val="right"/>
        <w:rPr/>
      </w:pPr>
      <w:r>
        <w:rPr/>
        <w:t xml:space="preserve">    </w:t>
      </w:r>
      <w:r>
        <w:rPr/>
        <w:t>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</w:rPr>
        <w:t xml:space="preserve">на участие в первенстве школьников Кировского района </w:t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</w:rPr>
        <w:t>по военно-спортивному многоборью - 2011</w:t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,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каждой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е)</w:t>
            </w:r>
          </w:p>
        </w:tc>
      </w:tr>
      <w:tr>
        <w:trPr>
          <w:trHeight w:val="37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(подпись врача и печать медицинского учреждения)</w:t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>
          <w:sz w:val="20"/>
          <w:szCs w:val="20"/>
        </w:rPr>
        <w:t>(Ф.И.О. полностью, должность)</w:t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 xml:space="preserve">             </w:t>
      </w:r>
      <w:r>
        <w:rPr>
          <w:sz w:val="16"/>
          <w:szCs w:val="16"/>
        </w:rPr>
        <w:t>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 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99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pacing w:val="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41:00Z</dcterms:created>
  <dc:creator>Kl</dc:creator>
  <dc:description/>
  <cp:keywords/>
  <dc:language>en-US</dc:language>
  <cp:lastModifiedBy>Admin</cp:lastModifiedBy>
  <cp:lastPrinted>2011-01-19T19:53:00Z</cp:lastPrinted>
  <dcterms:modified xsi:type="dcterms:W3CDTF">2011-01-19T17:06:00Z</dcterms:modified>
  <cp:revision>17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