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Ж.В. Вороб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ВРИД Военного комиссара </w:t>
            </w:r>
          </w:p>
          <w:p>
            <w:pPr>
              <w:pStyle w:val="Default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О.Г. Федо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 ______________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-ом городском смотре-конкурс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Статен в строю - силен в бо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ind w:firstLine="540"/>
        <w:jc w:val="both"/>
        <w:rPr/>
      </w:pPr>
      <w:r>
        <w:rPr/>
        <w:t xml:space="preserve">1.1.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ind w:firstLine="540"/>
        <w:jc w:val="both"/>
        <w:rPr/>
      </w:pPr>
      <w:r>
        <w:rPr/>
        <w:t xml:space="preserve">1.2.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b/>
          <w:bCs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1.4. Выявление сильнейших команд.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Normal"/>
        <w:ind w:firstLine="540"/>
        <w:jc w:val="both"/>
        <w:rPr/>
      </w:pPr>
      <w:r>
        <w:rPr/>
        <w:t>Общее руководство осуществляет Комитет по образованию Правительства Санкт-Петербурга и Военный комиссариат Санкт-Петербурга. Непосредственное проведение соревнований возлагается на городской Центр гражданского и патриотического воспитания ГОУ СПб «Балтийский берег» и ГОУ СОШ №44 Приморского района Санкт-Петербурга, главную судейскую коллегию. Главная судейская коллегия несёт ответственность за подготовку спортивных баз и соблюдение мер безопасност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ремя и место проведения</w:t>
      </w:r>
    </w:p>
    <w:p>
      <w:pPr>
        <w:pStyle w:val="Normal"/>
        <w:ind w:firstLine="540"/>
        <w:rPr/>
      </w:pPr>
      <w:r>
        <w:rPr/>
        <w:t>Соревнование проводится по графику (объявляется дополнительно) 12-13 марта 2011 года в помещениях 44-й школы Приморского района Санкт-Петербурга. Адрес: Ул. Школьная, д. 66., метро «Старая деревн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 xml:space="preserve">В соревнованиях принимают участие обучающиеся </w:t>
      </w:r>
      <w:r>
        <w:rPr/>
        <w:t>образовательных учреждений</w:t>
      </w:r>
      <w:r>
        <w:rPr>
          <w:rStyle w:val="StrongEmphasis"/>
          <w:b w:val="false"/>
          <w:bCs w:val="false"/>
          <w:color w:val="333333"/>
        </w:rPr>
        <w:t xml:space="preserve">, детских домов, школ-интернатов, военно-патриотических клубов, детских объединений, специализированных военных и кадетских классов. </w:t>
      </w:r>
    </w:p>
    <w:p>
      <w:pPr>
        <w:pStyle w:val="Normal"/>
        <w:jc w:val="both"/>
        <w:rPr/>
      </w:pPr>
      <w:r>
        <w:rPr/>
        <w:t>Состав команды -  9 человек (не менее трех девочек)</w:t>
      </w:r>
    </w:p>
    <w:p>
      <w:pPr>
        <w:pStyle w:val="Normal"/>
        <w:ind w:firstLine="540"/>
        <w:rPr/>
      </w:pPr>
      <w:r>
        <w:rPr/>
        <w:t>Команды распределяются по группам следующим образом:</w:t>
      </w:r>
    </w:p>
    <w:p>
      <w:pPr>
        <w:pStyle w:val="Normal"/>
        <w:ind w:firstLine="540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680"/>
      </w:tblGrid>
      <w:tr>
        <w:trPr>
          <w:tblHeader w:val="true"/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а рождения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- 1998 и сентябрь-декабрь 1997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- 1996 и сентябрь-декабрь 1995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- 1993 до исполнения 18 ле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</w:t>
      </w:r>
      <w:r>
        <w:rPr/>
        <w:t xml:space="preserve">. Образовательное учреждение может выставить в возрастной группе любое количество команд.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 В командах 2 и 3 возрастных групп допускается не более 2-х участников из младших возрастных групп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бучающиеся, не соответствующие возрастным критериям, отстраняются от участия в соревнованиях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ллектива и участниках.</w:t>
      </w:r>
    </w:p>
    <w:p>
      <w:pPr>
        <w:pStyle w:val="Normal"/>
        <w:ind w:firstLine="54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ое обеспечение и экипировка команды</w:t>
      </w:r>
    </w:p>
    <w:p>
      <w:pPr>
        <w:pStyle w:val="Normal"/>
        <w:rPr/>
      </w:pPr>
      <w:r>
        <w:rPr/>
        <w:t>5.1. Форма одежды – парадная (единообразная или с элементом единообразия).</w:t>
      </w:r>
    </w:p>
    <w:p>
      <w:pPr>
        <w:pStyle w:val="Normal"/>
        <w:rPr/>
      </w:pPr>
      <w:r>
        <w:rPr/>
        <w:t>5.2. Сменная обувь на кажд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мотра-конкурса</w:t>
      </w:r>
    </w:p>
    <w:p>
      <w:pPr>
        <w:pStyle w:val="Normal"/>
        <w:ind w:left="360" w:hanging="0"/>
        <w:jc w:val="both"/>
        <w:rPr/>
      </w:pPr>
      <w:r>
        <w:rPr/>
        <w:t>Капитан команды (далее Командир отделения), строит команду (далее отделение) перед судейским столиком, сдает рапорт о готовности к этапу и по указанию судьи выводит отделение на этапы соревнов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Этап «Строевые приёмы без оружия в составе отделения»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(для всех возрастных групп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Этап включает в себя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сдача рапорта суд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ответ на приве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построение в одношереножный ст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 xml:space="preserve">выполнение команд: </w:t>
      </w:r>
      <w:r>
        <w:rPr>
          <w:caps/>
        </w:rPr>
        <w:t>«равняйсь»</w:t>
      </w:r>
      <w:r>
        <w:rPr/>
        <w:t xml:space="preserve">, </w:t>
      </w:r>
      <w:r>
        <w:rPr>
          <w:caps/>
        </w:rPr>
        <w:t>«смирно»</w:t>
      </w:r>
      <w:r>
        <w:rPr/>
        <w:t xml:space="preserve">, </w:t>
      </w:r>
      <w:r>
        <w:rPr>
          <w:caps/>
        </w:rPr>
        <w:t>«вольно»</w:t>
      </w:r>
      <w:r>
        <w:rPr/>
        <w:t xml:space="preserve">, </w:t>
      </w:r>
      <w:r>
        <w:rPr>
          <w:caps/>
        </w:rPr>
        <w:t>«заправит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расчет по порядку номеров и на первый и вто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перестроение из одношереножного строя в двухшереножный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повороты на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смыкание ст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размыкание строя (для 2, 3 груп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рапорт об окончании выступления;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  <w:t>По 15 бальной системе (от 0 до 15) оцениваются все виды программы, а так же внешний вид,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</w:rPr>
        <w:t>6.2.Этап «Смотр строя и песни»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(для всех возрастных групп)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дача рапорта суд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вижение в колонну по два (строевым шаг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нение песни в движении (один куплет и припе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ыполнение команды «Отделение, </w:t>
      </w:r>
      <w:r>
        <w:rPr>
          <w:caps/>
        </w:rPr>
        <w:t>Смирно</w:t>
      </w:r>
      <w:r>
        <w:rPr/>
        <w:t>, равнение на-</w:t>
      </w:r>
      <w:r>
        <w:rPr>
          <w:caps/>
        </w:rPr>
        <w:t xml:space="preserve">лево </w:t>
      </w:r>
      <w:r>
        <w:rPr/>
        <w:t>(на-</w:t>
      </w:r>
      <w:r>
        <w:rPr>
          <w:caps/>
        </w:rPr>
        <w:t>право</w:t>
      </w:r>
      <w:r>
        <w:rPr/>
        <w:t>)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Дополнительно, для 3 возрастной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менение направления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ороты в дви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порт об окончании выступления.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3. Этап «Одиночные строевые приёмы без оружия»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(2, 3 возрастные группы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ходное положение: двухшереножный стр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полн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сдача рапорта суд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ход из двухшереножного стр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ороты на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вижение строевым ша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ороты в дви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дание воинского приветствия в дви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дход к началь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звращение в ст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порт об окончании выступления.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jc w:val="both"/>
        <w:rPr/>
      </w:pPr>
      <w:r>
        <w:rPr/>
        <w:t>Внимание! (Командир сам назначает двух участников (для второй группы – одного) из 1-й и 2-й шерен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333333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соревнований, несут организаторы</w:t>
      </w:r>
      <w:r>
        <w:rPr>
          <w:rStyle w:val="StrongEmphasis"/>
          <w:bCs w:val="false"/>
          <w:color w:val="333333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Документация, предоставляемая мандатной комиссии смотра-конкурса</w:t>
      </w:r>
    </w:p>
    <w:p>
      <w:pPr>
        <w:pStyle w:val="Normal"/>
        <w:ind w:firstLine="540"/>
        <w:jc w:val="both"/>
        <w:rPr/>
      </w:pPr>
      <w:r>
        <w:rPr/>
        <w:t>8.1.</w:t>
      </w:r>
      <w:r>
        <w:rPr>
          <w:b/>
        </w:rPr>
        <w:t xml:space="preserve">Предварительная заявка </w:t>
      </w:r>
      <w:r>
        <w:rPr/>
        <w:t xml:space="preserve">(приложение 1)  </w:t>
      </w:r>
      <w:r>
        <w:rPr>
          <w:b/>
        </w:rPr>
        <w:t xml:space="preserve">– </w:t>
      </w:r>
      <w:r>
        <w:rPr>
          <w:u w:val="single"/>
        </w:rPr>
        <w:t>до 01 марта 2011 года</w:t>
      </w:r>
      <w:r>
        <w:rPr/>
        <w:t xml:space="preserve"> в городской Центр гражданского и патриотического воспитания ГОУ Санкт-Петербурга «Балтийский берег» (ул. Черняховского, д. 49Б, тел. 764-43-59)</w:t>
      </w:r>
    </w:p>
    <w:p>
      <w:pPr>
        <w:pStyle w:val="Normal"/>
        <w:ind w:firstLine="540"/>
        <w:jc w:val="both"/>
        <w:rPr/>
      </w:pPr>
      <w:r>
        <w:rPr/>
        <w:t>8.2.</w:t>
      </w:r>
      <w:r>
        <w:rPr>
          <w:b/>
        </w:rPr>
        <w:t xml:space="preserve"> По прибытии на смотр-конкурс</w:t>
      </w:r>
    </w:p>
    <w:p>
      <w:pPr>
        <w:pStyle w:val="Normal"/>
        <w:ind w:firstLine="540"/>
        <w:jc w:val="both"/>
        <w:rPr/>
      </w:pPr>
      <w:r>
        <w:rPr/>
        <w:t>8.2.1. Заявка установленного образца (приложение 2)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8.2.3. Приказ по образовательному учреждению о направлении команды и назначении ответственных за жизнь и здоровье участников коман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 отсутствии хотя бы одного из документов или несоответствия его образцу Положения команда к смотру-конкурсу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Дополнительные замечания по организации и проведению смотра-конкур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1.Условия и порядок проведения соревнований объявляются на совещании руковод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2.Не допускаются к старту команды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не допущенные решением мандатной комиссии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прибывшие на соревнования в не соответствующем данному Положению составе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в экипировке, форме, не соответствующей данному Положени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опоздавшие (время прибытия указывается в графике на данный день) по неуважительной причине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9.3.Снимаются с соревнований команды, нарушившие меры безопасности и условия данного Положения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9.4.Руководителям команд во время проведения смотра-конкурса (с начала инструктажа и до окончания обработки протоколов)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bCs/>
        </w:rPr>
        <w:tab/>
      </w:r>
      <w:r>
        <w:rPr>
          <w:b/>
          <w:bCs/>
        </w:rPr>
        <w:t>ЗАПРЕЩАЕТСЯ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вмешательство в работу суд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создание помех деятельности судейских бригад и других команд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5220" w:leader="none"/>
        </w:tabs>
        <w:ind w:left="720" w:hanging="0"/>
        <w:jc w:val="both"/>
        <w:rPr/>
      </w:pPr>
      <w:r>
        <w:rPr/>
        <w:t>-помощь своей команде словом и делом, если не было просьбы суде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 и она занимает в данном виде последнее место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9.5.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0. Подведение итогов и награждение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</w:t>
        <w:tab/>
        <w:t>Командные итоги подводятся отдельно в каждой из трех возрастных групп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1.</w:t>
        <w:tab/>
        <w:t>В каждом из трех этапов – по баллам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2.</w:t>
        <w:tab/>
        <w:t>Общекомандный итог – по наименьшей сумме мест, занятых командой на этапах. При равенстве набранной суммы мест предпочтение отдается команде занявшей лучшее место в этапе «Смотр строя и песни»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Личные итоги подводятся среди командиров отделений по сумме баллов, набранных на всех этапах по номинации «Действия команди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/>
        <w:t>Положение составлено городским Центром гражданского и патриотического воспитания детей ГОУ Санкт-Петербурга «Балтийский берег» и согласованы со всеми организаторами смотра-конкурса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Cs w:val="false"/>
        </w:rPr>
      </w:pPr>
      <w:r>
        <w:rPr/>
        <w:t xml:space="preserve">Информация о соревнованиях, положение, методические рекомендации и итоговые протоколы будут размещены на сайте Городского Центра гражданского и патриотического воспитания ГОУ Санкт-Петербурга «Балтийский берег» -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atriotcent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–ом  городском смотре-конкурс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татен в строю – силен в бою» 2011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1Char"/>
          <w:b w:val="false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–ом  городском смотре-конкурс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татен в строю – силен в бою» 2011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96"/>
        <w:gridCol w:w="1468"/>
        <w:gridCol w:w="2265"/>
        <w:gridCol w:w="1762"/>
        <w:gridCol w:w="1726"/>
      </w:tblGrid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хового полиса на каждого участ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1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Устав 3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9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04:00Z</dcterms:created>
  <dc:creator>ната</dc:creator>
  <dc:description/>
  <cp:keywords/>
  <dc:language>en-US</dc:language>
  <cp:lastModifiedBy>User</cp:lastModifiedBy>
  <dcterms:modified xsi:type="dcterms:W3CDTF">2011-07-14T16:04:00Z</dcterms:modified>
  <cp:revision>2</cp:revision>
  <dc:subject/>
  <dc:title>УТВЕРЖДАЮ</dc:title>
</cp:coreProperties>
</file>