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Медико-санитарная подготовка»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333333"/>
        </w:rPr>
        <w:t>Дворец детского (юношеского) творчества Кировского района</w:t>
      </w:r>
      <w:r>
        <w:rPr/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и ОДОД «Гармония» Лицея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9 ноября 2011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верка знаний и умений детей действовать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2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9 ноября 2011 года, на баз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001 - 1999 и сентябрь-декабрь 1998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8 – 1997 и сентябрь-декабрь 1996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6 – 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/>
      </w:pPr>
      <w:r>
        <w:rPr/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бинты 5х10 стерильные или не стерильные в упаковке    4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/>
        <w:t>бинты 5х10 стерильные или не стерильные в упаковке    4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жгут резиновый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шины                                                                                       2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марлевые салфетки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Ножницы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записная книжка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арандаш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осынка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Аптечка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Письменные принадлежности н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5 видам. Победители определяются по сумме мест занятых в кажд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7.1 «Первая помощь при травмах и несчастных случаях»</w:t>
      </w:r>
      <w:r>
        <w:rPr/>
        <w:t xml:space="preserve"> - команда подбегает к статистам, знакомится с заданием и оказывает первую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1 возрастная группа:</w:t>
      </w:r>
    </w:p>
    <w:p>
      <w:pPr>
        <w:pStyle w:val="Normal"/>
        <w:ind w:left="360" w:firstLine="540"/>
        <w:jc w:val="both"/>
        <w:rPr/>
      </w:pPr>
      <w:r>
        <w:rPr/>
        <w:t>Ранение затылка (повязка «крестообразная», вывод пострадавшего под руки шагом) и травма голени (повязка спиральная,  транспортировка на «замке» из четырех рук).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2 возрастная группа:</w:t>
      </w:r>
    </w:p>
    <w:p>
      <w:pPr>
        <w:pStyle w:val="Normal"/>
        <w:ind w:left="360" w:firstLine="540"/>
        <w:jc w:val="both"/>
        <w:rPr/>
      </w:pPr>
      <w:r>
        <w:rPr/>
        <w:t xml:space="preserve">Ранение головы (повязка «чепец», вынос пострадавшего на спине) и открытый перелом голени с артериальным кровотечением (остановка кровотечения артериальным жгутом, первичная повязка, иммобилизация тремя шинами Крамера, вынос пострадавшего на плащ-палатке) 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3 возрастная группа </w:t>
      </w:r>
    </w:p>
    <w:p>
      <w:pPr>
        <w:pStyle w:val="Normal"/>
        <w:ind w:left="360" w:firstLine="540"/>
        <w:jc w:val="both"/>
        <w:rPr/>
      </w:pPr>
      <w:r>
        <w:rPr/>
        <w:t>Ранение уха (повязка «уздечка», вывод пострадавшего под руки шагом) и открытый перелом голени с артериальным кровотечением (остановка кровотечения артериальным жгутом, первичная повязка, иммобилизация тремя шинами Крамера, транспортировка пострадавшего на носилках или плащь палатке)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7.2 «Первая помощь при травмах и несчастных случаях в зоне химического заражения»</w:t>
      </w:r>
      <w:r>
        <w:rPr/>
        <w:t xml:space="preserve"> - команда одевает противогазы подбегает к статистам, знакомится с заданием и оказывает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1 возрастная группа:</w:t>
      </w:r>
    </w:p>
    <w:p>
      <w:pPr>
        <w:pStyle w:val="Normal"/>
        <w:ind w:left="360" w:firstLine="540"/>
        <w:jc w:val="both"/>
        <w:rPr/>
      </w:pPr>
      <w:r>
        <w:rPr/>
        <w:t>Ранение голени (повязка «спиральная», вынос пострадавшего на плащ-палатке) и травма теменной части головы (повязка «чепец», транспортировка на «замке» из четырех рук).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2 возрастная группа:</w:t>
      </w:r>
    </w:p>
    <w:p>
      <w:pPr>
        <w:pStyle w:val="Normal"/>
        <w:ind w:left="360" w:firstLine="540"/>
        <w:jc w:val="both"/>
        <w:rPr/>
      </w:pPr>
      <w:r>
        <w:rPr/>
        <w:t xml:space="preserve">Ранение уха (повязка «уздечка», вывод пострадавшего под руки шагом) и ранение плечевого сустава (повязка «колосовидная», фиксация руки на косынку транспортировка на «замке» из трех рук) </w:t>
      </w:r>
    </w:p>
    <w:p>
      <w:pPr>
        <w:pStyle w:val="Normal"/>
        <w:ind w:left="360" w:firstLine="540"/>
        <w:jc w:val="both"/>
        <w:rPr/>
      </w:pPr>
      <w:r>
        <w:rPr>
          <w:b/>
          <w:i/>
        </w:rPr>
        <w:t xml:space="preserve">3 возрастная группа: </w:t>
      </w:r>
    </w:p>
    <w:p>
      <w:pPr>
        <w:pStyle w:val="Normal"/>
        <w:ind w:left="360" w:firstLine="540"/>
        <w:jc w:val="both"/>
        <w:rPr/>
      </w:pPr>
      <w:r>
        <w:rPr/>
        <w:t xml:space="preserve">Ранение грудной клетки (повязка «спиральная», вынос пострадавшего на замке 4 из рук) и перелом предплечья (иммобилизация шиной Крамера, фиксация руки на косынку транспортировка на «замке» из трех рук)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720" w:leader="none"/>
        </w:tabs>
        <w:ind w:left="360" w:hanging="0"/>
        <w:jc w:val="both"/>
        <w:rPr/>
      </w:pPr>
      <w:r>
        <w:rPr>
          <w:b/>
        </w:rPr>
        <w:t>7.3 «Тестовая викторина по «МСП»</w:t>
      </w:r>
      <w:r>
        <w:rPr/>
        <w:t xml:space="preserve"> - тестируется каждый участник команды. Время команды засчитывается по последнему участнику, сдавшим лист с ответами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7.4 «Лекарственные растения»</w:t>
      </w:r>
      <w:r>
        <w:rPr/>
        <w:t xml:space="preserve"> - Основные виды, использование природных лекарственных растений. Съедобные и ядовитые грибы, ядовитые растения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7.5</w:t>
      </w:r>
      <w:r>
        <w:rPr/>
        <w:t xml:space="preserve"> </w:t>
      </w:r>
      <w:r>
        <w:rPr>
          <w:b/>
        </w:rPr>
        <w:t>«Аптечка первой помощи»</w:t>
      </w:r>
      <w:r>
        <w:rPr/>
        <w:t xml:space="preserve"> - каждый участник выполняет задание на знание оснащения аптечки первой помощи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«Первая помощь при травмах и несчастных случаях».   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1 ноябр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  <w:tab/>
        <w:tab/>
        <w:tab/>
        <w:t xml:space="preserve">    </w:t>
      </w:r>
      <w:r>
        <w:rPr>
          <w:sz w:val="18"/>
          <w:szCs w:val="18"/>
        </w:rPr>
        <w:t>Приложение 1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  <w:sz w:val="18"/>
          <w:szCs w:val="18"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«Медико-санитарная подготовка - 2011»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от  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каждой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е)</w:t>
            </w:r>
          </w:p>
        </w:tc>
      </w:tr>
      <w:tr>
        <w:trPr>
          <w:trHeight w:val="44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Всего допущено к соревнованиям ________ человек.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(подпись врача и печать медицинского учреждения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.И.О. полностью, должность)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18"/>
          <w:szCs w:val="18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18"/>
          <w:szCs w:val="18"/>
        </w:rPr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2:00Z</dcterms:created>
  <dc:creator>Kl</dc:creator>
  <dc:description/>
  <cp:keywords/>
  <dc:language>en-US</dc:language>
  <cp:lastModifiedBy>111</cp:lastModifiedBy>
  <cp:lastPrinted>2008-01-22T12:53:00Z</cp:lastPrinted>
  <dcterms:modified xsi:type="dcterms:W3CDTF">2011-09-22T15:34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