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оенно-спортивному троеборью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и ОДОД «Гармония» Лицея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2 октября 2010 года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Реализация Государственной программы «Патриотическое воспитание граждан Российской Федерации на 2006-2010 годы»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Развитие массового стрелкового спор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улевой стрельбы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0»</w:t>
      </w:r>
    </w:p>
    <w:p>
      <w:pPr>
        <w:pStyle w:val="Normal"/>
        <w:shd w:fill="FFFFFF" w:val="clear"/>
        <w:ind w:left="540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 и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right="14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180"/>
        <w:jc w:val="both"/>
        <w:rPr/>
      </w:pPr>
      <w:r>
        <w:rPr/>
        <w:t>Соревнования проводятся 12 октября 2010 года, в тире и спортивной площадке лицея № 384 Кировского района (пр. Стачек 5, метро «Нарвская»).</w:t>
      </w:r>
    </w:p>
    <w:p>
      <w:pPr>
        <w:pStyle w:val="Normal"/>
        <w:ind w:firstLine="180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 (будет сообщено дополнительно). Некоторые виды соревнования проводятся на улице в любые погодные условия. </w:t>
      </w:r>
    </w:p>
    <w:p>
      <w:pPr>
        <w:pStyle w:val="Normal"/>
        <w:ind w:firstLine="18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Соревнования проводятся среди юношей 9-11 классов (до исполнения 18 лет)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Команда состоит из 8 человек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b/>
          <w:b/>
        </w:rPr>
      </w:pPr>
      <w:r>
        <w:rPr/>
        <w:t>Форма одежды – спортивная (удобная для стрельбы и выполнения спортивных нормативов)</w:t>
      </w:r>
    </w:p>
    <w:p>
      <w:pPr>
        <w:pStyle w:val="Normal"/>
        <w:shd w:fill="FFFFFF" w:val="clear"/>
        <w:ind w:left="180" w:right="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«Юный стрелок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рельба из пневматической винтовки </w:t>
      </w:r>
      <w:r>
        <w:rPr/>
        <w:t xml:space="preserve"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</w:t>
      </w:r>
      <w:r>
        <w:rPr>
          <w:i/>
        </w:rPr>
        <w:t>Командный результат – складывается из суммы результатов 7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 xml:space="preserve">Бег спринт «60 метров» - </w:t>
      </w:r>
      <w:r>
        <w:rPr/>
        <w:t>(учувствует вся команда)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Забеги проводятся с высокого старта по 2 участника от команды. У каждого участника по одной попытке.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>
          <w:i/>
        </w:rPr>
        <w:t>Командный зачет – по сумме 7 лучших личных результа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38" w:right="14" w:hanging="357"/>
        <w:jc w:val="both"/>
        <w:rPr/>
      </w:pPr>
      <w:r>
        <w:rPr>
          <w:b/>
        </w:rPr>
        <w:t>Силовое упражнение (по выбору участника)</w:t>
      </w:r>
      <w:r>
        <w:rPr/>
        <w:t xml:space="preserve"> - (учувствует вся команда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Потягивание на высокой перекладине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</w:t>
      </w:r>
      <w:r>
        <w:rPr/>
        <w:t xml:space="preserve">Контрольное время выполнение упражнения – 3 минуты. Исходное положение участника – вис хватом сверху, руки на ширине плеч, стопы вместе. 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b/>
          <w:b/>
        </w:rPr>
      </w:pPr>
      <w:r>
        <w:rPr>
          <w:b/>
        </w:rPr>
        <w:t xml:space="preserve">- Рывок гири 16 кг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>
          <w:i/>
          <w:i/>
        </w:rPr>
      </w:pPr>
      <w:r>
        <w:rPr/>
        <w:t>Контрольное время выполнение упражнения – 4 минуты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.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Ошибки: нет фиксации </w:t>
      </w:r>
    </w:p>
    <w:p>
      <w:pPr>
        <w:pStyle w:val="Normal"/>
        <w:shd w:fill="FFFFFF" w:val="clear"/>
        <w:ind w:left="538" w:right="14" w:hanging="0"/>
        <w:jc w:val="both"/>
        <w:rPr/>
      </w:pPr>
      <w:r>
        <w:rPr/>
        <w:t xml:space="preserve">                </w:t>
      </w:r>
      <w:r>
        <w:rPr/>
        <w:t>поставка гири на плечо, грудь, ногу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538" w:right="14" w:firstLine="2"/>
        <w:jc w:val="both"/>
        <w:rPr/>
      </w:pPr>
      <w:r>
        <w:rPr>
          <w:i/>
        </w:rPr>
        <w:t>Командный зачет – по сумме 7 лучших личных результатов переведенных в баллы по таблицам полиатл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результатов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Победители в командном зачете, определяются по наименьшей сумме мест, занятых командой во всех видах троеборья. При равенстве суммы мест, предпочтение отдается команде занявшей выше место в виде силовые упражнения.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Победители в личном зачете, определяются по наименьшей сумме мест занятых во всех видах троеборь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>Команды, занявшие 1-3 места награждаются грамотами и призами. Личники, занявшие 1-3 места награждаются  грамотами и медалями.</w:t>
      </w:r>
    </w:p>
    <w:p>
      <w:pPr>
        <w:pStyle w:val="Normal"/>
        <w:shd w:fill="FFFFFF" w:val="clear"/>
        <w:ind w:firstLine="180"/>
        <w:rPr/>
      </w:pPr>
      <w:r>
        <w:rPr/>
        <w:t xml:space="preserve">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Центра физической культуры и спорта «Нарвская застава» Кировского района Санкт-Петербург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 xml:space="preserve">ГСК соревнований может внести в этапы, указанные в разделе 6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900" w:leader="none"/>
          <w:tab w:val="left" w:pos="1080" w:leader="none"/>
        </w:tabs>
        <w:ind w:left="900" w:hanging="54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900" w:leader="none"/>
        </w:tabs>
        <w:ind w:left="900" w:hanging="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900" w:leader="none"/>
        </w:tabs>
        <w:ind w:left="900" w:hanging="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900" w:leader="none"/>
        </w:tabs>
        <w:spacing w:before="0" w:after="0"/>
        <w:ind w:left="900" w:hanging="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4 октябр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360" w:hanging="0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360" w:hanging="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360" w:hanging="0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both"/>
        <w:rPr/>
      </w:pPr>
      <w:r>
        <w:rPr/>
        <w:tab/>
        <w:tab/>
        <w:tab/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а участие в п</w:t>
      </w:r>
      <w:r>
        <w:rPr>
          <w:b/>
          <w:i/>
          <w:sz w:val="28"/>
          <w:szCs w:val="28"/>
        </w:rPr>
        <w:t xml:space="preserve">ервенстве школьников Кировского района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 военно-спортивному троеборью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2:00Z</dcterms:created>
  <dc:creator>Kl</dc:creator>
  <dc:description/>
  <cp:keywords/>
  <dc:language>en-US</dc:language>
  <cp:lastModifiedBy>Admin</cp:lastModifiedBy>
  <cp:lastPrinted>2010-10-20T17:49:00Z</cp:lastPrinted>
  <dcterms:modified xsi:type="dcterms:W3CDTF">2010-10-20T14:35:00Z</dcterms:modified>
  <cp:revision>5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