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36"/>
          <w:szCs w:val="36"/>
        </w:rPr>
        <w:t>по военно-прикладному многоборью,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вященное Дню защитника Отечества.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ДДЮТ Кировского района 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>27</w:t>
      </w:r>
      <w:r>
        <w:rPr>
          <w:b/>
          <w:lang w:val="en-US"/>
        </w:rPr>
        <w:t xml:space="preserve"> </w:t>
      </w:r>
      <w:r>
        <w:rPr>
          <w:b/>
        </w:rPr>
        <w:t>февраля 2010 года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пулевой стрельб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молодежи к службе в вооруженных силах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>
          <w:sz w:val="22"/>
          <w:szCs w:val="22"/>
        </w:rPr>
        <w:t>Подготовка школьников к районному финалу «Зарница-2010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>
          <w:b/>
          <w:b/>
          <w:sz w:val="22"/>
          <w:szCs w:val="22"/>
        </w:rPr>
      </w:pPr>
      <w:r>
        <w:rPr/>
        <w:t xml:space="preserve">Общее руководство осуществляет </w:t>
      </w:r>
      <w:r>
        <w:rPr>
          <w:sz w:val="22"/>
          <w:szCs w:val="22"/>
        </w:rPr>
        <w:t>ДДЮТ «Дом детского и юношеского творчества» Кировкого района, ГОУ лицей № 384, ОДОД «Гармония» Лицея 384  и главная судейская коллегия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ind w:right="1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проводятся 27 февраля 2010 года, на базе  лицея № 384 Кировского района (пр. Стачек 5, метро «Нарвская»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 (будет сообщено дополнительно)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1997-1999 и сентябрь-декабрь 1996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1995-1996 и сентябрь-декабрь 1994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3 возрастная группа – 1993-1994 г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>
          <w:lang w:val="en-US"/>
        </w:rPr>
      </w:pPr>
      <w:r>
        <w:rPr/>
        <w:t xml:space="preserve">Команда состоит из 9 человек, состав команды смешанный из них не менее 2 девочек. </w:t>
      </w:r>
    </w:p>
    <w:p>
      <w:pPr>
        <w:pStyle w:val="Normal"/>
        <w:shd w:fill="FFFFFF" w:val="clear"/>
        <w:ind w:right="14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удобная для стрельбы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этапах: «Юный стрелок», «Неполная разборка и сборка автомата АК-74»,  «Снаряжение магазина АКМ патронами», «Надевание ОЗК», «Медико-Санитарная подготовка» и </w:t>
      </w:r>
      <w:r>
        <w:rPr>
          <w:bCs/>
          <w:sz w:val="22"/>
          <w:szCs w:val="22"/>
        </w:rPr>
        <w:t>Теоретический конкурс «Защита»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зможных этапов.</w:t>
      </w:r>
    </w:p>
    <w:p>
      <w:pPr>
        <w:pStyle w:val="Normal"/>
        <w:shd w:fill="FFFFFF" w:val="clear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b/>
          <w:sz w:val="22"/>
          <w:szCs w:val="22"/>
        </w:rPr>
        <w:t xml:space="preserve">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орядка разборки-сборки (в том числе на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контрольной спуск произво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right="14" w:firstLine="1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адевание и снятие общевойскового защитного комплекта» </w:t>
      </w:r>
      <w:r>
        <w:rPr>
          <w:sz w:val="22"/>
          <w:szCs w:val="22"/>
        </w:rPr>
        <w:t xml:space="preserve"> (2 и 3 возрастные группы, командный зачет) Участвует 10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е время на надевание ОЗК: 2 группа – 5 минут, 3 группа – 4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Перешагивание через «зараженные» чулки, если не выполнен поворот кругом спиной к вет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b/>
          <w:sz w:val="22"/>
          <w:szCs w:val="22"/>
        </w:rPr>
        <w:t xml:space="preserve">«Гражданская оборона» - </w:t>
      </w:r>
      <w:r>
        <w:rPr>
          <w:sz w:val="22"/>
          <w:szCs w:val="22"/>
        </w:rPr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/>
      </w:pPr>
      <w:r>
        <w:rPr>
          <w:sz w:val="22"/>
          <w:szCs w:val="22"/>
        </w:rPr>
        <w:t xml:space="preserve">6.6. </w:t>
      </w:r>
      <w:r>
        <w:rPr>
          <w:b/>
          <w:sz w:val="22"/>
          <w:szCs w:val="22"/>
        </w:rPr>
        <w:t>Теоретический конкурс «Защита»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(все возрастные группы, командный зачет)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Участвует вся команда. Состоит видов: противогазы (ГП – 5, ГП – 7), ОЗК, тесты по ОБЖ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Финансирование соревнований осуществляется на основании настоящего положения и утвержденной сметы расходов в объеме выделенных бюджетных средств ДДЮТ Кировского рай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ются к старту команды: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20 февраля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в первенстве школьников Кировского район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военно-прикладному многоборью</w:t>
      </w:r>
      <w:r>
        <w:rPr>
          <w:b/>
          <w:i/>
          <w:sz w:val="28"/>
          <w:szCs w:val="28"/>
        </w:rPr>
        <w:t xml:space="preserve"> 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6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 </w:t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8:00Z</dcterms:created>
  <dc:creator>Kl</dc:creator>
  <dc:description/>
  <cp:keywords/>
  <dc:language>en-US</dc:language>
  <cp:lastModifiedBy>Admin</cp:lastModifiedBy>
  <cp:lastPrinted>2010-01-18T14:36:00Z</cp:lastPrinted>
  <dcterms:modified xsi:type="dcterms:W3CDTF">2010-01-28T10:58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