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о Кировского района по стрельбе из пневматического оружия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среди учащихся образовательных учреждений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Дню Защитника Отечества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и ОДОД «Гармония» Лицея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1</w:t>
      </w:r>
      <w:r>
        <w:rPr/>
        <w:t>5-19 февраля 2010 года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Развитие массового стрелкового спор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улевой стрель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0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5-19 февраля 2010 года, в тир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7-1999 и сентябрь-декабрь 1996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5-1996 и сентябрь-декабрь 1994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3-1994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10 человек, состав команды смешанный из них не менее 3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 (удобная для стрельбы)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о стрельбе проводятся на дистанции 10 метров, сидя или стоя с упора. У каждого участника 3 пробных (левая мишень) и 5 зачетных (правая мишень) выстрелов. 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>Команды, занявшие 1-3 места награждаются грамотами и призами. Личники, занявшие 1-3 места награждаются  грамотами и призами, среди юношей и девушек отдельно.</w:t>
      </w:r>
    </w:p>
    <w:p>
      <w:pPr>
        <w:pStyle w:val="Normal"/>
        <w:shd w:fill="FFFFFF" w:val="clear"/>
        <w:ind w:firstLine="180"/>
        <w:rPr/>
      </w:pPr>
      <w:r>
        <w:rPr/>
        <w:t xml:space="preserve">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Центра физической культуры и спорта «Нарвская застава» Кировского района Санкт-Петербург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8 февраля 2010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both"/>
        <w:rPr/>
      </w:pPr>
      <w:r>
        <w:rPr/>
        <w:tab/>
        <w:tab/>
        <w:tab/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венство Кировского района по стрельбе из пневматического оружия - 2010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0:00Z</dcterms:created>
  <dc:creator>Kl</dc:creator>
  <dc:description/>
  <cp:keywords/>
  <dc:language>en-US</dc:language>
  <cp:lastModifiedBy>Admin</cp:lastModifiedBy>
  <cp:lastPrinted>2008-01-14T16:38:00Z</cp:lastPrinted>
  <dcterms:modified xsi:type="dcterms:W3CDTF">2010-01-21T14:40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