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</w:t>
      </w:r>
      <w:r>
        <w:rPr>
          <w:rStyle w:val="StrongEmphasis"/>
          <w:sz w:val="36"/>
          <w:szCs w:val="36"/>
        </w:rPr>
        <w:t xml:space="preserve">омандных соревнован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ЖАРНЫЙ ДОЗОР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У МЧС РФ отдел пожарного надзора Кировского района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/>
        <w:t xml:space="preserve"> </w:t>
      </w:r>
      <w:r>
        <w:rPr>
          <w:color w:val="333333"/>
        </w:rPr>
        <w:t>Дворец детского и юношеского творчества Кировского района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9 октября 2010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06-2010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Предупреждение пожаров от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опуляризации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1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lineRule="auto" w:line="316" w:before="0" w:after="0"/>
        <w:ind w:firstLine="360"/>
        <w:jc w:val="both"/>
        <w:rPr/>
      </w:pPr>
      <w:r>
        <w:rPr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главное управление МЧС России по Санкт-Петербургу отдел пожарного надзора Кировского района. </w:t>
      </w:r>
    </w:p>
    <w:p>
      <w:pPr>
        <w:pStyle w:val="Heading3"/>
        <w:spacing w:lineRule="auto" w:line="316" w:before="0" w:after="0"/>
        <w:ind w:firstLine="360"/>
        <w:jc w:val="both"/>
        <w:rPr/>
      </w:pPr>
      <w:r>
        <w:rPr>
          <w:b w:val="false"/>
          <w:sz w:val="22"/>
          <w:szCs w:val="22"/>
        </w:rPr>
        <w:t xml:space="preserve">Непосредственное проведение соревнований обеспечивает ГУ МЧС РФ отдел пожарного надзора Кировского района, </w:t>
      </w:r>
      <w:r>
        <w:rPr>
          <w:b w:val="false"/>
          <w:color w:val="333333"/>
          <w:sz w:val="22"/>
          <w:szCs w:val="22"/>
        </w:rPr>
        <w:t>Дворец детского и юношеского творчества Кировского района</w:t>
      </w:r>
      <w:r>
        <w:rPr>
          <w:b w:val="false"/>
          <w:sz w:val="22"/>
          <w:szCs w:val="22"/>
        </w:rPr>
        <w:t>, ГОУ лицей № 384, ОДОД «Гармония» Лицея 384  и главная судейская коллегия.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9 октября 2010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0-1998 гг.и сентябрь-декабрь 1997 г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6-1997 и сентябрь-декабрь 1995 г.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5-1993 до исполнения 18 лет.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spacing w:lineRule="auto" w:line="316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3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1 шт.</w:t>
        <w:br/>
        <w:t xml:space="preserve">     9. Косынка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1 шт.</w:t>
      </w:r>
    </w:p>
    <w:p>
      <w:pPr>
        <w:pStyle w:val="Normal"/>
        <w:ind w:righ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, болеутоляющие средства, жаропонижающие средств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16"/>
        <w:ind w:right="11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spacing w:lineRule="auto" w:line="316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spacing w:lineRule="auto" w:line="316"/>
        <w:rPr/>
      </w:pPr>
      <w:r>
        <w:rPr>
          <w:sz w:val="22"/>
          <w:szCs w:val="22"/>
        </w:rPr>
        <w:t>- Соревнование - «Комбинированное силовое упражнение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1. Тестовый конкурс-викторина «Азбука пожарной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 ответить на вопросы  противопожарной тематики, найти решение в случае пожарных ситуаций, найти нарушения правил пожарной безопасности  на контурных рисунках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получает тестовое задание, состоящее из 15–ти вопросов. На подготовку каждому участнику отводится 10 минут. За каждый неправильный ответ, а также в случае нарушения дисциплины команда получает штрафные баллы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ы теоретической части: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. Почему бензин или керосин нельзя тушить водо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. Какая бочка опаснее: наполненная бензином или порожняя из-под бензин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. Как тушить горящую одежду на человек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. Почему дымоходы на чердаке всегда побелен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. Что надо делать, если в помещении пахнет газом. Как предупредить взрыв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6. В какую сторону открываются двери эвакуационных выходов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7. Чем опасны аэрозольные упаковки в пожарном отношении, а также предметы бытовой хим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8. Как нужно поступить, если во время телепередачи задымился телевизо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9. Чем опасно поджигать сухую трав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0. Почему нельзя тушить водой горящую электропроводку. Как тушить горящую электропроводк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1. Какие существуют первичные средства пожаротушен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2. Что нужно сделать, если во время приготовления пищи на сковороде загорелся жи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Какие существуют типы огнетушителей? 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4. Почему в лесу нельзя разбивать стеклянные бутылк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5. Какие правила пожарной безопасности необходимо соблюдать при разведении костра в лес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6. Какой номер телефона пожарной охраны. Какую информацию необходимо сообщить при вызове пожарной охран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7. Какие меры предосторожности надо соблюдать при устройстве Новогодней елк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8. По каким причинам чаще всего происходят пожар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9. Для чего служит боевая одежда пожарных, и что к ней относитс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0. Как тушить разлитый бензин (керосин)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1. Какие меры предосторожности надо соблюдать при гроз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2. Почему нельзя отогревать замерзшие трубы открытым огнем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3. Какие правила пожарной безопасности необходимо соблюдать при пользовании бытовыми электронагревательными приборам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4. Какие правила пожарной безопасности необходимо соблюдать при топке пече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5. Что такое «жучок» и чем он опасен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6. Какие вы знаете подручные средства пожаротушен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7. Какие детские шалости опасны в пожарном отнош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Почему автомобильные гаражи являются объектами повышенной пожарной   </w:t>
        <w:tab/>
        <w:t xml:space="preserve">    опас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9. Какие правила пожарной безопасности необходимо соблюдать в гаражах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0. Какие правила пожарной безопасности необходимо соблюдать в химических лабораториях и физических кабинетах школ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1. Какие работы являются огнеопасными? Какие правила пожарной безопасности  необходимо  соблюдать при проведении огнеопасных работ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2. Какие существуют знаки пожарной безопас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3. Какую первую помощь оказывают пострадавшему с ожогам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4. Какую первую помощь оказывают пострадавшему с отравлением угарным газом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5. Каковы были причины многочисленных пожаров в городах древней Рус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6. Что такое пожа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7. Что является основными причинами гибели людей во время пожар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8.Какие существуют противопожарные устройства в домах повышенной этаж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9. Назовите основные правила пользования газовой плитой.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0. Что такое план эвакуации и для чего он предназначен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1. Что такое внутренний противопожарный водопровод? Из каких элементов он состоит и как используется при пожар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2. Чем опасен тополиный пух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3. В каких случаях нельзя использовать воду для тушения пожар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4. Какие требования безопасности предъявляются к помещениям, где устанавливается новогодняя елка? Как необходимо располагать елку в помещ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5. На какое напряжение должна быть рассчитана электрическая гирлянда, которую допускается применять для иллюминации елок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6. Какие материалы не допускается применять при изготовлении новогодних костюмов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8. Где можно покупать  петарды, а где нельзя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9. Чем опасны петарды в пожарном отнош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0. Где можно запускать петард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1. Почему нельзя электрические лампы накаливания оборачивать бумаго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2. Для чего пожарному служит «спасательный пояс»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3. Какие твердые вещества нельзя тушить водой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4. Какие вещества способны к самовозгоранию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5. Почему при перевозке бензина в цистернах, к ним прикрепляют металлические цепи, которые касаются дорожного покрыт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6. Как называется устройство для забора воды пожарными машинами из водопроводной се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7. Почему при тушении почвенных (подземных торфяных) пожаров следует осторожно передвигатьс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8. Что у пожарных называется учебной башней, и для чего она служит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9. Какая лестница у пожарных называется «штурмовкой», и для чего она служит?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Результат команды определяется суммой правильных ответов. Контрольное время 10 минут. В случае равенства результатов итог подводится по наименьшему времени. 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2 . Конкурс  «Знаки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Участники должны знать знаки пожарной безопасности (пожарный кран, пожарная лестница, огнетушитель, звуковой оповещатель пожарной тревоги), эвакуационные знаки (выход здесь, направление к эвакуационному выходу, указатель выхода, указатель запасного выхода), предупреждающие знаки (пожароопасно, взрывоопасно, опасно, ядовитые вещества), запрещающие знаки (запрещается курить, проход запрещен, запрещается тушить водой)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, каждым из участников. Контрольное время 10 минут. В случае равенства результатов итог подводится по наименьшему времени. 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3. Конкурс  «Типы огнетушителей, их устройство и применение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должны знать три типа огнетушителя (углекислотный, порошковый и воздушно-пенный) их устройство, принцип действия и области применения. В конкурсе участвует вся команда. 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Участник получает три разные карты с изображением 3-х видов  огнетушителей в разрезе. Задача - вписать в карточку правильный ответ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время 10 минут. Результат складывается по количеству правильных ответов в 3-х карточках и времени, затраченному на выполнение задания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1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вся команда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зможные задания: 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возрастная группа 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травма головы (повязка крестообразная, чепец)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ожог верхней или нижней конечности (повязка спиральная, проведение транспортной иммобилизации)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переноска пострадавших на замке из 3 и 4 рук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 возрастная группа 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травма головы (повязка крестообразная, чепец)</w:t>
      </w:r>
    </w:p>
    <w:p>
      <w:pPr>
        <w:pStyle w:val="Normal"/>
        <w:spacing w:lineRule="auto" w:line="316"/>
        <w:ind w:firstLine="360"/>
        <w:rPr/>
      </w:pPr>
      <w:r>
        <w:rPr>
          <w:sz w:val="22"/>
          <w:szCs w:val="22"/>
        </w:rPr>
        <w:t>- ожог верхней или нижней конечности с артериальным кровотечением, травма плеча (остановка кровотечения жгутом, повязка спиральная, колосовидная, проведение транспортной иммобилизации)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переноска пострадавших на замке из 3 и 4 рук и на носилках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 возрастная группа 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травма головы (повязка крестообразная, чепец, уздечка)</w:t>
      </w:r>
    </w:p>
    <w:p>
      <w:pPr>
        <w:pStyle w:val="Normal"/>
        <w:spacing w:lineRule="auto" w:line="316"/>
        <w:ind w:firstLine="360"/>
        <w:rPr>
          <w:sz w:val="22"/>
          <w:szCs w:val="22"/>
        </w:rPr>
      </w:pPr>
      <w:r>
        <w:rPr>
          <w:sz w:val="22"/>
          <w:szCs w:val="22"/>
        </w:rPr>
        <w:t>- травма плеча (повязка колосовидная)</w:t>
      </w:r>
    </w:p>
    <w:p>
      <w:pPr>
        <w:pStyle w:val="Normal"/>
        <w:spacing w:lineRule="auto" w:line="316"/>
        <w:ind w:firstLine="360"/>
        <w:rPr/>
      </w:pPr>
      <w:r>
        <w:rPr>
          <w:sz w:val="22"/>
          <w:szCs w:val="22"/>
        </w:rPr>
        <w:t>- перелом верхней или нижней конечности с артериальным кровотечением(остановка кровотечения жгутом повязка спиральная, проведение транспортной иммобилизации)</w:t>
      </w:r>
    </w:p>
    <w:p>
      <w:pPr>
        <w:pStyle w:val="Normal"/>
        <w:spacing w:lineRule="auto" w:line="316"/>
        <w:ind w:firstLine="360"/>
        <w:rPr/>
      </w:pPr>
      <w:r>
        <w:rPr>
          <w:sz w:val="22"/>
          <w:szCs w:val="22"/>
        </w:rPr>
        <w:t>- переноска пострадавших на замке из 3 и 4 рук и на насилках</w:t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«Надевание боевой одежды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Участвует вся команда. Участники проверяют боевую одежду и готовятся к соревнованиям. По сигналу судьи все участники надевают боевую одежду пожарного (штаны, куртку, ремень, краги и каску). </w:t>
      </w:r>
    </w:p>
    <w:p>
      <w:pPr>
        <w:pStyle w:val="Normal"/>
        <w:spacing w:lineRule="auto" w:line="316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За каждое нарушение формы одежды, а также за нарушение дисциплины к общему времени прибавляются штрафные баллы (1 балл = 10 секунд)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6. Комплексное силовое упражнение.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ыполняют сгибание-разгибание туловища (30 секунд), (по команде судьи) перевернувшись без остановки, отжимание от пола (30 секунд). Результаты команды складываются из суммы результатов всех участников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.   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  <w:t xml:space="preserve">Расходы по подготовке и проведению соревнований производятся за счет средств </w:t>
      </w:r>
      <w:r>
        <w:rPr>
          <w:sz w:val="22"/>
          <w:szCs w:val="22"/>
        </w:rPr>
        <w:t>ГУ МЧС РФ отдела пожарного надзора Кировского района, ДДЮТ «Дом детского и юношеского творчества» Кировкого района</w:t>
      </w:r>
      <w:r>
        <w:rPr/>
        <w:t>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1 октябр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jc w:val="center"/>
        <w:rPr/>
      </w:pPr>
      <w:r>
        <w:rPr/>
        <w:t xml:space="preserve">1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>
          <w:sz w:val="8"/>
          <w:szCs w:val="8"/>
        </w:rPr>
      </w:pPr>
      <w:r>
        <w:rPr/>
        <w:tab/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  <w:r>
        <w:rPr>
          <w:b/>
          <w:i/>
        </w:rPr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.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4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>Директор школы (УДОД и т.п.)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4:00Z</dcterms:created>
  <dc:creator>AG</dc:creator>
  <dc:description/>
  <cp:keywords/>
  <dc:language>en-US</dc:language>
  <cp:lastModifiedBy>Admin</cp:lastModifiedBy>
  <cp:lastPrinted>2010-10-20T18:29:00Z</cp:lastPrinted>
  <dcterms:modified xsi:type="dcterms:W3CDTF">2010-10-20T14:35:00Z</dcterms:modified>
  <cp:revision>11</cp:revision>
  <dc:subject/>
  <dc:title>Директорам школ, лицеев,</dc:title>
</cp:coreProperties>
</file>