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0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06-2010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0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5 декабря 2010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0-1998 гг.и сентябрь-декабрь 1997 г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996-1997 и сентябрь-декабрь 1995 г.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95-1993 до исполнения 18 лет.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6 человек, из них не менее двух девочек (девушек)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все 6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. </w:t>
      </w:r>
      <w:r>
        <w:rPr>
          <w:b/>
        </w:rPr>
        <w:t xml:space="preserve">Запрещается перепрыгивать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всеми участниками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26 ноября 2010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1:00Z</dcterms:created>
  <dc:creator>Kl</dc:creator>
  <dc:description/>
  <cp:keywords/>
  <dc:language>en-US</dc:language>
  <cp:lastModifiedBy>Admin</cp:lastModifiedBy>
  <cp:lastPrinted>2010-09-28T15:05:00Z</cp:lastPrinted>
  <dcterms:modified xsi:type="dcterms:W3CDTF">2010-10-25T11:56:00Z</dcterms:modified>
  <cp:revision>6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