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«Медико-санитарная подготовка»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>Кировского района.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333333"/>
        </w:rPr>
        <w:t>Дворец детского (юношеского) творчества Кировского района</w:t>
      </w:r>
      <w:r>
        <w:rPr/>
        <w:t xml:space="preserve">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ГОУ лицей № 384 и ОДОД «Гармония» Лицея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lang w:val="en-US"/>
        </w:rPr>
        <w:t>20</w:t>
      </w:r>
      <w:r>
        <w:rPr/>
        <w:t xml:space="preserve"> ноября 2010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верка знаний и умений детей действовать в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11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щее руководство осуществляет администрация Кировского района Санкт-Петербурга и отдел гражданского и патриотиеского воспитания ДДЮТ Кировского района. 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посредственное проведение соревнований обеспечивает отдел гражданского и патриотиеского воспитания ДДЮТ Кировского района,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20 ноября 2010 года, на базе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00-1998 гг.и сентябрь-декабрь 1997 г.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1996-1997 и сентябрь-декабрь 1995 г. 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995-1993 до исполнения 18 лет.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став команды – 6 человек (количество мальчиков и девочек на усмотрение руководителя команды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Укомплектованная санитарная сумка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180" w:right="14" w:hanging="0"/>
        <w:jc w:val="both"/>
        <w:rPr/>
      </w:pPr>
      <w:r>
        <w:rPr/>
        <w:t>Оснащение сумки: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бинты 5х10 стерильные или не стерильные в упаковке    4 шт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900" w:right="14" w:hanging="0"/>
        <w:jc w:val="both"/>
        <w:rPr/>
      </w:pPr>
      <w:r>
        <w:rPr/>
        <w:t>бинты 5х10 стерильные или не стерильные в упаковке    4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жгут резиновый                                                                     1 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шины                                                                                       2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марлевые салфетки                                                                1 уп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Ножницы  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записная книжка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карандаш   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косынка                                                                                   1 ш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Аптечк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Форма одежды – спортивная. Сменная обувь – обязатель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/>
      </w:pPr>
      <w:r>
        <w:rPr/>
        <w:t>Письменные принадлежности на каждого участ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оревнования проводятся по 5 видам. Победители определяются по сумме мест занятых в каждом ви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«Первая помощь при травмах и несчастных случаях»</w:t>
      </w:r>
      <w:r>
        <w:rPr/>
        <w:t xml:space="preserve"> - команда подбегает к статистам, знакомится с заданием и оказывает первую помощь, обеспечивая транспортировку пострадавшего к финишу. Итоговое время прохождения этапа складывается из времени прохождения этапа и количества штрафных баллов.</w:t>
      </w:r>
    </w:p>
    <w:p>
      <w:pPr>
        <w:pStyle w:val="Normal"/>
        <w:ind w:left="360" w:hanging="0"/>
        <w:jc w:val="both"/>
        <w:rPr/>
      </w:pPr>
      <w:r>
        <w:rPr/>
        <w:t xml:space="preserve">Задания 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  <w:t>1 возрастная группа:</w:t>
      </w:r>
    </w:p>
    <w:p>
      <w:pPr>
        <w:pStyle w:val="Normal"/>
        <w:ind w:left="360" w:firstLine="540"/>
        <w:jc w:val="both"/>
        <w:rPr/>
      </w:pPr>
      <w:r>
        <w:rPr/>
        <w:t>Ранение затылка (повязка «крестообразная», вывод пострадавшего под руки шагом) и травма предплечья (повязка спиральная, иммобилизация косынкой, транспортировка на «замке» из четырех рук.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  <w:t>2 возрастная группа:</w:t>
      </w:r>
    </w:p>
    <w:p>
      <w:pPr>
        <w:pStyle w:val="Normal"/>
        <w:ind w:left="360" w:firstLine="540"/>
        <w:jc w:val="both"/>
        <w:rPr/>
      </w:pPr>
      <w:r>
        <w:rPr/>
        <w:t xml:space="preserve">Ранение головы (повязка «чепец», вынос пострадавшего на спине) и открытый перелом голеностопа с артериальным кровотечением (остановка кровотечения артериальным жгутом, первичная повязка, иммобилизация тремя шинами Крамера, вынос пострадавшего на плащ-палатке) 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3 возрастная группа </w:t>
      </w:r>
    </w:p>
    <w:p>
      <w:pPr>
        <w:pStyle w:val="Normal"/>
        <w:ind w:left="360" w:firstLine="540"/>
        <w:jc w:val="both"/>
        <w:rPr/>
      </w:pPr>
      <w:r>
        <w:rPr/>
        <w:t>Ранение уха (повязка «уздечка», вывод пострадавшего под руки шагом) и открытый перелом голени с артериальным кровотечением (остановка кровотечения артериальным жгутом, первичная повязка, иммобилизация тремя шинами Крамера, транспортировка пострадавшего на носилках или плащь палатке)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«Первая помощь при травмах и несчастных случаях в зоне химического заражения»</w:t>
      </w:r>
      <w:r>
        <w:rPr/>
        <w:t xml:space="preserve"> - команда одевает противогазы подбегает к статистам, знакомится с заданием и оказывает помощь, обеспечивая транспортировку пострадавшего к финишу. Итоговое время прохождения этапа складывается из времени прохождения этапа и количества штрафных баллов.</w:t>
      </w:r>
    </w:p>
    <w:p>
      <w:pPr>
        <w:pStyle w:val="Normal"/>
        <w:ind w:left="360" w:hanging="0"/>
        <w:jc w:val="both"/>
        <w:rPr/>
      </w:pPr>
      <w:r>
        <w:rPr/>
        <w:t xml:space="preserve">Задания 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  <w:t>1 возрастная группа:</w:t>
      </w:r>
    </w:p>
    <w:p>
      <w:pPr>
        <w:pStyle w:val="Normal"/>
        <w:ind w:left="360" w:firstLine="540"/>
        <w:jc w:val="both"/>
        <w:rPr/>
      </w:pPr>
      <w:r>
        <w:rPr/>
        <w:t>Ранение голени (повязка «спиральная», вынос пострадавшего на плащ-палатке) и травма теменной части головы (повязка «чепец», транспортировка на «замке» из четырех рук).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  <w:t>2 возрастная группа:</w:t>
      </w:r>
    </w:p>
    <w:p>
      <w:pPr>
        <w:pStyle w:val="Normal"/>
        <w:ind w:left="360" w:firstLine="540"/>
        <w:jc w:val="both"/>
        <w:rPr/>
      </w:pPr>
      <w:r>
        <w:rPr/>
        <w:t xml:space="preserve">Ранение уха (повязка «уздечка», вывод пострадавшего под руки шагом) и ранение плечевого сустава (повязка «колосовидная», фиксация руки на косынку транспортировка на «замке» из трех рук) </w:t>
      </w:r>
    </w:p>
    <w:p>
      <w:pPr>
        <w:pStyle w:val="Normal"/>
        <w:ind w:left="360" w:firstLine="540"/>
        <w:jc w:val="both"/>
        <w:rPr/>
      </w:pPr>
      <w:r>
        <w:rPr>
          <w:b/>
          <w:i/>
        </w:rPr>
        <w:t xml:space="preserve">3 возрастная группа: </w:t>
      </w:r>
    </w:p>
    <w:p>
      <w:pPr>
        <w:pStyle w:val="Normal"/>
        <w:ind w:left="360" w:firstLine="540"/>
        <w:jc w:val="both"/>
        <w:rPr/>
      </w:pPr>
      <w:r>
        <w:rPr/>
        <w:t xml:space="preserve">Ранение грудной клетки (повязка «спиральная», вынос пострадавшего на замке 4 из рук) и перелом предплечья (иммобилизация шиной Крамера, фиксация руки на косынку транспортировка на «замке» из трех рук) 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«Тестовая викторина по «МСП»</w:t>
      </w:r>
      <w:r>
        <w:rPr/>
        <w:t xml:space="preserve"> - тестируется каждый участник команды. Время команды засчитывается по последнему участнику, сдавшим лист с ответами. 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</w:rPr>
        <w:t>«Лекарственные растения»</w:t>
      </w:r>
      <w:r>
        <w:rPr/>
        <w:t xml:space="preserve"> - Основные виды, использование природных лекарственных растений. Съедобные и ядовитые грибы, ядовитые растения. 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</w:rPr>
        <w:t>«Аптечка первой помощи»</w:t>
      </w:r>
      <w:r>
        <w:rPr/>
        <w:t xml:space="preserve"> - каждый участник выполняет задание на знание оснащения аптечки первой помощи.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Normal"/>
        <w:ind w:firstLine="360"/>
        <w:jc w:val="both"/>
        <w:rPr/>
      </w:pPr>
      <w:r>
        <w:rPr/>
        <w:t xml:space="preserve">Победители в комплексном зачете определяются по наименьшей сумме мест занятых в каждом виде соревнований. При равенстве результатов предпочтение отдается команде занявшей более высокое место в виде «Первая помощь при травмах и несчастных случаях».    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12 ноября 2010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  <w:tab/>
        <w:tab/>
        <w:tab/>
        <w:t xml:space="preserve">    </w:t>
      </w:r>
      <w:r>
        <w:rPr>
          <w:sz w:val="18"/>
          <w:szCs w:val="18"/>
        </w:rPr>
        <w:t>Приложение 1.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  <w:sz w:val="18"/>
          <w:szCs w:val="18"/>
        </w:rPr>
        <w:t>на участие в командных соревнованиях Кировского района г.Санкт-Петербурга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«Медико-санитарная подготовка - 2010»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от  _____________________________________________________________________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каждой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е)</w:t>
            </w:r>
          </w:p>
        </w:tc>
      </w:tr>
      <w:tr>
        <w:trPr>
          <w:trHeight w:val="449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Всего допущено к соревнованиям ________ человек.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(подпись врача и печать медицинского учреждения)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>
          <w:sz w:val="18"/>
          <w:szCs w:val="18"/>
        </w:rPr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.И.О. полностью, должность)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 руководителя команды _________________________________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>
          <w:sz w:val="18"/>
          <w:szCs w:val="18"/>
        </w:rPr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8:00Z</dcterms:created>
  <dc:creator>Kl</dc:creator>
  <dc:description/>
  <cp:keywords/>
  <dc:language>en-US</dc:language>
  <cp:lastModifiedBy>Admin</cp:lastModifiedBy>
  <cp:lastPrinted>2008-01-22T12:53:00Z</cp:lastPrinted>
  <dcterms:modified xsi:type="dcterms:W3CDTF">2010-10-26T15:51:00Z</dcterms:modified>
  <cp:revision>4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