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ОРГКОМИТЕТ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ДЕТСКО-ЮНОШЕСКИХ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ОБОРОННО-СПОРТИВНЫХ И ТУРИСТСКИХ ИГР 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" З А Р Н И Ц А</w:t>
      </w:r>
      <w:bookmarkStart w:id="0" w:name="OCRUncertain007"/>
      <w:r>
        <w:rPr>
          <w:sz w:val="32"/>
        </w:rPr>
        <w:t xml:space="preserve"> "</w:t>
      </w:r>
      <w:bookmarkEnd w:id="0"/>
      <w:r>
        <w:rPr>
          <w:sz w:val="32"/>
        </w:rPr>
        <w:t xml:space="preserve"> и «Школа безопасности»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ировского района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50317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6300</wp:posOffset>
            </wp:positionH>
            <wp:positionV relativeFrom="paragraph">
              <wp:posOffset>62230</wp:posOffset>
            </wp:positionV>
            <wp:extent cx="2381250" cy="236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 Открытого 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1" w:name="OCRUncertain021"/>
      <w:r>
        <w:rPr>
          <w:sz w:val="44"/>
        </w:rPr>
        <w:t>-</w:t>
      </w:r>
      <w:bookmarkEnd w:id="1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2" w:name="OCRUncertain022"/>
      <w:r>
        <w:rPr>
          <w:sz w:val="44"/>
        </w:rPr>
        <w:t>туристских</w:t>
      </w:r>
      <w:bookmarkEnd w:id="2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0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IV</w:t>
      </w:r>
      <w:r>
        <w:rPr>
          <w:sz w:val="44"/>
        </w:rPr>
        <w:t xml:space="preserve">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0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09-2010 </w:t>
      </w:r>
      <w:r>
        <w:rPr>
          <w:sz w:val="24"/>
          <w:szCs w:val="24"/>
        </w:rPr>
        <w:t xml:space="preserve"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 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3.  Военный комиссариат</w:t>
      </w:r>
      <w:bookmarkStart w:id="3" w:name="OCRUncertain058"/>
      <w:r>
        <w:rPr>
          <w:sz w:val="24"/>
          <w:szCs w:val="24"/>
        </w:rPr>
        <w:t xml:space="preserve"> Кировского и Адмиралтейского районов.</w:t>
      </w:r>
      <w:bookmarkEnd w:id="3"/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  Отдел пропаганды </w:t>
      </w:r>
      <w:bookmarkStart w:id="4" w:name="OCRUncertain065"/>
      <w:r>
        <w:rPr>
          <w:sz w:val="24"/>
          <w:szCs w:val="24"/>
        </w:rPr>
        <w:t>ГИБДД</w:t>
      </w:r>
      <w:bookmarkEnd w:id="4"/>
      <w:r>
        <w:rPr>
          <w:sz w:val="24"/>
          <w:szCs w:val="24"/>
        </w:rPr>
        <w:t xml:space="preserve"> района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/>
      </w:pPr>
      <w:r>
        <w:rPr>
          <w:sz w:val="24"/>
          <w:szCs w:val="24"/>
        </w:rPr>
        <w:t>5.  ГУ МЧС РФ отдел пожарного надзора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6.  Дворец детского (юношеского) творчества Кировского района (ДДЮТ)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Научно-методический центр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8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9.  Отдел культуры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0. СПб ГУ «Центр физической культуры и спорта «Нарвская застава»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ДОД «Гармония» Лицея 384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ГОУ СОШ № 501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ОУ СОШ № 284 Кировского района </w:t>
      </w:r>
    </w:p>
    <w:p>
      <w:pPr>
        <w:pStyle w:val="Normal"/>
        <w:widowControl w:val="false"/>
        <w:spacing w:lineRule="exact" w:line="280"/>
        <w:ind w:left="260" w:right="-142" w:hanging="0"/>
        <w:jc w:val="both"/>
        <w:rPr/>
      </w:pPr>
      <w:r>
        <w:rPr>
          <w:sz w:val="24"/>
          <w:szCs w:val="24"/>
        </w:rPr>
        <w:t>14. Муниципальные округ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280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ДДЮТ (Ленинский пр. 134/4) – 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.04.2010 г.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ЦДЮТТ - (ул. Маршала Говорова, д.34) –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>.04.2010 г.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финал проводится на базе </w:t>
      </w:r>
      <w:r>
        <w:rPr>
          <w:bCs/>
          <w:sz w:val="24"/>
          <w:szCs w:val="24"/>
        </w:rPr>
        <w:t xml:space="preserve">Филиала военного университета ПВО, </w:t>
      </w:r>
      <w:r>
        <w:rPr>
          <w:color w:val="000000"/>
          <w:sz w:val="24"/>
          <w:szCs w:val="24"/>
        </w:rPr>
        <w:t xml:space="preserve">ВВУ РЭ ПВО (пос.Горелово) 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>28</w:t>
      </w:r>
      <w:r>
        <w:rPr>
          <w:b/>
          <w:bCs/>
          <w:sz w:val="24"/>
          <w:szCs w:val="24"/>
        </w:rPr>
        <w:t>.04.2010 г.</w:t>
      </w:r>
    </w:p>
    <w:p>
      <w:pPr>
        <w:pStyle w:val="Style17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spacing w:lineRule="exact" w:line="280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1человек)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997-1999 и сентябрь-декабрь 1996 г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995-1996 и сентябрь-декабрь 1994 г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993-1994 г. до исполнения 18 лет.</w:t>
            </w:r>
          </w:p>
        </w:tc>
      </w:tr>
    </w:tbl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дву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158115</wp:posOffset>
                </wp:positionV>
                <wp:extent cx="53340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12.45pt;width:419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118110</wp:posOffset>
                </wp:positionV>
                <wp:extent cx="5417185" cy="906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9.3pt;width:426.5pt;height:7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left="1276" w:right="1276" w:hanging="0"/>
        <w:jc w:val="both"/>
        <w:rPr>
          <w:sz w:val="28"/>
        </w:rPr>
      </w:pPr>
      <w:r>
        <w:rPr>
          <w:sz w:val="28"/>
        </w:rPr>
        <w:t xml:space="preserve">Материалы для подготовке команд к теоретическим конкурсам финала и подробные условия проведения соревнований по некоторым видам на сайте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zarnica</w:t>
      </w:r>
      <w:r>
        <w:rPr>
          <w:sz w:val="28"/>
        </w:rPr>
        <w:t>384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ind w:left="0"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spacing w:lineRule="exact" w:line="320"/>
        <w:ind w:left="380" w:right="1020" w:hanging="0"/>
        <w:rPr>
          <w:sz w:val="22"/>
          <w:szCs w:val="22"/>
        </w:rPr>
      </w:pPr>
      <w:r>
        <w:rPr>
          <w:sz w:val="22"/>
          <w:szCs w:val="22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арадна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овседневна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1900" w:hanging="283"/>
        <w:rPr>
          <w:sz w:val="22"/>
          <w:szCs w:val="22"/>
        </w:rPr>
      </w:pPr>
      <w:r>
        <w:rPr>
          <w:sz w:val="22"/>
          <w:szCs w:val="22"/>
        </w:rPr>
        <w:t>спортивная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pacing w:lineRule="exact" w:line="280"/>
        <w:ind w:right="1900" w:hanging="0"/>
        <w:rPr/>
      </w:pPr>
      <w:r>
        <w:rPr>
          <w:sz w:val="22"/>
          <w:szCs w:val="22"/>
        </w:rPr>
        <w:t>На рукаве или груд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мблема команды.</w:t>
      </w:r>
    </w:p>
    <w:p>
      <w:pPr>
        <w:pStyle w:val="TextBodyIndent"/>
        <w:ind w:right="21" w:hanging="0"/>
        <w:rPr>
          <w:sz w:val="22"/>
          <w:szCs w:val="22"/>
        </w:rPr>
      </w:pPr>
      <w:r>
        <w:rPr>
          <w:sz w:val="22"/>
          <w:szCs w:val="22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spacing w:lineRule="exact" w:line="260"/>
        <w:ind w:left="420" w:hanging="0"/>
        <w:rPr>
          <w:sz w:val="22"/>
          <w:szCs w:val="22"/>
        </w:rPr>
      </w:pPr>
      <w:r>
        <w:rPr>
          <w:sz w:val="22"/>
          <w:szCs w:val="22"/>
        </w:rPr>
        <w:t>б) У каждого участника должны быть: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>туалетные принадлежности, блокнот, ручка, карандаш; противогаз; ватно-марлевая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язка, защитные брезентовые рукавицы. 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знамя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сценарий «Литературно-музыкальной композиции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exact" w:line="360"/>
        <w:ind w:left="1520" w:right="1100" w:hanging="0"/>
        <w:jc w:val="center"/>
        <w:rPr/>
      </w:pPr>
      <w:r>
        <w:rPr>
          <w:b/>
          <w:sz w:val="28"/>
          <w:lang w:val="en-US" w:eastAsia="en-US"/>
        </w:rPr>
        <w:t>VI.</w:t>
      </w:r>
      <w:r>
        <w:rPr>
          <w:b/>
          <w:sz w:val="28"/>
        </w:rPr>
        <w:t xml:space="preserve">  Программа конкурсов, операций, соревнований</w:t>
      </w:r>
    </w:p>
    <w:p>
      <w:pPr>
        <w:pStyle w:val="Normal"/>
        <w:widowControl w:val="false"/>
        <w:spacing w:lineRule="exact" w:line="360"/>
        <w:ind w:right="110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 Операция "Защита"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этап)</w:t>
      </w:r>
    </w:p>
    <w:p>
      <w:pPr>
        <w:pStyle w:val="Normal"/>
        <w:widowControl w:val="false"/>
        <w:spacing w:lineRule="exact" w:line="260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0"/>
        <w:ind w:firstLine="284"/>
        <w:rPr/>
      </w:pPr>
      <w:r>
        <w:rPr>
          <w:sz w:val="22"/>
          <w:szCs w:val="22"/>
        </w:rPr>
        <w:t>(1 - 3 возрастные группы, участвует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spacing w:lineRule="exact" w:line="280"/>
        <w:ind w:firstLine="284"/>
        <w:jc w:val="both"/>
        <w:rPr/>
      </w:pPr>
      <w:r>
        <w:rPr>
          <w:sz w:val="22"/>
          <w:szCs w:val="22"/>
        </w:rPr>
        <w:t>Операция "Защита" проводится в соответствии с разделами программы ОБЖ средней школы в зависимости от возраста участников на местности, оборудованной элементами, имитирующими последствия стихийных бедствий, аварий, пожаров.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Normal"/>
        <w:widowControl w:val="false"/>
        <w:spacing w:lineRule="exact" w:line="280"/>
        <w:ind w:firstLine="284"/>
        <w:jc w:val="both"/>
        <w:rPr/>
      </w:pPr>
      <w:r>
        <w:rPr>
          <w:sz w:val="22"/>
          <w:szCs w:val="22"/>
        </w:rPr>
        <w:t>Участники должны знать порядок действий в условиях стихийных бедствий, аварий, пожаров и т.п.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</w:rPr>
        <w:t xml:space="preserve"> уметь определять с помощью приборов радиационной и химической разведки наличие радиоактивных и 0В; применять средства защиты от отравляющих и радиоактивных веществ; оказывать самопомощь и взаимопомощь, первую мед. помощь, помощь при травмах, ожогах, ранениях; уметь эвакуировать пострадавших, пользоваться индивидуальными средствами защиты органов дыхания и кожи; подготовить свою одежду для защиты от отравляющих и радиоактивных веществ; проводить частичную санитарную обработку, заполнять простейшие укрытия, преодолевать участки заражения.</w:t>
      </w:r>
    </w:p>
    <w:p>
      <w:pPr>
        <w:pStyle w:val="Normal"/>
        <w:widowControl w:val="false"/>
        <w:spacing w:lineRule="exact" w:line="280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exact" w:line="360"/>
        <w:ind w:right="1100" w:firstLine="284"/>
        <w:rPr>
          <w:sz w:val="22"/>
          <w:szCs w:val="22"/>
        </w:rPr>
      </w:pPr>
      <w:r>
        <w:rPr>
          <w:b/>
          <w:sz w:val="22"/>
          <w:szCs w:val="22"/>
        </w:rPr>
        <w:t>2. Медико-санитарная подготовка</w:t>
      </w:r>
      <w:r>
        <w:rPr>
          <w:sz w:val="22"/>
          <w:szCs w:val="22"/>
        </w:rPr>
        <w:t>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60"/>
        <w:ind w:firstLine="284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Проводят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b/>
          <w:i/>
          <w:sz w:val="22"/>
          <w:szCs w:val="22"/>
        </w:rPr>
        <w:t>Главная судейская коллегия</w:t>
      </w:r>
    </w:p>
    <w:p>
      <w:pPr>
        <w:pStyle w:val="Normal"/>
        <w:widowControl w:val="false"/>
        <w:spacing w:lineRule="exact" w:line="260"/>
        <w:ind w:firstLine="284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6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ция «Защита» проводится в соответствии с разделом программы ОБЖ средней школы, в зависимости от возраста участников.     </w:t>
      </w:r>
    </w:p>
    <w:p>
      <w:pPr>
        <w:pStyle w:val="Normal"/>
        <w:widowControl w:val="false"/>
        <w:spacing w:lineRule="exact" w:line="280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частники  должны уметь  отвечать на теоретические вопросы и уметь оказать медицинскую помощь при травмах, ожогах, ранениях, солнечном ударе, поражении РВ и ОВ, накладывать жгут, различные повязки, шины, уметь эвакуировать пострадавших переносить пострадавших (на носилках, руках, подручных средствах), оказывать самопомощь и взаимопомощь, проводить частичную санитарную обработку, подготовить свою одежду для защиты от отравляющих и радиоактивных веществ, преодолевать участки заражения; выполнять спасательные работы на воде, делать искусственное дыхание; уметь распознавать лекарственные, съедобные и ядовитые растения и грибы, характерные для Ленинградской области.</w:t>
      </w:r>
      <w:r>
        <w:rPr>
          <w:sz w:val="22"/>
          <w:szCs w:val="22"/>
          <w:lang w:val="en-US" w:eastAsia="en-US"/>
        </w:rPr>
        <w:t xml:space="preserve">                  </w:t>
      </w:r>
    </w:p>
    <w:p>
      <w:pPr>
        <w:pStyle w:val="Normal"/>
        <w:widowControl w:val="false"/>
        <w:spacing w:lineRule="exact" w:line="280"/>
        <w:ind w:firstLine="284"/>
        <w:jc w:val="both"/>
        <w:rPr>
          <w:sz w:val="16"/>
          <w:szCs w:val="16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60"/>
        <w:ind w:right="1100" w:firstLine="284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Туристическая полоса препятствий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firstLine="284"/>
        <w:jc w:val="both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 5</w:t>
      </w:r>
      <w:r>
        <w:rPr>
          <w:sz w:val="22"/>
          <w:szCs w:val="22"/>
        </w:rPr>
        <w:t xml:space="preserve"> человек из них не менее 2 девоч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"бо</w:t>
        <w:softHyphen/>
        <w:t>лота" по точкам", преодоление завалов и кустарников, разжигание костра. Проводится по пересеченной местности с преодолением естественных и искусственных препятствий.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60"/>
        <w:ind w:right="1100" w:firstLine="284"/>
        <w:rPr/>
      </w:pPr>
      <w:r>
        <w:rPr>
          <w:b/>
          <w:sz w:val="22"/>
          <w:szCs w:val="22"/>
        </w:rPr>
        <w:t xml:space="preserve">4. 0перация "Следопыт"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4 человека, в т.ч. не менее 1 девочки-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2 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 же что для 1 и 2 групп - с военизированным уклоном и элементами марш-броска.</w:t>
      </w:r>
    </w:p>
    <w:p>
      <w:pPr>
        <w:pStyle w:val="Normal"/>
        <w:widowControl w:val="false"/>
        <w:spacing w:lineRule="exact" w:line="280"/>
        <w:ind w:right="500"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exact" w:line="280"/>
        <w:ind w:right="5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жарная эстафета</w:t>
      </w:r>
    </w:p>
    <w:p>
      <w:pPr>
        <w:pStyle w:val="Normal"/>
        <w:widowControl w:val="false"/>
        <w:spacing w:lineRule="exact" w:line="280"/>
        <w:ind w:right="5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ит: инспектора ОГПН Кировского района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 из двух частей:</w:t>
      </w:r>
    </w:p>
    <w:p>
      <w:pPr>
        <w:pStyle w:val="Normal"/>
        <w:widowControl w:val="false"/>
        <w:spacing w:lineRule="exact" w:line="360"/>
        <w:ind w:right="1100" w:firstLine="284"/>
        <w:rPr/>
      </w:pPr>
      <w:r>
        <w:rPr>
          <w:sz w:val="22"/>
          <w:szCs w:val="22"/>
        </w:rPr>
        <w:t>а) теоретическая (8 человек);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б) практическая (5 человек)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: проводится в виде пожарно-прикладной эстафеты; каждый участник преодолевает один этап: "гладкий" бег со стволом, преодоление забора и бума, подсоединение и развертывание рукавов, использование воды через брандсбойт для сбивания мяча</w:t>
      </w:r>
    </w:p>
    <w:p>
      <w:pPr>
        <w:pStyle w:val="Normal"/>
        <w:widowControl w:val="false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spacing w:lineRule="exact" w:line="360"/>
        <w:ind w:right="1100" w:firstLine="284"/>
        <w:rPr/>
      </w:pPr>
      <w:r>
        <w:rPr>
          <w:b/>
          <w:sz w:val="22"/>
          <w:szCs w:val="22"/>
        </w:rPr>
        <w:t xml:space="preserve">6. Операция "Дорога без опасности"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на базе ЦДЮТТ)</w:t>
      </w:r>
    </w:p>
    <w:p>
      <w:pPr>
        <w:pStyle w:val="Normal"/>
        <w:widowControl w:val="false"/>
        <w:spacing w:lineRule="exact" w:line="26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а) Конкурс «Знатоки ПДД» - индивидуальный теоретический экзамен на знания правил дорожного движения РФ с изменениями действующими с 01.01.2006 года (состав команды 8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Дополнительно для 3  возрастной группы - знание дорожных знаков и разводка транспорта на макете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Эстафета по фигурному вождению велосипеда (элементы соревнования «Безопасное колесо») (состав команды 1 девочка и 3 мальчика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сное силовое упражнение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водят: </w:t>
      </w:r>
      <w:r>
        <w:rPr>
          <w:b/>
          <w:i/>
          <w:sz w:val="22"/>
          <w:szCs w:val="22"/>
        </w:rPr>
        <w:t>ОДОД «Гармония» Лицея 384 и главная судейская коллегия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гибание и разгибание туловища (30 сек), по команде судьи, перевернувшись без остановки, отжимание (30 сек) – (упражнение №17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пражнения силовой гимнастики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дтягивание на высокой перекладине (мальчики, юноши).(упражнение №3 НФП 2001 года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гибание туловища (девочки, девушки) из положения лежа на спине. Контрольное время выполнения упражнения – 1 минута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widowControl w:val="false"/>
        <w:spacing w:lineRule="exact" w:line="260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ег (спринт)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и 2 возрастные группы — 60 м (упражнение № 42 НФП 2001 года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озрастные группы — 100 м. (упражнение № 43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ег (кросс)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и 2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станция — 1000 м (Упражнение № 46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Бег (скоростная выносливость)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  возрастная группа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станция — 400 м (упражнение № 45 НФП 2001 года)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widowControl w:val="false"/>
        <w:spacing w:lineRule="exact" w:line="280"/>
        <w:ind w:right="290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29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Опера</w:t>
      </w:r>
      <w:bookmarkStart w:id="5" w:name="OCRUncertain034"/>
      <w:r>
        <w:rPr>
          <w:b/>
          <w:sz w:val="22"/>
          <w:szCs w:val="22"/>
        </w:rPr>
        <w:t>ц</w:t>
      </w:r>
      <w:bookmarkEnd w:id="5"/>
      <w:r>
        <w:rPr>
          <w:b/>
          <w:sz w:val="22"/>
          <w:szCs w:val="22"/>
        </w:rPr>
        <w:t xml:space="preserve">ия </w:t>
      </w:r>
      <w:bookmarkStart w:id="6" w:name="OCRUncertain035"/>
      <w:r>
        <w:rPr>
          <w:b/>
          <w:sz w:val="22"/>
          <w:szCs w:val="22"/>
        </w:rPr>
        <w:t>"Меткий</w:t>
      </w:r>
      <w:bookmarkEnd w:id="6"/>
      <w:r>
        <w:rPr>
          <w:b/>
          <w:sz w:val="22"/>
          <w:szCs w:val="22"/>
        </w:rPr>
        <w:t xml:space="preserve"> стрелок" 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возрастные группы, по 8 человек)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13.04.2010 в тире лицея 384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ельба из пневматической винтовки с открытым прицелом на дистанции 10 метров, лежа с упора или стоя с упора - 3 пробных, 5 зачетных выстрел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 – 3 возрастные группы, по 8 человек)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Стрельба из малокалиберной винтовки ТОЗ-8 с открытым прицелом, лежа с упора, расстояние - 25 метров, мишень №6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  <w:u w:val="single"/>
        </w:rPr>
        <w:t xml:space="preserve">2 группа </w:t>
      </w:r>
      <w:r>
        <w:rPr>
          <w:sz w:val="22"/>
          <w:szCs w:val="22"/>
        </w:rPr>
        <w:t xml:space="preserve"> - 3 пробных, 5 зачетных выстрел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  <w:u w:val="single"/>
        </w:rPr>
        <w:t>3 группа</w:t>
      </w:r>
      <w:r>
        <w:rPr>
          <w:sz w:val="22"/>
          <w:szCs w:val="22"/>
        </w:rPr>
        <w:t xml:space="preserve">  - 3 пробных, 10 зачетных выстрелов.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орректировка стрельбы руководителем команды в любой форме не допускается.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Разборка - сборка АК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Снаряжение магазина АК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онкурс «Статен в строю, силен в бою»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– 3 возрастные группы, по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 одношереножный строй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ыкание строя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ыкание строя (кроме 1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на месте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троем отделения (в колоне по дв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 песней (один, два куплет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порт командира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 на приветствие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в движении (только 3 групп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онкурс «Равнение на знамена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(1 - 3  возрастные группы, по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Участвует 2 знамё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Выполн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жественный вынос знамен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клонение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мена у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нос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spacing w:lineRule="exact" w:line="280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Конкурс «Страницы истории Отечества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(1–3 возрастные группы, кол-во участников объявляется на финале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водится по теме: основные события Великой Отечественной войны</w:t>
      </w:r>
    </w:p>
    <w:p>
      <w:pPr>
        <w:pStyle w:val="Normal"/>
        <w:shd w:fill="FFFFFF" w:val="clear"/>
        <w:ind w:lef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методом </w:t>
      </w:r>
      <w:r>
        <w:rPr>
          <w:spacing w:val="6"/>
          <w:sz w:val="22"/>
          <w:szCs w:val="22"/>
        </w:rPr>
        <w:t xml:space="preserve">тестирова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Каждому участнику предлагается ответить на  вопросы, </w:t>
      </w:r>
      <w:r>
        <w:rPr>
          <w:sz w:val="22"/>
          <w:szCs w:val="22"/>
        </w:rPr>
        <w:t xml:space="preserve">охватывающие 5 направлений конкурса.  При этом участникам </w:t>
      </w:r>
      <w:r>
        <w:rPr>
          <w:spacing w:val="2"/>
          <w:sz w:val="22"/>
          <w:szCs w:val="22"/>
        </w:rPr>
        <w:t xml:space="preserve">предлагается на каждый вопрос три варианта ответа, один из которых </w:t>
      </w:r>
      <w:r>
        <w:rPr>
          <w:sz w:val="22"/>
          <w:szCs w:val="22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должны быть готовы выполнить задания и ответить на вопросы, связанные с данным историческим событ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 основные сражения ВОВ, уметь определять по картам – схемам основные операции ВОВ и даты их про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по портретам великих полководцев В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награды периода ВОВ и их стату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определять образцы отечественной военной техники и оружия периода ВОВ, знать их созд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художественные произведения (картины), отражающие основные периоды ВОВ, авторов и период ВОВ изображенный на картин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За правильные ответы и выполненные задания каждому участнику команды начисляются баллы. </w:t>
      </w:r>
      <w:r>
        <w:rPr>
          <w:spacing w:val="-1"/>
          <w:sz w:val="22"/>
          <w:szCs w:val="22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2"/>
          <w:szCs w:val="22"/>
        </w:rPr>
        <w:t xml:space="preserve">за неправильный - 0 баллов. </w:t>
      </w:r>
      <w:r>
        <w:rPr>
          <w:sz w:val="22"/>
          <w:szCs w:val="22"/>
        </w:rPr>
        <w:t xml:space="preserve">Победителем в конкурсе считается команда, набравшая наибольшее количество баллов во всех турах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Конкурс «С песней по жизни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ДДЮТ Кировского района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– 3 возрастные группы,  участвует не менее 7 человек; кроме того, допускается участие руководителя команды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Тема конкурса — «</w:t>
      </w:r>
      <w:r>
        <w:rPr>
          <w:i/>
          <w:sz w:val="22"/>
          <w:szCs w:val="22"/>
        </w:rPr>
        <w:t>И помнит мир спасенный</w:t>
      </w:r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по номинации «Литературно-музыкальная композици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жет включать в себя исполнение одной или композицию из нескольких песен с использованием художественного слова, танца и других сценических форм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емя выступления (вместе с подготовкой) – не более 12 минут.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bCs/>
          <w:spacing w:val="1"/>
          <w:sz w:val="22"/>
          <w:szCs w:val="22"/>
        </w:rPr>
        <w:t xml:space="preserve">19. Конкурс «Возьми в пример себе Героя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Научно-методический центр Кировского района и ДДЮТ Кировского район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, кол-во участников объявляется на финале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состоят из двух частей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методом </w:t>
      </w:r>
      <w:r>
        <w:rPr>
          <w:spacing w:val="6"/>
          <w:sz w:val="22"/>
          <w:szCs w:val="22"/>
        </w:rPr>
        <w:t>тестирования.</w:t>
      </w:r>
      <w:r>
        <w:rPr>
          <w:spacing w:val="-1"/>
          <w:sz w:val="22"/>
          <w:szCs w:val="22"/>
        </w:rPr>
        <w:t xml:space="preserve"> При этом участникам </w:t>
      </w:r>
      <w:r>
        <w:rPr>
          <w:spacing w:val="2"/>
          <w:sz w:val="22"/>
          <w:szCs w:val="22"/>
        </w:rPr>
        <w:t xml:space="preserve">предлагается на каждый вопрос три варианта ответа, один из которых </w:t>
      </w:r>
      <w:r>
        <w:rPr>
          <w:spacing w:val="-1"/>
          <w:sz w:val="22"/>
          <w:szCs w:val="22"/>
        </w:rPr>
        <w:t>правильный. На тестирование каждой команде отводится определенное время. Вопросы выдаются по следующим направлениям истории героизм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История учреждения звания Героя Советского Союза (когда, в связи с чем, </w:t>
      </w:r>
      <w:r>
        <w:rPr>
          <w:spacing w:val="-2"/>
          <w:sz w:val="22"/>
          <w:szCs w:val="22"/>
        </w:rPr>
        <w:t>первые Герои Советского Союз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стория учреждения звания Героя Российской Федерации (когда, в связи с </w:t>
      </w:r>
      <w:r>
        <w:rPr>
          <w:spacing w:val="-2"/>
          <w:sz w:val="22"/>
          <w:szCs w:val="22"/>
        </w:rPr>
        <w:t>чем, первые Герои РФ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Четырежды и трижды Герои Советского Союза;</w:t>
      </w:r>
      <w:r>
        <w:rPr>
          <w:spacing w:val="8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284"/>
        <w:jc w:val="both"/>
        <w:rPr>
          <w:spacing w:val="-1"/>
          <w:sz w:val="22"/>
          <w:szCs w:val="22"/>
        </w:rPr>
      </w:pPr>
      <w:r>
        <w:rPr>
          <w:spacing w:val="8"/>
          <w:sz w:val="22"/>
          <w:szCs w:val="22"/>
        </w:rPr>
        <w:t>Города-Герои (перечислить, в каком году присвоено звание, за какие заслуги)</w:t>
      </w:r>
      <w:r>
        <w:rPr>
          <w:spacing w:val="-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284"/>
        <w:jc w:val="both"/>
        <w:rPr/>
      </w:pPr>
      <w:r>
        <w:rPr>
          <w:spacing w:val="2"/>
          <w:sz w:val="22"/>
          <w:szCs w:val="22"/>
        </w:rPr>
        <w:t xml:space="preserve">Полные кавалеры ордена Славы (когда учрежден орден Славы; полные кавалеры ордена </w:t>
      </w:r>
      <w:r>
        <w:rPr>
          <w:spacing w:val="-1"/>
          <w:sz w:val="22"/>
          <w:szCs w:val="22"/>
        </w:rPr>
        <w:t xml:space="preserve">Славы, удостоенные звания Героя Советского Союза)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bCs/>
          <w:spacing w:val="1"/>
          <w:sz w:val="22"/>
          <w:szCs w:val="22"/>
        </w:rPr>
        <w:t xml:space="preserve">20. Личное первенство  «Военно-прикладное многоборье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СПб Г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операции «Меткий стрелок»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разборке-сборке АК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снаряжении магазина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беге на 60 (100) 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кроссе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беге на 400 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упражнений силовой гимнастики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КСУ;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операции «Дорога без опасности»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анды, участники могут быть сняты с соревнований, отдельных этапов: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я условий, Положения о проведении соревнований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щенные решением мандатной комиссии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выполнение требований судей по обеспечению мер безопасности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использование посторонней помощи (кроме медицинской), в том числе за вмешательство в действия команды её представителя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явную техническую неподготовленность к соревнованиям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своевременную явку на старт по неуважительным причинам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я морально-этических норм поведения спортсмена; </w:t>
      </w:r>
    </w:p>
    <w:p>
      <w:pPr>
        <w:pStyle w:val="Style16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исправное или плохого качества лично-командное снаряжение, не обеспечивающее безопасность;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ставитель (руководитель) команды: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Имеет право право: </w:t>
      </w:r>
    </w:p>
    <w:p>
      <w:pPr>
        <w:pStyle w:val="Style16"/>
        <w:widowControl w:val="false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сведения о ходе и результатах соревнований в судейской коллегии; </w:t>
      </w:r>
    </w:p>
    <w:p>
      <w:pPr>
        <w:pStyle w:val="Style16"/>
        <w:widowControl w:val="false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одавать протесты и заявления в письменном вид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ставитель (руководитель) команды обязан: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ть и выполнять Условия и Положение данных соревнований; 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педагогическое руководство группой; 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воевременную явку участников на старт или в судейскую коллегию;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ь заявки или перезаявки, в случае необходимости;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ся в период соревнований в отведенном для представителей месте; 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6"/>
        <w:widowControl w:val="false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бщать старшему судье на финише об участниках, сошедших или не вернувшихся по истечении контрольного времени.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Представителю (руководителю) команды запрещается: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шиваться в работу судейской коллегии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омехи деятельности судейской бригаде;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ть указания участникам после их старта;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ешение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кончательное решение по протестам принимает главный судья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Решение по протесту должно быть оформлено протоколом и сообщено заявителю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За необоснованный протест и некорректное поведение на подававшего  может быть наложено взыскани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.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0"/>
        <w:ind w:left="0" w:firstLine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ичные итоги подводятся в каждой из трех возрастных групп отдельно по мальчикам (юношам) и девочкам (девушкам):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еге на 60 (100) м;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россе;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еге на 400 м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ыполнении упражнений силовой гимнастики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операции «Дорога без опасности»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2"/>
          <w:szCs w:val="22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бедители личного первенства по военно-прикладному многоборью (определяются по сумме личных результатов занятых во всех видах указанных в пункте 2) и награждаются медалями и дипл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 в соответствии с пунктами 1 и 2 будет определяться Оргкомитетом и штабом финала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Лучшим командам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2,</w:t>
      </w:r>
      <w:r>
        <w:rPr>
          <w:i/>
          <w:sz w:val="22"/>
          <w:szCs w:val="22"/>
        </w:rPr>
        <w:t xml:space="preserve"> 3 возрастных групп</w:t>
      </w:r>
      <w:r>
        <w:rPr>
          <w:sz w:val="22"/>
          <w:szCs w:val="22"/>
        </w:rPr>
        <w:t xml:space="preserve"> (по наименьшей сумме мест) среди команд Кировского района предоставляется право участия в Открытом финале Северо-Запада Росси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учебной базы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главной судейской коллегии создается комиссия по контролю за созданием безопасных услов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и финала и соревнований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 12 марта 2010 года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письменная заявка об участии в финале и соревнованиях с указанием полного названия образовательного учреждения, возрастной группы; количества мальчиков, девочек, руководителей (мужчин, женщин), подписанная и заверенная печатью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 прибытии)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Общие требования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Справка из ОУ на каждого участника отдельно или списком (с указания класса и группы здоровья), ученический билет.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 соревнований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ind w:right="-167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spacing w:lineRule="exact" w:line="240"/>
        <w:ind w:left="2880" w:right="-1676" w:firstLine="720"/>
        <w:rPr/>
      </w:pPr>
      <w:r>
        <w:rPr>
          <w:sz w:val="24"/>
        </w:rPr>
        <w:t xml:space="preserve">       </w:t>
      </w: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ind w:firstLine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Открытом финале детско-юношеских,</w:t>
      </w:r>
    </w:p>
    <w:p>
      <w:pPr>
        <w:pStyle w:val="Normal"/>
        <w:widowControl w:val="false"/>
        <w:spacing w:lineRule="exact" w:line="220"/>
        <w:ind w:firstLine="100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оборонно-спортивных и туристских игр "Зарница-2010" </w:t>
      </w:r>
    </w:p>
    <w:p>
      <w:pPr>
        <w:pStyle w:val="Normal"/>
        <w:widowControl w:val="false"/>
        <w:spacing w:lineRule="exact" w:line="220"/>
        <w:ind w:firstLine="100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Кировского района Санкт-Петербурга и 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соревнованиях "Школа безопасности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786755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2.8pt;mso-wrap-distance-left:9.05pt;mso-wrap-distance-right:9.05pt;mso-wrap-distance-top:0pt;mso-wrap-distance-bottom:0pt;margin-top:2.6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851" w:right="701" w:gutter="0" w:header="0" w:top="709" w:footer="288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6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80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spacing w:lineRule="exact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</w:p>
    <w:p>
      <w:pPr>
        <w:pStyle w:val="Normal"/>
        <w:widowControl w:val="false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7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80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23.65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jc w:val="both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8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Да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178935</wp:posOffset>
                </wp:positionH>
                <wp:positionV relativeFrom="paragraph">
                  <wp:posOffset>26035</wp:posOffset>
                </wp:positionV>
                <wp:extent cx="1866900" cy="3175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pt;mso-wrap-distance-left:4pt;mso-wrap-distance-right:4pt;mso-wrap-distance-top:2pt;mso-wrap-distance-bottom:2pt;margin-top:2.05pt;mso-position-vertical-relative:text;margin-left:3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rPr>
          <w:rFonts w:ascii="Tms Rmn" w:hAnsi="Tms Rmn" w:cs="Tms Rmn"/>
          <w:sz w:val="24"/>
        </w:rPr>
      </w:pPr>
      <w:r>
        <w:rPr>
          <w:sz w:val="24"/>
        </w:rPr>
        <w:t>Директор школы (ПТУ, ВПК и т. п.)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7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7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8" w:name="OCRUncertain002"/>
      <w:r>
        <w:rPr>
          <w:sz w:val="24"/>
        </w:rPr>
        <w:t>о</w:t>
      </w:r>
      <w:bookmarkEnd w:id="8"/>
      <w:r>
        <w:rPr>
          <w:sz w:val="24"/>
        </w:rPr>
        <w:t xml:space="preserve">й удостоверяется, что со </w:t>
      </w:r>
      <w:bookmarkStart w:id="9" w:name="OCRUncertain003"/>
      <w:r>
        <w:rPr>
          <w:sz w:val="24"/>
        </w:rPr>
        <w:t>всеми</w:t>
      </w:r>
      <w:bookmarkEnd w:id="9"/>
      <w:r>
        <w:rPr>
          <w:sz w:val="24"/>
        </w:rPr>
        <w:t xml:space="preserve"> н</w:t>
      </w:r>
      <w:bookmarkStart w:id="10" w:name="OCRUncertain004"/>
      <w:r>
        <w:rPr>
          <w:sz w:val="24"/>
        </w:rPr>
        <w:t>и</w:t>
      </w:r>
      <w:bookmarkEnd w:id="10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1" w:name="OCRUncertain005"/>
      <w:r>
        <w:rPr>
          <w:sz w:val="24"/>
        </w:rPr>
        <w:t>ы</w:t>
      </w:r>
      <w:bookmarkEnd w:id="11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2" w:name="OCRUncertain008"/>
      <w:r>
        <w:rPr/>
        <w:t>з</w:t>
      </w:r>
      <w:bookmarkEnd w:id="12"/>
      <w:r>
        <w:rPr/>
        <w:t>ван</w:t>
      </w:r>
      <w:bookmarkStart w:id="13" w:name="OCRUncertain009"/>
      <w:r>
        <w:rPr/>
        <w:t>и</w:t>
      </w:r>
      <w:bookmarkEnd w:id="13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</w:rPr>
        <w:t>направленными на открытый Финал Игр "Зарница-2010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равила поведения и пребывания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воинской части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>
          <w:sz w:val="24"/>
        </w:rPr>
      </w:pPr>
      <w:r>
        <w:rPr>
          <w:sz w:val="24"/>
        </w:rPr>
        <w:t>-в лесу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rPr>
          <w:sz w:val="24"/>
        </w:rPr>
      </w:pPr>
      <w:r>
        <w:rPr>
          <w:sz w:val="24"/>
        </w:rPr>
        <w:t>Инструктаж по ЧС и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</w:t>
            </w:r>
            <w:bookmarkStart w:id="14" w:name="OCRUncertain016"/>
            <w:r>
              <w:rPr>
                <w:sz w:val="22"/>
              </w:rPr>
              <w:t>и</w:t>
            </w:r>
            <w:bookmarkEnd w:id="14"/>
            <w:r>
              <w:rPr>
                <w:sz w:val="22"/>
              </w:rPr>
              <w:t>я)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0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1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sectPr>
          <w:footerReference w:type="default" r:id="rId1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80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анное Положение </w:t>
      </w:r>
    </w:p>
    <w:p>
      <w:pPr>
        <w:pStyle w:val="Normal"/>
        <w:widowControl w:val="false"/>
        <w:spacing w:lineRule="exact" w:line="480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СОСТАВЛЕНО и УТВЕРЖДЕНО </w:t>
      </w:r>
    </w:p>
    <w:p>
      <w:pPr>
        <w:pStyle w:val="Normal"/>
        <w:widowControl w:val="false"/>
        <w:spacing w:lineRule="exact" w:line="480"/>
        <w:ind w:right="51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spacing w:lineRule="exact" w:line="480"/>
        <w:ind w:right="51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  2010 г.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Администрации Кировского района                                     И.Б. Бойц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Н.В. Терентьева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едагог дополнительного образования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  И.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Главный секретарь Финал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ведующая отделом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гражданского-патриотического воспитания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ДДЮТ Кировского района                                                     М.В. Шепел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  <w:t xml:space="preserve">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Секретарь оргкомитета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>Главный  специалист Отдела образования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16</w:t>
      </w:r>
      <w:r>
        <w:rPr>
          <w:sz w:val="28"/>
          <w:lang w:val="en-US" w:eastAsia="en-US"/>
        </w:rPr>
        <w:t>-0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sz w:val="28"/>
        </w:rPr>
        <w:t xml:space="preserve">         </w:t>
      </w:r>
      <w:r>
        <w:rPr>
          <w:sz w:val="28"/>
        </w:rPr>
        <w:t>Телефон:</w:t>
      </w:r>
      <w:r>
        <w:rPr>
          <w:sz w:val="28"/>
          <w:lang w:val="en-US" w:eastAsia="en-US"/>
        </w:rPr>
        <w:t xml:space="preserve">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48</w:t>
      </w:r>
      <w:r>
        <w:rPr>
          <w:sz w:val="28"/>
          <w:lang w:val="en-US" w:eastAsia="en-US"/>
        </w:rPr>
        <w:t>-</w:t>
      </w:r>
      <w:r>
        <w:rPr>
          <w:sz w:val="28"/>
        </w:rPr>
        <w:t>7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sz w:val="28"/>
        </w:rPr>
        <w:t xml:space="preserve">Сайт: </w:t>
      </w:r>
      <w:r>
        <w:rPr>
          <w:sz w:val="28"/>
          <w:lang w:val="en-US"/>
        </w:rPr>
        <w:t>www.zarnica384.spb.ru</w:t>
      </w:r>
    </w:p>
    <w:sectPr>
      <w:footerReference w:type="default" r:id="rId13"/>
      <w:type w:val="nextPage"/>
      <w:pgSz w:w="11860" w:h="19680"/>
      <w:pgMar w:left="1440" w:right="15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10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9:00Z</dcterms:created>
  <dc:creator>Secretary Kirov ROO</dc:creator>
  <dc:description/>
  <cp:keywords/>
  <dc:language>en-US</dc:language>
  <cp:lastModifiedBy>Admin</cp:lastModifiedBy>
  <cp:lastPrinted>2010-02-15T15:18:00Z</cp:lastPrinted>
  <dcterms:modified xsi:type="dcterms:W3CDTF">2010-02-17T17:09:00Z</dcterms:modified>
  <cp:revision>29</cp:revision>
  <dc:subject/>
  <dc:title> </dc:title>
</cp:coreProperties>
</file>