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школьников Кировского района по военно-спортивному многоборью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Дню защитника Отечества.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 xml:space="preserve">21-22 </w:t>
      </w:r>
      <w:r>
        <w:rPr/>
        <w:t>февраля 2009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пулевой стрельб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молодежи к службе в вооруженных силах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2"/>
          <w:szCs w:val="22"/>
        </w:rPr>
        <w:t>Подготовка школьников к районному финалу «Зарница-2009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21-22 февраля 2009 года, на базе  лицея № 384 Кировского района (пр. Стачек 5, метро «Нарвская»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6-1997 и сентябрь-декабрь 1995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4-1995 и сентябрь-декабрь 1993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2-1993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>
          <w:lang w:val="en-US"/>
        </w:rPr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shd w:fill="FFFFFF" w:val="clear"/>
        <w:ind w:right="14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удобная для стрельбы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этапах: «Юный стрелок», «Неполная разборка и сборка автомата АК-74»,  «Снаряжение магазина АКМ патронами», «Медико-Санитарная подготовка» и «Тестовый конкурс викторина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стовый конкурс «Оружие Победы»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зможных этапов.</w:t>
      </w:r>
    </w:p>
    <w:p>
      <w:pPr>
        <w:pStyle w:val="Normal"/>
        <w:shd w:fill="FFFFFF" w:val="clear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5 человек от команды. Командный результат – складывается из суммы результатов всех участников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360" w:leader="none"/>
        </w:tabs>
        <w:ind w:left="360"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 Участвует вся команда. Разрешается заранее извлечь отвертку из пенала. Падение деталей не штрафуется, 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/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й спуск производится под углом не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7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7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едико-Санитарная подготовка» </w:t>
      </w:r>
      <w:r>
        <w:rPr>
          <w:sz w:val="22"/>
          <w:szCs w:val="22"/>
        </w:rPr>
        <w:t xml:space="preserve"> (все возрастные группы, командный зачет) Участвует 6 человек от команды. Команда выполняет задания по оказанию первой медицинской помощи согласно возрастной группе. Результат команды определяется по наименьшему времени затраченному на выполнения задания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b/>
          <w:sz w:val="22"/>
          <w:szCs w:val="22"/>
        </w:rPr>
        <w:t xml:space="preserve">«Тестовый конкурс викторина» </w:t>
      </w:r>
      <w:r>
        <w:rPr>
          <w:sz w:val="22"/>
          <w:szCs w:val="22"/>
        </w:rPr>
        <w:t xml:space="preserve">(все возрастные группы, командный зачет) Участвует вся команда.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и </w:t>
      </w:r>
      <w:r>
        <w:rPr>
          <w:b/>
          <w:sz w:val="22"/>
          <w:szCs w:val="22"/>
        </w:rPr>
        <w:t>Устройство АК</w:t>
      </w:r>
      <w:r>
        <w:rPr>
          <w:sz w:val="22"/>
          <w:szCs w:val="22"/>
        </w:rPr>
        <w:t xml:space="preserve"> (необходимо знать основные детали АК-74 и уметь по внешнему виду автомата определять его модификацию. Результат команды определяется по количеству правильных ответов. При равенстве набранных баллов, предпочтение отдается команде, затратившей наименьшее время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360" w:right="14" w:hanging="0"/>
        <w:jc w:val="both"/>
        <w:rPr/>
      </w:pPr>
      <w:r>
        <w:rPr>
          <w:b/>
          <w:bCs/>
          <w:sz w:val="22"/>
          <w:szCs w:val="22"/>
        </w:rPr>
        <w:t xml:space="preserve">Тестовый конкурс «Оружие Победы» </w:t>
      </w:r>
      <w:r>
        <w:rPr>
          <w:sz w:val="22"/>
          <w:szCs w:val="22"/>
        </w:rPr>
        <w:t>(все возрастные группы, командный зачёт).</w:t>
      </w:r>
    </w:p>
    <w:p>
      <w:pPr>
        <w:pStyle w:val="Normal"/>
        <w:tabs>
          <w:tab w:val="clear" w:pos="794"/>
          <w:tab w:val="left" w:pos="360" w:leader="none"/>
        </w:tabs>
        <w:autoSpaceDE w:val="false"/>
        <w:ind w:left="360" w:hanging="0"/>
        <w:rPr/>
      </w:pPr>
      <w:r>
        <w:rPr>
          <w:sz w:val="22"/>
          <w:szCs w:val="22"/>
        </w:rPr>
        <w:t>Участники должны по внешнему виду и тактико-техническим характеристикам определять образцы советского вооружения времен Великой Отечественной войны. Знать известных конструкторов оружия и техни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Финансирование соревнований осуществляется на основании настоящего положения и утвержденной сметы расходов в объеме выделенных бюджетных средств СПб ГУ ЦФКиС «Нарвская застав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0 феврал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первенстве школьников Кировского район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енно-спортивному многоборью</w:t>
      </w:r>
      <w:r>
        <w:rPr>
          <w:b/>
          <w:i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0:00Z</dcterms:created>
  <dc:creator>Kl</dc:creator>
  <dc:description/>
  <dc:language>en-US</dc:language>
  <cp:lastModifiedBy>koldun</cp:lastModifiedBy>
  <cp:lastPrinted>2009-01-21T13:44:00Z</cp:lastPrinted>
  <dcterms:modified xsi:type="dcterms:W3CDTF">2009-01-21T10:52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