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28"/>
          <w:szCs w:val="28"/>
        </w:rPr>
        <w:t>Первенство школьников Кировского района по военно-прикладному многоборью.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Санкт-Петербург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ДДЮТ и ГОУ лицей 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4 марта 2009 год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пулевой стрельб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молодежи к службе в вооруженных силах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sz w:val="22"/>
          <w:szCs w:val="22"/>
        </w:rPr>
        <w:t>Подготовка школьников к районному финалу «Зарница-2009»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>
          <w:sz w:val="22"/>
          <w:szCs w:val="22"/>
        </w:rPr>
        <w:t>Общее руководство осуществляет администрация Кировского района Санкт-Петербурга. Непосредственное проведение соревнований обеспечивает ДДЮТ «Дом детского и юношеского творчества», ГОУ лицей 384 и ОДОД «Гармония» Лицея 384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роводятся 14 марта 2009 года, на базе  лицея № 384 Кировского района (пр. Стачек 5, метро «Нарвская»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старта</w:t>
      </w:r>
      <w:r>
        <w:rPr>
          <w:sz w:val="22"/>
          <w:szCs w:val="22"/>
        </w:rPr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2520"/>
        <w:jc w:val="both"/>
        <w:rPr>
          <w:sz w:val="22"/>
          <w:szCs w:val="22"/>
        </w:rPr>
      </w:pPr>
      <w:r>
        <w:rPr>
          <w:sz w:val="22"/>
          <w:szCs w:val="22"/>
        </w:rPr>
        <w:t>1 возрастная группа – 1996-1997 и сентябрь-декабрь 1995 г.</w:t>
      </w:r>
    </w:p>
    <w:p>
      <w:pPr>
        <w:pStyle w:val="Normal"/>
        <w:shd w:fill="FFFFFF" w:val="clear"/>
        <w:ind w:right="14" w:firstLine="2520"/>
        <w:jc w:val="both"/>
        <w:rPr>
          <w:sz w:val="22"/>
          <w:szCs w:val="22"/>
        </w:rPr>
      </w:pPr>
      <w:r>
        <w:rPr>
          <w:sz w:val="22"/>
          <w:szCs w:val="22"/>
        </w:rPr>
        <w:t>2 возрастная группа – 1994-1995 и сентябрь-декабрь 1993 г.</w:t>
      </w:r>
    </w:p>
    <w:p>
      <w:pPr>
        <w:pStyle w:val="Normal"/>
        <w:shd w:fill="FFFFFF" w:val="clear"/>
        <w:ind w:right="14" w:firstLine="2520"/>
        <w:jc w:val="both"/>
        <w:rPr>
          <w:sz w:val="22"/>
          <w:szCs w:val="22"/>
        </w:rPr>
      </w:pPr>
      <w:r>
        <w:rPr>
          <w:sz w:val="22"/>
          <w:szCs w:val="22"/>
        </w:rPr>
        <w:t>3 возрастная группа – 1992-1993 г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>
          <w:sz w:val="22"/>
          <w:szCs w:val="22"/>
        </w:rPr>
        <w:t xml:space="preserve">Команда состоит из 10 человек, состав команды смешанный из них не менее 3 девочек. 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 (удобная для стрельбы)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18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этапах: «Юный стрелок», «Неполная разборка и сборка автомата АК-74»,  «Снаряжение магазина АКМ патронами», «Надевание ОЗК», «Медико-Санитарная подготовка» и </w:t>
      </w:r>
      <w:r>
        <w:rPr>
          <w:bCs/>
          <w:sz w:val="22"/>
          <w:szCs w:val="22"/>
        </w:rPr>
        <w:t>Теоретический конкурс «Защита»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возможных эта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ный стрелок» - </w:t>
      </w:r>
      <w:r>
        <w:rPr>
          <w:sz w:val="22"/>
          <w:szCs w:val="22"/>
        </w:rPr>
        <w:t>(все возрастные группы, лично-командный зачет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>
          <w:b/>
          <w:sz w:val="22"/>
          <w:szCs w:val="22"/>
        </w:rPr>
        <w:t xml:space="preserve">Стрельба из пневматической винтовки </w:t>
      </w:r>
      <w:r>
        <w:rPr>
          <w:sz w:val="22"/>
          <w:szCs w:val="22"/>
        </w:rPr>
        <w:t>(3 пробных + 5 зачетных). Дистанция – 10 метров. Контрольное время – пристрелочные выстрелы – 2 минуты, просмотр и коррекция – 1 минута, зачетные – 4 минуты. Участвует 10 человек от команды. Командный результат – складывается из суммы результатов 8-ми лучших участник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полная разборка и сборка автомата АК-74 - </w:t>
      </w:r>
      <w:r>
        <w:rPr>
          <w:sz w:val="22"/>
          <w:szCs w:val="22"/>
        </w:rPr>
        <w:t>(2 и 3 возрастная группа, лично-командный зачет) Участвует вся команда. Разрешается заранее извлечь отвертку из пенала. Падение деталей не штрафуется, но участник обязан их подобрать самостоятельно. Оба норматива выполняется слитно – сборка начинается сразу после касания газовой трубки поверхности стол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орядка разборки-сборки (в том числе наверное положение автомата при спуске курка с боевого взвода) – 10 секу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окончательное присоединении дульного тормоза-компенсатора – 2 секунды за каждый полный 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sz w:val="22"/>
          <w:szCs w:val="22"/>
        </w:rPr>
        <w:t>контрольной спуск производен под углом менее 45 градусов к поверхности стола – 10 секунд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выполняется согласно сборнику общевойсковых нормативов (1991 г.). КВ-3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наряжение магазина АКМ патронами</w:t>
      </w:r>
      <w:r>
        <w:rPr>
          <w:sz w:val="22"/>
          <w:szCs w:val="22"/>
        </w:rPr>
        <w:t xml:space="preserve"> (все возрастные группы, лично-командный зачет, 1 группа-15 патронов). Участвует вся команда. Исходное положение для выполнения  упражнения – патроны россыпью. КВ 2 –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ы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 уложился в контрольное время (за каждый оставшийся патрон) – 10 секунд;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/>
      </w:pPr>
      <w:r>
        <w:rPr>
          <w:sz w:val="22"/>
          <w:szCs w:val="22"/>
        </w:rPr>
        <w:t>Командный зачет – по сумме 8 лучших личных результатов с учетом штраф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right="14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адевание и снятие общевойскового защитного комплекта» </w:t>
      </w:r>
      <w:r>
        <w:rPr>
          <w:sz w:val="22"/>
          <w:szCs w:val="22"/>
        </w:rPr>
        <w:t xml:space="preserve"> (2 и 3 возрастные группы, командный зачет) Участвует 10 человек от команды. Результат - по времени, затраченному на надевание ОЗК с учетом штрафного времен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е время на надевание ОЗК: 2 группа – 5 минут, 3 группа – 4 минуты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надеван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1.Нарушение порядка надевания ОЗ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2.Переворачивание ленты на чулк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3.Закрепление веревки чулок на обводной веревке противогаз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закрепление узлом на поясе, либо на бретельке пояса)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4.Не застегнутые шпень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5.Петля плаща не одета  на большой палец руки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6.Неправильное надевание чулок (перепутаны правый и левый)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7.Не надет капюшон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трафы командные (при снятии) – 2 секунды за каждое нарушение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1.Касание «зараженной» поверхности ОЗК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2.Отсутствие указанной дистанции между снятием плащом, чулками и противогазом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3.Касание руками без перчаток нижних и средних лент чулок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4.Касание руками без перчаток внешней части противогаза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  <w:tab w:val="left" w:pos="1080" w:leader="none"/>
          <w:tab w:val="left" w:pos="126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5.Перешагивание через «зараженные» чулки, если не выполнен поворот кругом спиной к ветру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540" w:leader="none"/>
        </w:tabs>
        <w:ind w:left="0" w:right="14" w:firstLine="180"/>
        <w:jc w:val="both"/>
        <w:rPr/>
      </w:pPr>
      <w:r>
        <w:rPr>
          <w:b/>
          <w:sz w:val="22"/>
          <w:szCs w:val="22"/>
        </w:rPr>
        <w:t xml:space="preserve">«Гражданская оборона» - </w:t>
      </w:r>
      <w:r>
        <w:rPr>
          <w:sz w:val="22"/>
          <w:szCs w:val="22"/>
        </w:rPr>
        <w:t>(все возрастные группы, командный зачет). Участвует вся команда.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Этап отработки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шибки: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сле надевания противогаза не сделан резкий выдох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глаза открыты раньше выдох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ерекручена соединительная труб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ска надета с перекосом, не полностью 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 надевании порвана маска</w:t>
      </w:r>
    </w:p>
    <w:p>
      <w:pPr>
        <w:pStyle w:val="Normal"/>
        <w:tabs>
          <w:tab w:val="clear" w:pos="794"/>
          <w:tab w:val="left" w:pos="0" w:leader="none"/>
          <w:tab w:val="left" w:pos="540" w:leader="none"/>
          <w:tab w:val="left" w:pos="952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помощь со стороны пострадавшего</w:t>
      </w:r>
    </w:p>
    <w:p>
      <w:pPr>
        <w:pStyle w:val="Normal"/>
        <w:shd w:fill="FFFFFF" w:val="clear"/>
        <w:tabs>
          <w:tab w:val="clear" w:pos="794"/>
          <w:tab w:val="left" w:pos="0" w:leader="none"/>
          <w:tab w:val="left" w:pos="540" w:leader="none"/>
        </w:tabs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–  по наименьшей сумме, затраченному на выполнение обоих нормативов с учетом штрафного времени.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/>
      </w:pPr>
      <w:r>
        <w:rPr>
          <w:sz w:val="22"/>
          <w:szCs w:val="22"/>
        </w:rPr>
        <w:t xml:space="preserve">7.6. </w:t>
      </w:r>
      <w:r>
        <w:rPr>
          <w:b/>
          <w:sz w:val="22"/>
          <w:szCs w:val="22"/>
        </w:rPr>
        <w:t>Теоретический конкурс «Защита»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(все возрастные группы, командный зачет)</w:t>
      </w:r>
    </w:p>
    <w:p>
      <w:pPr>
        <w:pStyle w:val="Normal"/>
        <w:tabs>
          <w:tab w:val="clear" w:pos="794"/>
          <w:tab w:val="left" w:pos="0" w:leader="none"/>
          <w:tab w:val="left" w:pos="540" w:leader="none"/>
        </w:tabs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Участвует вся команда. Состоит видов: противогазы (ГП – 5, ГП – 7), ОЗК, тесты по ОБЖ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Победители в комплексном зачете определяются по наименьшей сумме мест занятых в каждом виде соревнований.  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left" w:pos="284" w:leader="none"/>
          <w:tab w:val="left" w:pos="426" w:leader="none"/>
          <w:tab w:val="left" w:pos="1080" w:leader="none"/>
        </w:tabs>
        <w:ind w:left="0" w:firstLine="54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варительная заявка </w:t>
      </w:r>
      <w:r>
        <w:rPr>
          <w:sz w:val="22"/>
          <w:szCs w:val="22"/>
        </w:rPr>
        <w:t xml:space="preserve">(район, школа, кол-во команд, ФИО руководителя команды, контактный телефон) об участии в соревнованиях просим направить до 5 марта 2009 года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licey</w:t>
        </w:r>
        <w:r>
          <w:rPr>
            <w:rStyle w:val="InternetLink"/>
            <w:sz w:val="22"/>
            <w:szCs w:val="22"/>
          </w:rPr>
          <w:t>384-</w:t>
        </w:r>
        <w:r>
          <w:rPr>
            <w:rStyle w:val="InternetLink"/>
            <w:sz w:val="22"/>
            <w:szCs w:val="22"/>
            <w:lang w:val="en-US"/>
          </w:rPr>
          <w:t>zarnic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</w:t>
      </w:r>
      <w:hyperlink r:id="rId3"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w.zarnica384.spb.ru</w:t>
        </w:r>
      </w:hyperlink>
      <w:r>
        <w:rPr>
          <w:sz w:val="22"/>
          <w:szCs w:val="22"/>
        </w:rPr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en-US"/>
          </w:rPr>
          <w:t>w</w:t>
        </w:r>
        <w:r>
          <w:rPr>
            <w:rStyle w:val="InternetLink"/>
            <w:sz w:val="22"/>
            <w:szCs w:val="22"/>
          </w:rPr>
          <w:t>w.zarnica384.spb.ru</w:t>
        </w:r>
      </w:hyperlink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2"/>
          <w:szCs w:val="22"/>
        </w:rPr>
      </w:pPr>
      <w:r>
        <w:rPr>
          <w:sz w:val="22"/>
          <w:szCs w:val="22"/>
        </w:rPr>
        <w:t>страховые полисы от несчастного случая на всех участников команды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первенстве школьников Кировского район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военно-прикладному многоборью</w:t>
      </w:r>
      <w:r>
        <w:rPr>
          <w:b/>
          <w:i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7:00Z</dcterms:created>
  <dc:creator>Kl</dc:creator>
  <dc:description/>
  <cp:keywords/>
  <dc:language>en-US</dc:language>
  <cp:lastModifiedBy>Admin</cp:lastModifiedBy>
  <cp:lastPrinted>2009-03-06T17:51:00Z</cp:lastPrinted>
  <dcterms:modified xsi:type="dcterms:W3CDTF">2009-03-06T16:08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