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венство Кировского район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технике спортивного туризм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учащихся образовательных учреждений.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15 октября 2009 года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3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3"/>
        </w:numPr>
        <w:shd w:fill="FFFFFF" w:val="clear"/>
        <w:ind w:left="900" w:right="14" w:hanging="360"/>
        <w:jc w:val="both"/>
        <w:rPr/>
      </w:pPr>
      <w:r>
        <w:rPr/>
        <w:t>Совершенствование навыков по туриз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3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09»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Общее руководство осуществляет администрация Кировского района Санкт-Петербурга. Непосредственное проведение соревнований обеспечивает СПб ГУ «Центр физической культуры и спорта «Нарвская застава»,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Главный судья соревнований Клюйков С.Е. – педагог дополнительного образования лицея 384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15 октября 2009 года, на открытой площадке лицея № 384 Кировского района (пр. Стачек 5, метро «Нарвская»). При любых погодных условиях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двум возрастным группам: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997-1999 и сентябрь-декабрь 1996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1995-1996 и сентябрь-декабрь 1994 г. </w:t>
            </w: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ind w:firstLine="180"/>
        <w:jc w:val="both"/>
        <w:rPr/>
      </w:pPr>
      <w:r>
        <w:rPr/>
        <w:t xml:space="preserve">Команда состоит из 5 человек, состав команды смешанный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540" w:right="14" w:hanging="360"/>
        <w:jc w:val="both"/>
        <w:rPr/>
      </w:pPr>
      <w:r>
        <w:rPr/>
        <w:t xml:space="preserve">Форма одежды – спортивная (закрытая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ind w:left="0" w:right="11" w:firstLine="181"/>
        <w:jc w:val="both"/>
        <w:rPr>
          <w:b/>
          <w:b/>
        </w:rPr>
      </w:pPr>
      <w:r>
        <w:rPr/>
        <w:t xml:space="preserve">Снаряжение для  (на каждого участника) – каска, система (обвязка), четыре карабина, рукавицы, петля для схватывающего узла, </w:t>
      </w:r>
      <w:r>
        <w:rPr>
          <w:b/>
        </w:rPr>
        <w:t>сменная обувь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right="11" w:firstLine="180"/>
        <w:jc w:val="both"/>
        <w:rPr/>
      </w:pPr>
      <w:r>
        <w:rPr>
          <w:b/>
        </w:rPr>
        <w:t>Все необходимое снаряжение на соревнованиях за исключением рукавиц и сменной обуви – при необходимости выдается!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right="11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оревнования проводятся на дистанции «Туристская полоса препятствий». Командная гонка с общим стартом и финишем по последнему участнику, командный результат складывается из суммы времени на дистанции и суммы штрафов полученных участников на дистанции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ятие палат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права по параллельным веревк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есная переправа (для 2 и 3 возрастной групп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права по бревну с горизонтальными перилами (возможен вариант «качающееся бревно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права по бревну методом «маятника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лото по слегам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оч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палатки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обедитель определяются по наименьшему времени затраченному на прохождении дистанции с учетом полученных штраф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jc w:val="both"/>
        <w:rPr/>
      </w:pPr>
      <w:r>
        <w:rPr/>
        <w:t>Расходы по подготовке и проведению соревнований производятся за счет средств СПб ГУ «Центр физической культуры и спорта «Нарвская застава»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06 октября 2009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лично-командных соревнованиях Кировского района г.Санкт-Петербурга</w:t>
      </w:r>
    </w:p>
    <w:p>
      <w:pPr>
        <w:pStyle w:val="Normal"/>
        <w:shd w:fill="FFFFFF" w:val="clear"/>
        <w:ind w:right="14" w:hanging="0"/>
        <w:jc w:val="center"/>
        <w:rPr>
          <w:i/>
          <w:i/>
        </w:rPr>
      </w:pPr>
      <w:r>
        <w:rPr>
          <w:b/>
          <w:sz w:val="28"/>
          <w:szCs w:val="28"/>
        </w:rPr>
        <w:t>«Техника пешеходного туризма» - 2009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8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pt">
    <w:name w:val="Основной текст с отступом 2 + 10 pt"/>
    <w:basedOn w:val="2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38:00Z</dcterms:created>
  <dc:creator>AG</dc:creator>
  <dc:description/>
  <cp:keywords/>
  <dc:language>en-US</dc:language>
  <cp:lastModifiedBy>Admin</cp:lastModifiedBy>
  <cp:lastPrinted>2008-09-30T21:19:00Z</cp:lastPrinted>
  <dcterms:modified xsi:type="dcterms:W3CDTF">2009-09-06T08:38:00Z</dcterms:modified>
  <cp:revision>2</cp:revision>
  <dc:subject/>
  <dc:title>Директорам школ, лицеев,</dc:title>
</cp:coreProperties>
</file>