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хника пешеходного туризма» в условиях спортивного зал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.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, ДДЮТ и ГОУ лицей №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6 декабря 2009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09»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щее руководство осуществляет администрация Кировского района Санкт-Петербурга и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дел гражданского и патриотиеского воспитания ДДЮТ Кировского района. </w:t>
      </w:r>
    </w:p>
    <w:p>
      <w:pPr>
        <w:pStyle w:val="Heading3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 проведение соревнований обеспечивает отдел гражданского и патриотиеского воспитания ДДЮТ Кировского района, ГОУ лицей № 384, ОДОД «Гармония» Лицея 384  и главная судейская коллегия.</w:t>
      </w:r>
    </w:p>
    <w:p>
      <w:pPr>
        <w:pStyle w:val="Normal"/>
        <w:shd w:fill="FFFFFF" w:val="clear"/>
        <w:ind w:firstLine="180"/>
        <w:jc w:val="both"/>
        <w:rPr/>
      </w:pPr>
      <w:r>
        <w:rPr/>
        <w:t xml:space="preserve">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6 декабря  2009 года, в спортивном зале  лицея № 384 Кировского района (пр. Стачек 5, метро «Нарвская»)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трем возрастным группам: </w:t>
      </w:r>
    </w:p>
    <w:p>
      <w:pPr>
        <w:pStyle w:val="Normal"/>
        <w:shd w:fill="FFFFFF" w:val="clear"/>
        <w:ind w:right="14"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6480"/>
      </w:tblGrid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 рож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1999 и сентябрь-декабрь 1996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95-1996 и сентябрь-декабрь 1994 г.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1994 до исполнения 18 лет</w:t>
            </w:r>
          </w:p>
        </w:tc>
      </w:tr>
    </w:tbl>
    <w:p>
      <w:pPr>
        <w:pStyle w:val="Normal"/>
        <w:ind w:firstLine="1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right="14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Принадлежность команды к группе определяется по дате рождения самого старшего участника команды. Один и тот же участник не имеет право выступать за несколько команд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Команда состоит из 6 человек, состав команды смешанный из них не менее 2 девочек.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Форма одежды – спортивная (закрыта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>
          <w:b/>
          <w:b/>
        </w:rPr>
      </w:pPr>
      <w:r>
        <w:rPr/>
        <w:t xml:space="preserve">Снаряжение для соревнований в зале (на каждого участника) - систему (обвязку), четыре карабина, рукавицы, петлю для схватывающего узла и крепежная веревка 7-10 метров, компас, ручку, часы, </w:t>
      </w:r>
      <w:r>
        <w:rPr>
          <w:b/>
        </w:rPr>
        <w:t>сменную обувь</w:t>
      </w:r>
      <w:r>
        <w:rPr/>
        <w:t>.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/>
      </w:pPr>
      <w:r>
        <w:rPr>
          <w:b/>
        </w:rPr>
        <w:t>Все необходимое снаряжение на соревнованиях за исключением рукавиц и сменной обуви – при необходимости выдается!</w:t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ind w:firstLine="360"/>
        <w:jc w:val="both"/>
        <w:rPr/>
      </w:pPr>
      <w:r>
        <w:rPr/>
        <w:t>«Туристская полоса препятствий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параллельным веревк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уск с самостраховкой схватывающим узлом по судейским перилам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дъем с самостраховкой схватывающим узлом по судейским перилам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уск по наклонной навесной переправ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бревну с горизонтальными перилами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права по бревну методом «маятника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ъем по лестнице с судейской страховко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ind w:firstLine="36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23 ноября 2009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командных соревнованиях Кировского района г. Санкт-Петербург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хника пешеходного туризма» в условиях спортивного зала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8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7:00Z</dcterms:created>
  <dc:creator>Kl</dc:creator>
  <dc:description/>
  <cp:keywords/>
  <dc:language>en-US</dc:language>
  <cp:lastModifiedBy>Admin</cp:lastModifiedBy>
  <cp:lastPrinted>2008-11-05T18:19:00Z</cp:lastPrinted>
  <dcterms:modified xsi:type="dcterms:W3CDTF">2009-10-27T10:10:00Z</dcterms:modified>
  <cp:revision>3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