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о Кировского района по стрельбе из пневматического оружия 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среди учащихся 5-10 классов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СПб ГУ «Центр физической культуры и спорта «Нарвская застава» 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>16</w:t>
      </w:r>
      <w:r>
        <w:rPr/>
        <w:t>-2</w:t>
      </w:r>
      <w:r>
        <w:rPr>
          <w:lang w:val="en-US"/>
        </w:rPr>
        <w:t>0</w:t>
      </w:r>
      <w:r>
        <w:rPr/>
        <w:t xml:space="preserve"> марта 2009 года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Развитие массового стрелкового спор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Совершенствование навыков пулевой стрельбы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9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Общее руководство осуществляет администрация Кировского района Санкт-Петербурга. Непосредственное проведение соревнований обеспечивает СПб ГУ «Центр физической культуры и спорта «Нарвская застава» и ГОУ лицей № 384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16-20 марта 2009 года, в тире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 (будет сообщено дополнительно). 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hanging="0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1996-1997 и сентябрь-декабрь 1995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1994-1995 и сентябрь-декабрь 1993 г.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3 возрастная группа – 1992-1993 г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10 человек, состав команды смешанный из них не менее 3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 (удобная для стрельбы),</w:t>
      </w:r>
      <w:r>
        <w:rPr>
          <w:b/>
        </w:rPr>
        <w:t xml:space="preserve"> сменная обувь – обязательно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Соревнования по стрельбе проводятся на дистанции 10 метров, сидя или стоя с упора. У каждого участника 3 пробных (левая мишень) и 5 зачетных (правая мишень) выстрелов. 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>Команды, занявшие 1-3 места награждаются грамотами и призами. Личники, занявшие 1-3 места награждаются  грамотами и призами, среди юношей и девушек отдельно.</w:t>
      </w:r>
    </w:p>
    <w:p>
      <w:pPr>
        <w:pStyle w:val="Normal"/>
        <w:shd w:fill="FFFFFF" w:val="clear"/>
        <w:ind w:firstLine="180"/>
        <w:rPr/>
      </w:pPr>
      <w:r>
        <w:rPr/>
        <w:t xml:space="preserve">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jc w:val="both"/>
        <w:rPr/>
      </w:pPr>
      <w:r>
        <w:rPr/>
        <w:t>Расходы по подготовке и проведению соревнований производятся за счет средств Центра физической культуры и спорта «Нарвская застава» Кировского района Санкт-Петербург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6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>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6 марта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 или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360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both"/>
        <w:rPr/>
      </w:pPr>
      <w:r>
        <w:rPr/>
        <w:tab/>
        <w:tab/>
        <w:tab/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лично-командных соревнованиях Кировского района г.Санкт-Петербург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венство Кировского района по стрельбе из пневматического оружия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8:00Z</dcterms:created>
  <dc:creator>Kl</dc:creator>
  <dc:description/>
  <dc:language>en-US</dc:language>
  <cp:lastModifiedBy>koldun</cp:lastModifiedBy>
  <cp:lastPrinted>2008-01-14T16:38:00Z</cp:lastPrinted>
  <dcterms:modified xsi:type="dcterms:W3CDTF">2009-02-04T09:18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