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ТСКИХ СПОРТИВНЫХ СОРЕВНОВА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ОЖАРНЫЙ ДОЗОР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0 октября 2009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ализация Государственной программы «Патриотическое воспитание граждан Российской Федерации на 2006-2010 годы»;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знаний и умений детей действовать в чрезвычайных ситуациях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уровня знаний по предмету «Основы безопасности жизнедеятельности»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влечение детей к участию в дружинах юных пожарных и пожарно-спасательном спорте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Предупреждение пожаров от детской шалости с огнем и усиление противопожарной пропаганды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Профессиональная ориентация подростков (привитие интереса к профессии спасателя, пожарного;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Популяризации деятельности подразделений МЧС России.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9. Подготовка школьников к районному финалу «Зарница-2009»</w:t>
      </w:r>
    </w:p>
    <w:p>
      <w:pPr>
        <w:pStyle w:val="Normal"/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lineRule="auto" w:line="316" w:before="0" w:after="0"/>
        <w:ind w:firstLine="360"/>
        <w:jc w:val="both"/>
        <w:rPr/>
      </w:pPr>
      <w:r>
        <w:rPr>
          <w:b w:val="false"/>
          <w:sz w:val="22"/>
          <w:szCs w:val="22"/>
        </w:rPr>
        <w:t xml:space="preserve">Общее руководство осуществляет администрация Кировского района Санкт-Петербурга и главное управление МЧС России по Санкт-Петербургу отдел пожарного надзора Кировского района. </w:t>
      </w:r>
    </w:p>
    <w:p>
      <w:pPr>
        <w:pStyle w:val="Heading3"/>
        <w:spacing w:lineRule="auto" w:line="316" w:before="0" w:after="0"/>
        <w:ind w:firstLine="360"/>
        <w:jc w:val="both"/>
        <w:rPr/>
      </w:pPr>
      <w:r>
        <w:rPr>
          <w:b w:val="false"/>
          <w:sz w:val="22"/>
          <w:szCs w:val="22"/>
        </w:rPr>
        <w:t>Непосредственное проведение соревнований обеспечивает ГУ МЧС РФ отдел пожарного надзора Кировского района, ДДЮТ «Дом детского и юношеского творчества» Киров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 xml:space="preserve">Соревнования проводятся 10 октября 2009 года, на базе лицея № 384 Кировского района (пр. Стачек 5, метро «Нарвская»). 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вум возрастным группам: 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9 и сентябрь-декабрь 1996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-1996 и сентябрь-декабрь 1994 г.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4 до исполнения 18 лет</w:t>
            </w:r>
          </w:p>
        </w:tc>
      </w:tr>
    </w:tbl>
    <w:p>
      <w:pPr>
        <w:pStyle w:val="Normal"/>
        <w:spacing w:lineRule="auto" w:line="316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spacing w:lineRule="auto" w:line="316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ащение санитарной сумк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Бинты марлевые   5Х10 стерильные или не стерильные в упаковк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7Х14 стерильные или не стерильные в упаковк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та                                            1 пак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Жгут резиновый                       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Шины лестничные (Крамера)  3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алфетки марлевые                  10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Ножницы                                   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Записная книжка                       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арандаш                                    1 шт.</w:t>
        <w:br/>
        <w:t xml:space="preserve">     9. Косынка                                     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Аптечка                                     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, болеутоляющие средства, жаропонижающие средства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16"/>
        <w:ind w:right="11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pacing w:lineRule="auto" w:line="316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Азбука пожарной безопасности»</w:t>
      </w:r>
    </w:p>
    <w:p>
      <w:pPr>
        <w:pStyle w:val="Normal"/>
        <w:spacing w:lineRule="auto" w:line="316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Знаки безопасности»</w:t>
      </w:r>
    </w:p>
    <w:p>
      <w:pPr>
        <w:pStyle w:val="Normal"/>
        <w:spacing w:lineRule="auto" w:line="316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Типы огнетушителей, их устройство и применение»</w:t>
      </w:r>
    </w:p>
    <w:p>
      <w:pPr>
        <w:pStyle w:val="Normal"/>
        <w:spacing w:lineRule="auto" w:line="316"/>
        <w:rPr>
          <w:iCs/>
          <w:sz w:val="22"/>
          <w:szCs w:val="22"/>
        </w:rPr>
      </w:pPr>
      <w:r>
        <w:rPr>
          <w:iCs/>
          <w:sz w:val="22"/>
          <w:szCs w:val="22"/>
        </w:rPr>
        <w:t>- Соревнования «Медико-санитарная подготовка»</w:t>
      </w:r>
    </w:p>
    <w:p>
      <w:pPr>
        <w:pStyle w:val="Normal"/>
        <w:spacing w:lineRule="auto" w:line="316"/>
        <w:rPr>
          <w:sz w:val="22"/>
          <w:szCs w:val="22"/>
        </w:rPr>
      </w:pPr>
      <w:r>
        <w:rPr>
          <w:sz w:val="22"/>
          <w:szCs w:val="22"/>
        </w:rPr>
        <w:t>- Соревнования по надеванию боевой одежды пожарных</w:t>
      </w:r>
    </w:p>
    <w:p>
      <w:pPr>
        <w:pStyle w:val="Normal"/>
        <w:spacing w:lineRule="auto" w:line="316"/>
        <w:rPr/>
      </w:pPr>
      <w:r>
        <w:rPr>
          <w:sz w:val="22"/>
          <w:szCs w:val="22"/>
        </w:rPr>
        <w:t>- Соревнование - «Комбинированное силовое упражнение»</w:t>
      </w:r>
    </w:p>
    <w:p>
      <w:pPr>
        <w:pStyle w:val="Normal"/>
        <w:spacing w:lineRule="auto" w:line="316"/>
        <w:rPr/>
      </w:pPr>
      <w:r>
        <w:rPr>
          <w:sz w:val="22"/>
          <w:szCs w:val="22"/>
        </w:rPr>
        <w:t>- «Творческий конкурс»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 по видам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1. Тестовый конкурс-викторина «Азбука пожарной безопасности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 ответить на вопросы  противопожарной тематики, найти решение в случае пожарных ситуаций, найти нарушения правил пожарной безопасности  на контурных рисунках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получает тестовое задание, состоящее из 15–ти вопросов. На подготовку каждому участнику отводится 10 минут. За каждый неправильный ответ, а также в случае нарушения дисциплины команда получает штрафные баллы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просы теоретической части: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. Почему бензин или керосин нельзя тушить водой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. Какая бочка опаснее: наполненная бензином или порожняя из-под бензина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. Как тушить горящую одежду на человеке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. Почему дымоходы на чердаке всегда побелены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. Что надо делать, если в помещении пахнет газом. Как предупредить взрыв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6. В какую сторону открываются двери эвакуационных выходов и почем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7. Чем опасны аэрозольные упаковки в пожарном отношении, а также предметы бытовой хими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8. Как нужно поступить, если во время телепередачи задымился телевизор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9. Чем опасно поджигать сухую трав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0. Почему нельзя тушить водой горящую электропроводку. Как тушить горящую электропроводк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1. Какие существуют первичные средства пожаротушени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2. Что нужно сделать, если во время приготовления пищи на сковороде загорелся жир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Какие существуют типы огнетушителей? 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4. Почему в лесу нельзя разбивать стеклянные бутылк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5. Какие правила пожарной безопасности необходимо соблюдать при разведении костра в лес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6. Какой номер телефона пожарной охраны. Какую информацию необходимо сообщить при вызове пожарной охраны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7. Какие меры предосторожности надо соблюдать при устройстве Новогодней елк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8. По каким причинам чаще всего происходят пожары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19. Для чего служит боевая одежда пожарных, и что к ней относитс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0. Как тушить разлитый бензин (керосин)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1. Какие меры предосторожности надо соблюдать при грозе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2. Почему нельзя отогревать замерзшие трубы открытым огнем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3. Какие правила пожарной безопасности необходимо соблюдать при пользовании бытовыми электронагревательными приборам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4. Какие правила пожарной безопасности необходимо соблюдать при топке печей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5. Что такое «жучок» и чем он опасен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6. Какие вы знаете подручные средства пожаротушени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7. Какие детские шалости опасны в пожарном отношени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Почему автомобильные гаражи являются объектами повышенной пожарной   </w:t>
        <w:tab/>
        <w:t xml:space="preserve">    опасност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29. Какие правила пожарной безопасности необходимо соблюдать в гаражах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0. Какие правила пожарной безопасности необходимо соблюдать в химических лабораториях и физических кабинетах школ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1. Какие работы являются огнеопасными? Какие правила пожарной безопасности  необходимо  соблюдать при проведении огнеопасных работ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2. Какие существуют знаки пожарной безопасност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3. Какую первую помощь оказывают пострадавшему с ожогам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4. Какую первую помощь оказывают пострадавшему с отравлением угарным газом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5. Каковы были причины многочисленных пожаров в городах древней Рус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6. Что такое пожар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7. Что является основными причинами гибели людей во время пожара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8.Какие существуют противопожарные устройства в домах повышенной этажност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39. Назовите основные правила пользования газовой плитой.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0. Что такое план эвакуации и для чего он предназначен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1. Что такое внутренний противопожарный водопровод? Из каких элементов он состоит и как используется при пожаре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2. Чем опасен тополиный пух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3. В каких случаях нельзя использовать воду для тушения пожара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4. Какие требования безопасности предъявляются к помещениям, где устанавливается новогодняя елка? Как необходимо располагать елку в помещени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5. На какое напряжение должна быть рассчитана электрическая гирлянда, которую допускается применять для иллюминации елок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6. Какие материалы не допускается применять при изготовлении новогодних костюмов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8. Где можно покупать  петарды, а где нельзя и почем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49. Чем опасны петарды в пожарном отношени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0. Где можно запускать петарды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1. Почему нельзя электрические лампы накаливания оборачивать бумагой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2. Для чего пожарному служит «спасательный пояс»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3. Какие твердые вещества нельзя тушить водой и почему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4. Какие вещества способны к самовозгоранию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5. Почему при перевозке бензина в цистернах, к ним прикрепляют металлические цепи, которые касаются дорожного покрыти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6. Как называется устройство для забора воды пожарными машинами из водопроводной сети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7. Почему при тушении почвенных (подземных торфяных) пожаров следует осторожно передвигаться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8. Что у пожарных называется учебной башней, и для чего она служит?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  <w:t>59. Какая лестница у пожарных называется «штурмовкой», и для чего она служит?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Результат команды определяется суммой правильных ответов. Контрольное время 10 минут. В случае равенства результатов итог подводится по наименьшему времени. </w:t>
      </w:r>
    </w:p>
    <w:p>
      <w:pPr>
        <w:pStyle w:val="Normal"/>
        <w:spacing w:lineRule="auto" w:line="3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2 . Конкурс  «Знаки безопасности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должны знать знаки пожарной безопасности (пожарный кран, пожарная лестница, огнетушитель, звуковой оповещатель пожарной тревоги), эвакуационные знаки (выход здесь, направление к эвакуационному выходу, указатель выхода, указатель запасного выхода), предупреждающие знаки (пожароопасно, взрывоопасно, опасно. ядовитые вещества), запрещающие знаки (запрещается курить, проход запрещен, запрещается тушить водой)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о названных знаков. Контрольное время 10 минут. В случае равенства результатов итог подводится по наименьшему времени. 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3. Конкурс  «Типы огнетушителей, их устройство и применение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должны знать три типа огнетушителя (углекислотный, порошковый и воздушно-пенный) их устройство, принцип действия и области применения. В конкурсе участвует вся команда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анда получает три разные карты с изображением 3-х видов  огнетушителей в разрезе. Задача команды вписать в карточку правильный ответ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е время 10 минут. Результат складывается по количеству правильных ответов в 3-х карточках и времени, затраченному на выполнение задания.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4. </w:t>
      </w:r>
      <w:r>
        <w:rPr>
          <w:b/>
          <w:iCs/>
          <w:sz w:val="22"/>
          <w:szCs w:val="22"/>
        </w:rPr>
        <w:t>Соревнования «Медико-санитарная подготовка»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316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iCs/>
          <w:sz w:val="22"/>
          <w:szCs w:val="22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, с учётом особенностей возрастной подготовки учащихся. </w:t>
      </w:r>
      <w:r>
        <w:rPr>
          <w:sz w:val="22"/>
          <w:szCs w:val="22"/>
        </w:rPr>
        <w:t xml:space="preserve">Участвует вся команда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исты получают от судьи 2 билета с практическими заданиями в соответствии с возрастными требованиями и выходят на рубеж выполнения манипуляций: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10 минут.</w:t>
      </w:r>
    </w:p>
    <w:p>
      <w:pPr>
        <w:pStyle w:val="Normal"/>
        <w:spacing w:lineRule="auto" w:line="3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«Надевание боевой одежды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Участвует вся команда. Участники проверяют боевую одежду и готовятся к соревнованиям. По сигналу судьи все участники надевают боевую одежду пожарного (штаны, куртку, ремень, краги и каску). </w:t>
      </w:r>
    </w:p>
    <w:p>
      <w:pPr>
        <w:pStyle w:val="Normal"/>
        <w:spacing w:lineRule="auto" w:line="316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За каждое нарушение формы одежды, а также за нарушение дисциплины к общему времени прибавляются штрафные баллы (1 балл = 10 секунд).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6. Комплексное силовое упражнение.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выполняют сгибание-разгибание туловища (30 секунд), (по команде судьи) перевернувшись без остановки, отжимание от пола (30 секунд). Результаты команды складываются из суммы результатов всех участников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b/>
          <w:bCs/>
          <w:iCs/>
          <w:sz w:val="22"/>
          <w:szCs w:val="22"/>
        </w:rPr>
        <w:t>7.7. Творческий конкурс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редставляют в жюри до начала праздника домашнее задание: плакат (рисунок) на пожарную тематику на формате А2 (594х420 мм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ями оценки являются: соответствие теме, качество исполнения, соответствие содержания возрасту, оригинальность. 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pacing w:lineRule="auto" w:line="316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надевание боевой одежды пожарных.    </w:t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spacing w:lineRule="auto" w:line="316"/>
        <w:jc w:val="both"/>
        <w:rPr/>
      </w:pPr>
      <w:r>
        <w:rPr/>
        <w:t xml:space="preserve">Расходы по подготовке и проведению соревнований производятся за счет средств </w:t>
      </w:r>
      <w:r>
        <w:rPr>
          <w:sz w:val="22"/>
          <w:szCs w:val="22"/>
        </w:rPr>
        <w:t>ГУ МЧС РФ отдела пожарного надзора Кировского района, ДДЮТ «Дом детского и юношеского творчества» Кировкого района</w:t>
      </w:r>
      <w:r>
        <w:rPr/>
        <w:t>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spacing w:lineRule="auto" w:line="3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lineRule="auto" w:line="316"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08"/>
          <w:tab w:val="left" w:pos="0" w:leader="none"/>
        </w:tabs>
        <w:spacing w:lineRule="auto" w:line="316"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5 октября 2009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6"/>
        <w:jc w:val="center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spacing w:lineRule="auto" w:line="316"/>
        <w:jc w:val="right"/>
        <w:rPr>
          <w:sz w:val="8"/>
          <w:szCs w:val="8"/>
        </w:rPr>
      </w:pPr>
      <w:r>
        <w:rPr/>
        <w:tab/>
      </w:r>
    </w:p>
    <w:p>
      <w:pPr>
        <w:pStyle w:val="Header"/>
        <w:jc w:val="right"/>
        <w:rPr/>
      </w:pPr>
      <w:r>
        <w:rPr/>
        <w:tab/>
        <w:tab/>
      </w:r>
      <w:r>
        <w:rPr>
          <w:b/>
          <w:i/>
        </w:rPr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i/>
        </w:rPr>
        <w:t xml:space="preserve">на участие в </w:t>
      </w:r>
      <w:r>
        <w:rPr/>
        <w:t xml:space="preserve">ДЕТСКИХ СПОРТИВНЫХ СОРЕВНОВАНИЯХ </w:t>
      </w:r>
      <w:r>
        <w:rPr>
          <w:i/>
        </w:rPr>
        <w:t>«ПОЖАРНЫЙ ДОЗОР»</w:t>
      </w:r>
    </w:p>
    <w:p>
      <w:pPr>
        <w:pStyle w:val="Normal"/>
        <w:shd w:fill="FFFFFF" w:val="clear"/>
        <w:jc w:val="center"/>
        <w:rPr/>
      </w:pPr>
      <w:r>
        <w:rPr>
          <w:i/>
        </w:rPr>
        <w:t>Кировского района г.Санкт-Петербурга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49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8"/>
          <w:szCs w:val="28"/>
        </w:rPr>
      </w:pPr>
      <w:r>
        <w:rPr/>
        <w:t>Директор школы (УДОД и т.п.)</w:t>
        <w:tab/>
        <w:t xml:space="preserve">          ____________________(подпись)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0:00Z</dcterms:created>
  <dc:creator>AG</dc:creator>
  <dc:description/>
  <cp:keywords/>
  <dc:language>en-US</dc:language>
  <cp:lastModifiedBy>Admin</cp:lastModifiedBy>
  <cp:lastPrinted>2009-09-25T13:37:00Z</cp:lastPrinted>
  <dcterms:modified xsi:type="dcterms:W3CDTF">2009-09-28T10:50:00Z</dcterms:modified>
  <cp:revision>2</cp:revision>
  <dc:subject/>
  <dc:title>Директорам школ, лицеев,</dc:title>
</cp:coreProperties>
</file>