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b/>
          <w:b/>
          <w:bCs/>
          <w:iCs/>
          <w:sz w:val="28"/>
          <w:u w:val="none"/>
        </w:rPr>
      </w:pPr>
      <w:r>
        <w:rPr>
          <w:b/>
          <w:bCs/>
          <w:iCs/>
          <w:sz w:val="28"/>
          <w:u w:val="none"/>
        </w:rPr>
        <w:t>КОНКУРС «Знаки безопасности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конкурсе участвует вся команда. Каждый участник получает тестовое задание. Проверяются знания по трём типам знаков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знаки пожарной безопасности (пожарный кран, пожарная лестница, огнетушитель, звуковой оповещатель пожарной тревоги)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эвакуационные знаки (выход здесь, направление к эвакуационному выходу, указатель выхода, указатель запасного выхода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предупреждающие знаки (пожароопасно, взрывоопасно, опасно, ядовитые вещества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запрещающие знаки (запрещается курить, проход запрещён, запрещается тушить водой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  <w:t>Медико-санитарная подготовка»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 с учётом особенностей возрастной подготовки учащихся. </w:t>
      </w:r>
      <w:r>
        <w:rPr>
          <w:bCs/>
          <w:sz w:val="28"/>
        </w:rPr>
        <w:t>Форма одежды команды спортивная</w:t>
      </w:r>
      <w:r>
        <w:rPr>
          <w:sz w:val="20"/>
        </w:rPr>
        <w:t xml:space="preserve"> </w:t>
      </w:r>
      <w:r>
        <w:rPr>
          <w:sz w:val="28"/>
        </w:rPr>
        <w:t>с атрибутикой Красного Креста</w:t>
      </w:r>
      <w:r>
        <w:rPr>
          <w:bCs/>
          <w:sz w:val="28"/>
        </w:rPr>
        <w:t xml:space="preserve">. </w:t>
      </w:r>
      <w:r>
        <w:rPr>
          <w:sz w:val="28"/>
        </w:rPr>
        <w:t xml:space="preserve">На левом рукаве – эмблема Красного Креста. Пилотки или белые косынки  с Красным Крестом на голове. Участвует вся кома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исты получают от судьи 2 билета с практическими заданиями в соответствии с возрастными требованиями и выходят на рубеж выполнения манипуляций: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 возрастная группа: </w:t>
        <w:tab/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- рана затылка (повязка «крестообразная») и 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28"/>
        </w:rPr>
        <w:t>- травма предплечья (повязка спиральная, иммобилизация шинами Крамера, транспортировка пострадавшего на «замке» из трех рук)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 возрастная группа: </w:t>
        <w:tab/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- рана головы (повязка «чепец») и 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8"/>
        </w:rPr>
      </w:pPr>
      <w:r>
        <w:rPr>
          <w:sz w:val="28"/>
        </w:rPr>
        <w:t>- травма плеча с артериальным кровотечением (остановка кровотечения артериальным жгутом, иммобилизация шинами Крамера, транспортировка пострадавшего на «замке» из трех рук)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 возрастная группа: 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- артериальное кровотечение при травме плеча (остановка кровотечения артериальным жгутом, колосовидная повязка, транспортировка пострадавшего на «замке» из трех рук) и 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8"/>
        </w:rPr>
      </w:pPr>
      <w:r>
        <w:rPr>
          <w:sz w:val="28"/>
        </w:rPr>
        <w:t>- закрытый перелом голени (иммобилизация тремя шинами Крамера, транспортировка пострадавшего на плащ-палатк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и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1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0:00Z</dcterms:created>
  <dc:creator>Admin</dc:creator>
  <dc:description/>
  <cp:keywords/>
  <dc:language>en-US</dc:language>
  <cp:lastModifiedBy>Admin</cp:lastModifiedBy>
  <dcterms:modified xsi:type="dcterms:W3CDTF">2009-10-01T11:58:00Z</dcterms:modified>
  <cp:revision>1</cp:revision>
  <dc:subject/>
  <dc:title>КОНКУРС «Знаки безопасности»</dc:title>
</cp:coreProperties>
</file>