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ировск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спортивного туризм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.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6 и 7-8 классов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5 октября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о тури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8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, ГОУ лицей № 384 и главная судейская коллегия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Главный судья соревнований Клюйков С.Е. – педагог дополнительного образования лицея 384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5 октября 2008 года, на открытой площадке лицея № 384 Кировского района (пр. Стачек 5, метро «Нарвская»). При любых погодных условиях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двум возрастным группам: </w:t>
      </w:r>
    </w:p>
    <w:p>
      <w:pPr>
        <w:pStyle w:val="Normal"/>
        <w:shd w:fill="FFFFFF" w:val="clear"/>
        <w:ind w:right="14" w:firstLine="3240"/>
        <w:jc w:val="both"/>
        <w:rPr/>
      </w:pPr>
      <w:r>
        <w:rPr/>
        <w:t xml:space="preserve">Младшая возрастная группа - 5-6 классы </w:t>
      </w:r>
    </w:p>
    <w:p>
      <w:pPr>
        <w:pStyle w:val="Normal"/>
        <w:shd w:fill="FFFFFF" w:val="clear"/>
        <w:ind w:right="14" w:firstLine="3240"/>
        <w:jc w:val="both"/>
        <w:rPr/>
      </w:pPr>
      <w:r>
        <w:rPr/>
        <w:t xml:space="preserve">Старшая возрастная группа - 7-8 классы </w:t>
      </w:r>
    </w:p>
    <w:p>
      <w:pPr>
        <w:pStyle w:val="Normal"/>
        <w:ind w:firstLine="180"/>
        <w:jc w:val="both"/>
        <w:rPr/>
      </w:pPr>
      <w:r>
        <w:rPr/>
        <w:t xml:space="preserve">Команда состоит из 5 человек, состав команды смешанный из них не менее 2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/>
      </w:pPr>
      <w:r>
        <w:rPr/>
        <w:t xml:space="preserve">Форма одежды – спортивная (закрытая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 (на каждого участника) – каска, система (обвязка), четыре карабина, рукавицы, петля для схватывающего узла, </w:t>
      </w:r>
      <w:r>
        <w:rPr>
          <w:b/>
        </w:rPr>
        <w:t>сменная обув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на дистанции «Туристская полоса препятствий». Командная гонка с общим стартом и финишем по последнему участнику, командный результат складывается из суммы времени на дистанции и суммы штрафов полученных участников на дистанци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пала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сная переправа (для старшей возрастной групп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рава по бревну с горизонтальными перилами (возможен вариант «качающееся бревно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права по бревну методом «маятни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ото по слег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о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алатки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бедитель определяются по наименьшему времени затраченному на прохождении дистанции с учетом полученных штраф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СПб ГУ «Центр физической культуры и спорта «Нарвская застава»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8 октября 200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Техника пешеходного туризма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0:00Z</dcterms:created>
  <dc:creator>AG</dc:creator>
  <dc:description/>
  <dc:language>en-US</dc:language>
  <cp:lastModifiedBy>koldun</cp:lastModifiedBy>
  <cp:lastPrinted>2008-09-30T21:19:00Z</cp:lastPrinted>
  <dcterms:modified xsi:type="dcterms:W3CDTF">2008-09-30T17:20:00Z</dcterms:modified>
  <cp:revision>2</cp:revision>
  <dc:subject/>
  <dc:title>Директорам школ, лицеев,</dc:title>
</cp:coreProperties>
</file>