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Медико-санитарная подготовка»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ДДЮТ и 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20 октября 2008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08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Общее руководство осуществляет отдел туризма и краеведения ДДЮТ Кировского района. Непосредственное проведение соревнований возлагается на отдел туризма и краеведения ДДЮТ Кировского района  и государственное образовательное учреждение лицей № 384 Кировского района и главную судейскую коллегию. 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20 октября 2008 года, на баз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1 возрастная группа – 5-6 классы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2 возрастная группа – 7-8 классы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3 возрастная группа – 9-10 классы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6 человек, состав команды смешанный из них не менее 2 девочек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Укомплектованная санитарная сумка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/>
      </w:pPr>
      <w:r>
        <w:rPr/>
        <w:t>Оснащение сумки: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бинты 5х10 стерильные или не стерильные в упаковке    2 шт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900" w:right="14" w:hanging="0"/>
        <w:jc w:val="both"/>
        <w:rPr/>
      </w:pPr>
      <w:r>
        <w:rPr/>
        <w:t>бинты 5х10 стерильные или не стерильные в упаковке    2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жгут резиновый                                                                     1 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шины                                                                                       2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марлевые салфетки                                                                1 уп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Ножницы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записная книжка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карандаш 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/>
        <w:t>косынка                                                                                   1 ш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Аптечк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Форма одежды – спортивная. Сменная обувь – обязатель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/>
      </w:pPr>
      <w:r>
        <w:rPr/>
        <w:t>Письменные принадлежности на каждого учас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по 5 видам. Победители определяются по сумме мест занятых в кажд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«Первая помощь при травмах и несчастных случаях»</w:t>
      </w:r>
      <w:r>
        <w:rPr/>
        <w:t xml:space="preserve"> - команда подбегает к статистам, знакомится с заданием и выполняет манипуляции, обеспечивая транспортировку пострадавшего к финишу. Итоговое время прохождения этапа складывается из времени прохождения этапа и количества штрафных баллов.</w:t>
      </w:r>
    </w:p>
    <w:p>
      <w:pPr>
        <w:pStyle w:val="Normal"/>
        <w:ind w:left="360" w:hanging="0"/>
        <w:jc w:val="both"/>
        <w:rPr/>
      </w:pPr>
      <w:r>
        <w:rPr/>
        <w:t xml:space="preserve">Задания 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1 возрастная группа:</w:t>
      </w:r>
    </w:p>
    <w:p>
      <w:pPr>
        <w:pStyle w:val="Normal"/>
        <w:ind w:left="360" w:firstLine="540"/>
        <w:jc w:val="both"/>
        <w:rPr/>
      </w:pPr>
      <w:r>
        <w:rPr/>
        <w:t>Ранение затылка (повязка «крестообразная», вывод пострадавшего под руки шагом) и травма предплечья (повязка спиральная, иммобилизация косынкой, транспортировка на «замке» из четырех рук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2 возрастная группа:</w:t>
      </w:r>
    </w:p>
    <w:p>
      <w:pPr>
        <w:pStyle w:val="Normal"/>
        <w:ind w:left="360" w:firstLine="540"/>
        <w:jc w:val="both"/>
        <w:rPr/>
      </w:pPr>
      <w:r>
        <w:rPr/>
        <w:t xml:space="preserve">Ранение головы (повязка «чепец», вывод пострадавшего под руки шагом) и открытый перелом предплечья с артериальным кровотечением (остановка кровотечения артериальным жгутом, первичная повязка, иммобилизация шиной Крамера, фиксация руки на косынку транспортировка на «замке» из трех рук)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 xml:space="preserve">3 возрастная группа </w:t>
      </w:r>
    </w:p>
    <w:p>
      <w:pPr>
        <w:pStyle w:val="Normal"/>
        <w:ind w:left="360" w:firstLine="540"/>
        <w:jc w:val="both"/>
        <w:rPr/>
      </w:pPr>
      <w:r>
        <w:rPr/>
        <w:t>Ранение уха (повязка «уздечка», вывод пострадавшего под руки шагом) и открытый перелом голени с артериальным кровотечением (остановка кровотечения артериальным жгутом, первичная повязка, иммобилизация тремя шинами Крамера, транспортировка пострадавшего на носилках)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«Тестовая викторина по «МСП»</w:t>
      </w:r>
      <w:r>
        <w:rPr/>
        <w:t xml:space="preserve"> - тестируется каждый участник команды. Время команды засчитывается по последнему участнику, сдавшим лист с ответами. 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«Лекарственные растения»</w:t>
      </w:r>
      <w:r>
        <w:rPr/>
        <w:t xml:space="preserve"> - Основные виды, использование природных лекарственных растений. Съедобные и ядовитые грибы, ядовитые растения. 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«Аптечка первой помощи»</w:t>
      </w:r>
      <w:r>
        <w:rPr/>
        <w:t xml:space="preserve"> - каждый участник выполняет задание на знание оснащения аптечки первой помощи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10 октября 2008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</w:rPr>
      </w:pPr>
      <w:r>
        <w:rPr>
          <w:b/>
          <w:sz w:val="28"/>
          <w:szCs w:val="28"/>
        </w:rPr>
        <w:t>«Медико-санитарная подготовка»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38:00Z</dcterms:created>
  <dc:creator>Kl</dc:creator>
  <dc:description/>
  <dc:language>en-US</dc:language>
  <cp:lastModifiedBy>koldun</cp:lastModifiedBy>
  <cp:lastPrinted>2008-01-22T12:53:00Z</cp:lastPrinted>
  <dcterms:modified xsi:type="dcterms:W3CDTF">2008-10-02T18:20:00Z</dcterms:modified>
  <cp:revision>7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