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08750" cy="1013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6" t="-3" r="7892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родской смотр-конкурс «Равнение на знамена» (далее – смотр-конкурс) проводится </w:t>
      </w:r>
      <w:r>
        <w:rPr/>
        <w:t xml:space="preserve">в рамках военно-патриотического направления,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</w:t>
      </w:r>
      <w:r>
        <w:rPr/>
        <w:t xml:space="preserve">в соответствие с планом городских массовых мероприятий Комитета по образованию учебный год и Межведомственным планом совместных мероприятий  Комитета по образованию, Военного комиссариата города Санкт-Петербурга, Санкт-Петербургской общественной организации  ветеранов (пенсионеров, инвалидов) войны, труда, Вооруженных сил и правоохранительных органов,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 по патриотическому воспитанию обучающихся образовательных  учреждений Санкт-Петербург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  <w:t>Данное положение действует до 2020 года.</w:t>
      </w:r>
    </w:p>
    <w:p>
      <w:pPr>
        <w:pStyle w:val="Style22"/>
        <w:rPr/>
      </w:pPr>
      <w:r>
        <w:rPr/>
        <w:t>К данному положению прилагаются:</w:t>
      </w:r>
    </w:p>
    <w:p>
      <w:pPr>
        <w:pStyle w:val="Style22"/>
        <w:rPr/>
      </w:pPr>
      <w:r>
        <w:rPr/>
        <w:t>сроки и место проведения смотра-конкурса;</w:t>
      </w:r>
    </w:p>
    <w:p>
      <w:pPr>
        <w:pStyle w:val="Style22"/>
        <w:rPr/>
      </w:pPr>
      <w:r>
        <w:rPr/>
        <w:t xml:space="preserve">условия проведения </w:t>
      </w:r>
      <w:r>
        <w:rPr>
          <w:rStyle w:val="StrongEmphasis"/>
          <w:b w:val="false"/>
        </w:rPr>
        <w:t>смотра-конкурса</w:t>
      </w:r>
      <w:r>
        <w:rPr/>
        <w:t>,</w:t>
      </w:r>
    </w:p>
    <w:p>
      <w:pPr>
        <w:pStyle w:val="Style22"/>
        <w:rPr/>
      </w:pPr>
      <w:r>
        <w:rPr/>
        <w:t xml:space="preserve">форма предварительной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22"/>
        <w:rPr/>
      </w:pPr>
      <w:r>
        <w:rPr/>
        <w:t xml:space="preserve">форма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22"/>
        <w:rPr/>
      </w:pPr>
      <w:r>
        <w:rPr/>
        <w:t>форма согласия законного представителя на обработку персональных данных несовершеннолетнего,</w:t>
      </w:r>
    </w:p>
    <w:p>
      <w:pPr>
        <w:pStyle w:val="Style22"/>
        <w:rPr/>
      </w:pPr>
      <w:r>
        <w:rPr/>
        <w:t>инструктаж о мерах безопасности</w:t>
      </w:r>
    </w:p>
    <w:p>
      <w:pPr>
        <w:pStyle w:val="TextBodyIndent"/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Цели и задачи смотр-конкурс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</w:t>
      </w:r>
      <w:r>
        <w:rPr>
          <w:rStyle w:val="StrongEmphasis"/>
          <w:b w:val="false"/>
          <w:bCs w:val="false"/>
          <w:color w:val="333333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 xml:space="preserve"> </w:t>
      </w:r>
      <w:r>
        <w:rPr/>
        <w:t>Выявление сильнейших команд и участников в личном первенстве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Оценка знаний и умений, приобретенных детьми за время школьной и внешкольной подготовки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Развитие творческого потенциала обучающегося, самореализации, социальной адаптации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-конкурса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Комитет по образованию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оенный комиссариат Санкт-Петербурга;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торы смотр-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rStyle w:val="StrongEmphasis"/>
        </w:rPr>
        <w:t xml:space="preserve"> </w:t>
      </w: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</w:t>
      </w:r>
      <w:bookmarkStart w:id="0" w:name="_GoBack"/>
      <w:bookmarkEnd w:id="0"/>
      <w:r>
        <w:rPr/>
        <w:t>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оревнований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посредственное проведение смотра-конкурса осуществляет городской детско-юношеский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- ГДЮЦ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ГДЮЦ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я смотра-конкурса, подводит итоги, решает другие организационные вопросы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Сроки и место проведения смотр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отр-конкурс проводится ежегодно.  Смотр-конкурс проводится на площадке, в соответствии с соглашением о сетевом взаимодействии и приказом директора образовательной организации на базе, которой проводится смотр-конку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Cs/>
        </w:rPr>
        <w:t>Участники смотра-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смотре-конкурсе принимают участие  команды обучающихся  государственных образовательных организаций Санкт-Петербурга в возрасте от 11 до 17 лет в трех возрастных группах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1-12 лет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4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5-17 л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команды – 7 человек (состав смешанный).</w:t>
      </w:r>
    </w:p>
    <w:p>
      <w:pPr>
        <w:pStyle w:val="Header"/>
        <w:ind w:firstLine="540"/>
        <w:jc w:val="both"/>
        <w:rPr/>
      </w:pPr>
      <w:r>
        <w:rPr/>
        <w:t xml:space="preserve">Принадлежность команды к </w:t>
      </w:r>
      <w:r>
        <w:rPr>
          <w:lang w:val="ru-RU"/>
        </w:rPr>
        <w:t xml:space="preserve">возрастной </w:t>
      </w:r>
      <w:r>
        <w:rPr/>
        <w:t xml:space="preserve">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</w:t>
      </w:r>
      <w:r>
        <w:rPr>
          <w:lang w:val="ru-RU"/>
        </w:rPr>
        <w:t>смотра-конкурса</w:t>
      </w:r>
      <w:r>
        <w:rPr/>
        <w:t xml:space="preserve">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>В командах 2 и 3 возрастных групп допускается не более 3-х участников из младших возрастных групп. Каждую команду сопровождают два руководителя, на которых возлагается ответственность за жизнь и здоровье членов команды на период проведения смотр-конкурса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мотре-конкурсе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Экипировка участников смотр-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Форма одежды (приложение № 2)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еспечение безопасности смотр-конкурса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</w:t>
      </w: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 на территории образовательной организации, назначенной приказом директора образовательной организации, несут ответственность за подготовку площадок для смотра-конкурса и соблюдения мер безопасности при их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смотра-конкурса.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мотр-конкурс проводится в соответствии со строевым уставом ВС РФ, программой уроков физической культуры и ОБЖ, данным положением  и условиями проведения  смотра-конкурса (Приложение № 3), разработанными ЦГПВ ГБОУ «Балтийский берег».</w:t>
      </w:r>
    </w:p>
    <w:p>
      <w:pPr>
        <w:pStyle w:val="Style22"/>
        <w:rPr>
          <w:bCs/>
        </w:rPr>
      </w:pPr>
      <w:r>
        <w:rPr/>
        <w:t>Смотр-конкурс  включает в себя следующие практических этапов:</w:t>
      </w:r>
    </w:p>
    <w:p>
      <w:pPr>
        <w:pStyle w:val="Normal"/>
        <w:rPr/>
      </w:pPr>
      <w:r>
        <w:rPr/>
        <w:t>9.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/>
        <w:t>9.2.</w:t>
      </w:r>
      <w:r>
        <w:rPr>
          <w:bCs/>
        </w:rPr>
        <w:t>В</w:t>
      </w:r>
      <w:r>
        <w:rPr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/>
        <w:t>9.3.П</w:t>
      </w:r>
      <w:r>
        <w:rPr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/>
        <w:t>9.4.С</w:t>
      </w:r>
      <w:r>
        <w:rPr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/>
      </w:pPr>
      <w:r>
        <w:rPr/>
        <w:t>9.5.С</w:t>
      </w:r>
      <w:r>
        <w:rPr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/>
        <w:t>9.6.О</w:t>
      </w:r>
      <w:r>
        <w:rPr>
          <w:spacing w:val="-5"/>
        </w:rPr>
        <w:t>тнос Знамен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ринцип и порядок определ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Результат прохождения определённого этапа смотра-конкурса командой, определяться по бальной системе;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 xml:space="preserve">Места команд в командном зачете определяются суммой баллов, набранных командой  на отдельных этапах смотра-конкурса. </w:t>
      </w:r>
    </w:p>
    <w:p>
      <w:pPr>
        <w:pStyle w:val="Normal"/>
        <w:ind w:firstLine="567"/>
        <w:jc w:val="both"/>
        <w:rPr/>
      </w:pPr>
      <w:r>
        <w:rPr/>
        <w:t xml:space="preserve">При равенстве результатов предпочтение отдаётся команде, набравшей большее количество баллов на этапе «Относ знамени».  </w:t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требования к организации и проведению смотра-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ГСК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21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 смотра-конкурса (отдельных видов):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1"/>
        <w:widowControl w:val="false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21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мотра-конкурса в судейской коллегии; 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1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21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21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1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</w:rPr>
        <w:t>12.Заявления и протес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20 минут после окончания выступления команды в данном вид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iCs/>
        </w:rPr>
        <w:t>Подведение итогов и награждение победителей смотр-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Командные итоги подводятся отдельно в каждой из трех возрастных групп – по наибольшей сумме баллов. При равенстве суммы баллов преимущество получает команда, получившая больший балл по этапе «Относ знамени».</w:t>
      </w:r>
    </w:p>
    <w:p>
      <w:pPr>
        <w:pStyle w:val="Normal"/>
        <w:ind w:firstLine="540"/>
        <w:jc w:val="both"/>
        <w:rPr/>
      </w:pPr>
      <w:r>
        <w:rPr/>
        <w:t xml:space="preserve">Команды, занявшие первые, вторые и третьи места в командном зачете, награждаются кубками и дипломами. 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14.Финансирование и условия приема команд</w:t>
      </w:r>
    </w:p>
    <w:p>
      <w:pPr>
        <w:pStyle w:val="TextBodyIndent"/>
        <w:spacing w:lineRule="auto" w:line="276"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>
          <w:bCs/>
          <w:i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5. Порядок и сроки подачи заявок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(приложение №4), подписанная директором и подтверждающая участие команды в смотре-конкурсе, подаётся образовательным учреждением в городской Центр гражданского и патриотического воспитания «Балтийский берег» до  27 января текущего учебного года по телефону/факсу 764-43-59 или электронной почте: </w:t>
      </w:r>
      <w:hyperlink r:id="rId3">
        <w:r>
          <w:rPr>
            <w:rStyle w:val="InternetLink"/>
            <w:color w:val="000000"/>
            <w:u w:val="none"/>
            <w:lang w:val="en-US"/>
          </w:rPr>
          <w:t>patri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еречень документов, предоставляемых командами в ГСК</w:t>
      </w:r>
    </w:p>
    <w:p>
      <w:pPr>
        <w:pStyle w:val="Normal"/>
        <w:ind w:firstLine="567"/>
        <w:jc w:val="both"/>
        <w:rPr/>
      </w:pPr>
      <w:r>
        <w:rPr/>
        <w:t>Руководитель команды по прибытии к месту смотра-конкурса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         (приложение №5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мотре-конкурсе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№ 6)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№ 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 xml:space="preserve">. Контактная информация 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/>
        <w:t xml:space="preserve">Официальная информация о </w:t>
      </w:r>
      <w:r>
        <w:rPr>
          <w:lang w:val="ru-RU"/>
        </w:rPr>
        <w:t>смотре-к</w:t>
      </w:r>
      <w:r>
        <w:rPr/>
        <w:t xml:space="preserve">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/>
        <w:t>http://www.balticbereg.ru – сайт ГБОУ «Балтийский берег» (страница ГЦГПВ) https://vk.com/patriot_center_spb - страничка в контакте Центр патриот ГБОУ «Балтийский берег».</w:t>
      </w:r>
    </w:p>
    <w:p>
      <w:pPr>
        <w:pStyle w:val="Header"/>
        <w:ind w:firstLine="567"/>
        <w:jc w:val="both"/>
        <w:rPr>
          <w:lang w:val="ru-RU"/>
        </w:rPr>
      </w:pPr>
      <w:r>
        <w:rPr/>
        <w:t>Контакты по телефону: 764-43-59</w:t>
      </w:r>
      <w:r>
        <w:rPr>
          <w:lang w:val="ru-RU"/>
        </w:rPr>
        <w:t>, Лепина Наталья Аркадьевна, заведующая сектором городских массовых мероприятий и конкурсных программ ГДЮЦГПВ</w:t>
      </w:r>
      <w:r>
        <w:rPr/>
        <w:t xml:space="preserve"> ГБОУ «Балтийский берег».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b/>
        </w:rPr>
        <w:t xml:space="preserve">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чреждений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 смотр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мотр-конкурс проводится 01 и 02 февраля 2020 года на базе государственного бюджетного образовательного учреждения школы № 312 Фрунзенского района Санкт-Петербурга. Адрес: ул. Малая Балканская, д. 36, корп.3.</w:t>
      </w:r>
    </w:p>
    <w:p>
      <w:pPr>
        <w:pStyle w:val="Normal"/>
        <w:jc w:val="both"/>
        <w:rPr/>
      </w:pPr>
      <w:r>
        <w:rPr/>
        <w:t>Время старта – по согласованному графику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b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.</w:t>
      </w:r>
    </w:p>
    <w:p>
      <w:pPr>
        <w:pStyle w:val="Normal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может быть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оенного образца/камуфляжные костюмы, парадной </w:t>
      </w:r>
      <w:r>
        <w:rPr>
          <w:i/>
          <w:sz w:val="20"/>
          <w:szCs w:val="20"/>
        </w:rPr>
        <w:t>(согласно уставу ОУ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-Классическая/академическая </w:t>
      </w:r>
      <w:r>
        <w:rPr>
          <w:rFonts w:cs="Times New Roman" w:ascii="Times New Roman" w:hAnsi="Times New Roman"/>
          <w:i/>
          <w:sz w:val="20"/>
          <w:szCs w:val="20"/>
        </w:rPr>
        <w:t>(брюки/юбки, рубашки/блузки с длинным рукавом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567"/>
        <w:rPr/>
      </w:pPr>
      <w:r>
        <w:rPr>
          <w:b/>
          <w:sz w:val="20"/>
          <w:szCs w:val="20"/>
        </w:rPr>
        <w:t xml:space="preserve">Запрещается </w:t>
      </w:r>
      <w:r>
        <w:rPr>
          <w:sz w:val="20"/>
          <w:szCs w:val="20"/>
          <w:u w:val="single"/>
        </w:rPr>
        <w:t>использование спортивной формы одежды</w:t>
      </w:r>
      <w:r>
        <w:rPr>
          <w:b/>
          <w:sz w:val="20"/>
          <w:szCs w:val="20"/>
        </w:rPr>
        <w:t xml:space="preserve">!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ыступление команда прибывает в чистой отглаженной форме, начищенной обуви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юноши </w:t>
      </w:r>
      <w:r>
        <w:rPr>
          <w:rFonts w:cs="Times New Roman" w:ascii="Times New Roman" w:hAnsi="Times New Roman"/>
          <w:sz w:val="20"/>
          <w:szCs w:val="20"/>
        </w:rPr>
        <w:t xml:space="preserve">должны быть </w:t>
      </w:r>
      <w:r>
        <w:rPr>
          <w:rFonts w:cs="Times New Roman" w:ascii="Times New Roman" w:hAnsi="Times New Roman"/>
          <w:sz w:val="20"/>
          <w:szCs w:val="20"/>
          <w:u w:val="single"/>
        </w:rPr>
        <w:t>выбриты.</w:t>
      </w:r>
    </w:p>
    <w:p>
      <w:pPr>
        <w:pStyle w:val="Normal"/>
        <w:spacing w:before="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ивания:</w:t>
      </w:r>
    </w:p>
    <w:p>
      <w:pPr>
        <w:pStyle w:val="ListParagraph"/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ловной убор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rFonts w:cs="Times New Roman" w:ascii="Times New Roman" w:hAnsi="Times New Roman"/>
          <w:sz w:val="20"/>
          <w:szCs w:val="20"/>
          <w:u w:val="single"/>
        </w:rPr>
        <w:t>падения головного убора</w:t>
      </w:r>
      <w:r>
        <w:rPr>
          <w:rFonts w:cs="Times New Roman" w:ascii="Times New Roman" w:hAnsi="Times New Roman"/>
          <w:sz w:val="20"/>
          <w:szCs w:val="20"/>
        </w:rPr>
        <w:t xml:space="preserve"> во время показательных выступлений, ставится </w:t>
      </w:r>
      <w:r>
        <w:rPr>
          <w:rFonts w:cs="Times New Roman" w:ascii="Times New Roman" w:hAnsi="Times New Roman"/>
          <w:sz w:val="20"/>
          <w:szCs w:val="20"/>
          <w:u w:val="single"/>
        </w:rPr>
        <w:t>штрафной ба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форма одежды предусматривает у девушек наличие бантов, то </w:t>
      </w:r>
      <w:r>
        <w:rPr>
          <w:rFonts w:cs="Times New Roman" w:ascii="Times New Roman" w:hAnsi="Times New Roman"/>
          <w:sz w:val="20"/>
          <w:szCs w:val="20"/>
          <w:u w:val="single"/>
        </w:rPr>
        <w:t>количество бантов</w:t>
      </w:r>
      <w:r>
        <w:rPr>
          <w:rFonts w:cs="Times New Roman" w:ascii="Times New Roman" w:hAnsi="Times New Roman"/>
          <w:sz w:val="20"/>
          <w:szCs w:val="20"/>
        </w:rPr>
        <w:t xml:space="preserve"> у каждой </w:t>
      </w:r>
      <w:r>
        <w:rPr>
          <w:rFonts w:cs="Times New Roman" w:ascii="Times New Roman" w:hAnsi="Times New Roman"/>
          <w:sz w:val="20"/>
          <w:szCs w:val="20"/>
          <w:u w:val="single"/>
        </w:rPr>
        <w:t>должно совпадать</w:t>
      </w:r>
      <w:r>
        <w:rPr>
          <w:rFonts w:cs="Times New Roman" w:ascii="Times New Roman" w:hAnsi="Times New Roman"/>
          <w:sz w:val="20"/>
          <w:szCs w:val="20"/>
        </w:rPr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рпус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се участники должны иметь единообразную форму одежды. Участники могут быть одеты: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ашки: одного цвета или оттенка, выпущены или заправлены у всех участников команды. 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джаки: одинаковые, застегнуты на одинаковое количество пуговиц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рюки: отглажены, подогнаны по длине ног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бки: одной длинны, надеты на высоту не более 5 см. от колена, колготки одного тона (телесные/черные)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адные ремни одинакового образца (пряжки  начищены)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белые перчатки (чистые, заправлены под манжет кителя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Обувь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го цвета или оттенка, высота каблука не более 5 см, начищенна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: </w:t>
      </w:r>
      <w:r>
        <w:rPr>
          <w:rFonts w:cs="Times New Roman" w:ascii="Times New Roman" w:hAnsi="Times New Roman"/>
          <w:sz w:val="20"/>
          <w:szCs w:val="20"/>
        </w:rPr>
        <w:t>туфли, полуботинки, берцы, балетки.</w:t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Запрещается:</w:t>
      </w:r>
      <w:r>
        <w:rPr>
          <w:rFonts w:cs="Times New Roman" w:ascii="Times New Roman" w:hAnsi="Times New Roman"/>
          <w:sz w:val="20"/>
          <w:szCs w:val="20"/>
        </w:rPr>
        <w:t xml:space="preserve"> кроссовки, кеды, ботинки иных цветов, цветные вставки и иные элементы обув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азрешается:</w:t>
      </w:r>
      <w:r>
        <w:rPr>
          <w:rFonts w:cs="Times New Roman" w:ascii="Times New Roman" w:hAnsi="Times New Roman"/>
          <w:sz w:val="20"/>
          <w:szCs w:val="20"/>
        </w:rPr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атрибуты должны быть одинаковыми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штрафные баллы начисляются за каждое нарушение у каждого члена команды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2.</w:t>
      </w:r>
      <w:r>
        <w:rPr>
          <w:b/>
          <w:bCs/>
        </w:rPr>
        <w:t>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3.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Знамёнщ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</w:rPr>
        <w:t>4.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/>
      </w:pPr>
      <w:r>
        <w:rPr>
          <w:b/>
        </w:rPr>
        <w:t>5.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слож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первый приём</w:t>
      </w:r>
      <w:r>
        <w:rPr>
          <w:spacing w:val="-3"/>
        </w:rPr>
        <w:t xml:space="preserve"> - первая шеренга делает шаг левой ногой назад и влево, повернув</w:t>
      </w:r>
      <w:r>
        <w:rPr/>
        <w:t xml:space="preserve"> </w:t>
      </w:r>
      <w:r>
        <w:rPr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spacing w:val="-5"/>
        </w:rPr>
        <w:t xml:space="preserve"> при этом знамёнщик второй шеренги берёт</w:t>
      </w:r>
      <w:r>
        <w:rPr/>
        <w:t xml:space="preserve"> </w:t>
      </w:r>
      <w:r>
        <w:rPr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</w:rPr>
        <w:t xml:space="preserve">второй приём </w:t>
      </w:r>
      <w:r>
        <w:rPr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/>
        <w:t xml:space="preserve"> </w:t>
      </w:r>
      <w:r>
        <w:rPr>
          <w:spacing w:val="-3"/>
        </w:rPr>
        <w:t>шаг левой ногой вперёд, при этом знамёнщик первой шеренги отпускает правой</w:t>
      </w:r>
      <w:r>
        <w:rPr/>
        <w:t xml:space="preserve"> </w:t>
      </w:r>
      <w:r>
        <w:rPr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третий приём</w:t>
      </w:r>
      <w:r>
        <w:rPr>
          <w:spacing w:val="-7"/>
        </w:rPr>
        <w:t xml:space="preserve"> - сменяющая знамённая группа делает приставной шаг левой ногой,</w:t>
      </w:r>
      <w:r>
        <w:rPr/>
        <w:t xml:space="preserve"> </w:t>
      </w:r>
      <w:r>
        <w:rPr>
          <w:spacing w:val="-4"/>
        </w:rPr>
        <w:t>принимая строевую стойку, а принимающая группа делает приставной шаг правой</w:t>
      </w:r>
      <w:r>
        <w:rPr/>
        <w:t xml:space="preserve"> </w:t>
      </w:r>
      <w:r>
        <w:rPr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четвёртый приём</w:t>
      </w:r>
      <w:r>
        <w:rPr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</w:t>
      </w:r>
      <w:r>
        <w:rPr>
          <w:b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РАЗ»</w:t>
      </w:r>
      <w:r>
        <w:rPr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ДВА»</w:t>
      </w:r>
      <w:r>
        <w:rPr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ТРИ»</w:t>
      </w:r>
      <w:r>
        <w:rPr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</w:rPr>
      </w:pPr>
      <w:r>
        <w:rPr>
          <w:b/>
        </w:rPr>
        <w:t>6.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начисления штрафных баллов смотра-конкурса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ействия  знаменных груп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Схема действий знамённой группы по выносу Знамен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7375" cy="2459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2459880"/>
                          <a:chOff x="0" y="0"/>
                          <a:chExt cx="4397400" cy="24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7400" cy="245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321840"/>
                            <a:ext cx="596160" cy="178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1840"/>
                            <a:ext cx="149112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1840"/>
                            <a:ext cx="161028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6124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0028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022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7440"/>
                            <a:ext cx="3161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 выносу Знамени!»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980720"/>
                            <a:ext cx="12132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33320"/>
                            <a:ext cx="1188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15480"/>
                            <a:ext cx="1180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913680" cy="571680"/>
                          </a:xfrm>
                          <a:prstGeom prst="wedgeRoundRectCallout">
                            <a:avLst>
                              <a:gd name="adj1" fmla="val -37152"/>
                              <a:gd name="adj2" fmla="val 87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знамённых групп №1,№2.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031760"/>
                            <a:ext cx="180360" cy="117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22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6800">
                            <a:off x="1711800" y="1359000"/>
                            <a:ext cx="334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1800">
                            <a:off x="1645560" y="1261800"/>
                            <a:ext cx="2559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8712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1000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3976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32800">
                            <a:off x="1833840" y="1503000"/>
                            <a:ext cx="3891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859680"/>
                            <a:ext cx="5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25pt;height:193.7pt" coordorigin="0,0" coordsize="6925,3874">
                <v:rect id="shape_0" stroked="t" o:allowincell="f" style="position:absolute;left:0;top:0;width:6924;height:387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97;top:507;width:938;height:28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25;top:507;width:2347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74;top:507;width:2535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374;top:88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4125;top:1260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92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74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655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6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71;top:2208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8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;top:59;width:49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 выносу Знамени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5;top:3119;width:190;height:18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4;top:2572;width:186;height:18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5;top:2859;width:185;height:186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1137,2904" to="1137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00;top:899;width:143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знамённых групп №1,№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271;top:1625;width:283;height:183;mso-wrap-style:none;v-text-anchor:middle;mso-position-horizontal-relative:char" type="_x0000_t122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555,1767" to="3555,205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size="10365,10800" path="l0,21600xee" stroked="t" o:allowincell="f" style="position:absolute;left:2695;top:2140;width:525;height:819;mso-wrap-style:none;v-text-anchor:middle;rotation:132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0451,10800" path="l0,21600xee" stroked="t" o:allowincell="f" style="position:absolute;left:2591;top:1988;width:402;height:711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1280,2972" to="2701,297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80,2693" to="2701,269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1,3212" to="2712,321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034,10800" path="l0,21600xee" stroked="t" o:allowincell="f" style="position:absolute;left:2888;top:2367;width:612;height:878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4044,1354" to="4122,135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хема действий знамённой группы по представлению знаме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6595" cy="2599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599560"/>
                          <a:chOff x="0" y="0"/>
                          <a:chExt cx="4506480" cy="25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6480" cy="25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354240"/>
                            <a:ext cx="522720" cy="15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54240"/>
                            <a:ext cx="130572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4240"/>
                            <a:ext cx="141048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2548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48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58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7768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24920"/>
                            <a:ext cx="3449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представлению знамени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10872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0872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85840" y="849960"/>
                            <a:ext cx="1800" cy="262080"/>
                          </a:xfrm>
                          <a:prstGeom prst="curvedConnector5">
                            <a:avLst>
                              <a:gd name="adj1" fmla="val -31750000"/>
                              <a:gd name="adj2" fmla="val 49931"/>
                              <a:gd name="adj3" fmla="val -3175000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87280" y="1034280"/>
                            <a:ext cx="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190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1566720" cy="1371600"/>
                          </a:xfrm>
                          <a:prstGeom prst="wedgeRoundRectCallout">
                            <a:avLst>
                              <a:gd name="adj1" fmla="val -93532"/>
                              <a:gd name="adj2" fmla="val -5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кончании представления знамени (командиром)  знамёнщик возвращает Знамя к ноге, делает шаг наз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СКЛОНИТЬ!» знамёнщик склоняет Знамя на вытянутую руку.</w:t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5662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85pt;height:204.7pt" coordorigin="0,0" coordsize="7097,4094">
                <v:rect id="shape_0" stroked="t" o:allowincell="f" style="position:absolute;left:0;top:0;width:7096;height:409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8;top:558;width:822;height:24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20;top:558;width:205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72;top:558;width:2220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3;top:1300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958;top:2123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05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471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818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4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72;top:245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80,1382" to="3961,138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;top:197;width:543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представлению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171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040,1712" to="3532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40;top:1547;width:81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1547;width:81;height:163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80;top:1544;width:412;height:2;mso-position-horizontal-relative:char" type="_x0000_t38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line id="shape_0" from="3287,1629" to="3287,171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87,1875" to="3287,2121" stroked="t" o:allowincell="f" style="position:absolute;flip:y;mso-position-horizontal-relative:char">
                  <v:stroke color="red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99;width:2466;height:21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кончании представления знамени (командиром)  знамёнщик возвращает Знамя к ноге, делает шаг наза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СКЛОНИТЬ!» знамёнщик склоняет Знамя на вытянутую ру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892;width:186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хема действий знамённой группы по смене у Знамени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286920"/>
                            <a:ext cx="509400" cy="152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6920"/>
                            <a:ext cx="127368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6920"/>
                            <a:ext cx="137556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455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06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153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83160"/>
                            <a:ext cx="2782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смене у Знамен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1028880" cy="685080"/>
                          </a:xfrm>
                          <a:prstGeom prst="wedgeRoundRectCallout">
                            <a:avLst>
                              <a:gd name="adj1" fmla="val 310"/>
                              <a:gd name="adj2" fmla="val -1651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 смены  знаменной группы (знамённой группы №2)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528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2956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77920"/>
                            <a:ext cx="5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3092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9956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2156400" cy="1294200"/>
                          </a:xfrm>
                          <a:prstGeom prst="wedgeRoundRectCallout">
                            <a:avLst>
                              <a:gd name="adj1" fmla="val -71421"/>
                              <a:gd name="adj2" fmla="val -85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вая шеренга (знаменная группа №1) поворачивается налево и уходит на исходное положение.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t" o:allowincell="f" style="position:absolute;left:0;top:0;width:8279;height:485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1;top:452;width:801;height:23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14;top:452;width:200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24;top:452;width:216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4002;top:1174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31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7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1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4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18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111,1656" to="3111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656" to="3352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656" to="3593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2057" to="3030,205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11,1896" to="3111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896" to="3352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896" to="3593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,1816" to="3029,1816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9;top:131;width:43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смене у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619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 смены  знаменной группы (знамённой группы №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2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45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701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031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268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512;top:1973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195;top:83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line id="shape_0" from="3271,1855" to="3352,185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511,2096" to="3592,209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0,1259" to="4001,12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520;width:3395;height:20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вая шеренга (знаменная группа №1) поворачивается налево и уходит на исходное по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хема прохождения торжественным маршем для 3-й групп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123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23720"/>
                          <a:chOff x="0" y="0"/>
                          <a:chExt cx="5600880" cy="312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3123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95920"/>
                            <a:ext cx="521280" cy="156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95920"/>
                            <a:ext cx="130320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5920"/>
                            <a:ext cx="140724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5422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1020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510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5102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1496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2574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8996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753920"/>
                            <a:ext cx="75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2124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764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1077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89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614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1244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556200"/>
                            <a:ext cx="3643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15 м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1647360" cy="951840"/>
                          </a:xfrm>
                          <a:prstGeom prst="wedgeRoundRectCallout">
                            <a:avLst>
                              <a:gd name="adj1" fmla="val -671"/>
                              <a:gd name="adj2" fmla="val -128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ворачивает знамённую группу направо. Командир командует: «Шагом марш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87120"/>
                            <a:ext cx="3108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охождения торжественным маршем для 3-й группы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rot="2583000">
                            <a:off x="3587760" y="869040"/>
                            <a:ext cx="810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19440" y="1128960"/>
                            <a:ext cx="4114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41760" y="1025640"/>
                            <a:ext cx="601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257480" cy="800280"/>
                          </a:xfrm>
                          <a:prstGeom prst="wedgeRoundRectCallout">
                            <a:avLst>
                              <a:gd name="adj1" fmla="val -72625"/>
                              <a:gd name="adj2" fmla="val 55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даёт команду: «Прямо!» и проводит торжественным маршем знамённую группу перед трибуной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42240"/>
                            <a:ext cx="1040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8028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600">
                            <a:off x="477000" y="628920"/>
                            <a:ext cx="65088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830520" cy="685080"/>
                          </a:xfrm>
                          <a:prstGeom prst="wedgeRoundRectCallout">
                            <a:avLst>
                              <a:gd name="adj1" fmla="val -82166"/>
                              <a:gd name="adj2" fmla="val 12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командует:     «Нале-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е плечо вперед  марш!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541800"/>
                            <a:ext cx="11952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996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5.95pt" coordorigin="0,0" coordsize="8820,4919">
                <v:rect id="shape_0" stroked="t" o:allowincell="f" style="position:absolute;left:0;top:0;width:8819;height:49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99" stroked="t" o:allowincell="f" style="position:absolute;left:2909;top:466;width:820;height:24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894;top:466;width:2051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28;top:466;width:221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074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20;top:2429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66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764;top:2378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05;top:2378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517;top:2378;width:164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290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615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12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4070,2543" to="6345,254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80" to="6841,2113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1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12,2189" to="6681,218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6,2762" to="1594,27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0,1451" to="5288,1451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126,1451" to="5289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204" to="5617,1204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451" to="5617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697" to="5617,169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189" to="3658,218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2,2543" to="3895,254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0,1040" to="332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0,1040" to="529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0,1122" to="5289,11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876;width:573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15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20;width:2593;height:14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ворачивает знамённую группу направо. Командир командует: «Шагом марш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7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122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615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shape id="shape_0" fillcolor="white" stroked="t" o:allowincell="f" style="position:absolute;left:1156;top:137;width:489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рохождения торжественным маршем для 3-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958,10800" path="l0,21600xee" stroked="t" o:allowincell="f" style="position:absolute;left:5650;top:1369;width:1276;height:1527;mso-wrap-style:none;v-text-anchor:middle;rotation:43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9756,10800" path="l0,21600xee" stroked="t" o:allowincell="f" style="position:absolute;left:5700;top:1778;width:647;height:1181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2791,10800" path="l0,21600xee" stroked="t" o:allowincell="f" style="position:absolute;left:5735;top:1615;width:946;height:1122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6764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t" o:allowincell="f" style="position:absolute;left:6300;top:0;width:1979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даёт команду: «Прямо!» и проводит торжественным маршем знамённую группу перед трибун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0;top:2429;width:163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961;width:162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251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rect id="shape_0" coordsize="12118,10800" path="l0,21600xee" stroked="t" o:allowincell="f" style="position:absolute;left:751;top:991;width:1024;height:2175;mso-wrap-style:none;v-text-anchor:middle;rotation:26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380;top:1260;width:1307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командует:     «Нале-ВО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е плечо вперед  марш!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27;top:853;width:187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945;top:2189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60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 xml:space="preserve">ородском смотр-конкурсе </w:t>
      </w:r>
      <w:r>
        <w:rPr>
          <w:rStyle w:val="StrongEmphasis"/>
        </w:rPr>
        <w:t xml:space="preserve">«Равнение на знамена», </w:t>
      </w:r>
      <w:r>
        <w:rPr/>
        <w:t xml:space="preserve">в рамках военно-патриотического направления, среди обучающихся образовательных учреждений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lang w:val="ru-RU"/>
        </w:rPr>
      </w:pPr>
      <w:r>
        <w:rPr/>
        <w:t>ОО ______________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Район ____________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Количество команд 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Руководители команды 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Контактный телефон 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>ородском смотре-конкурсе «</w:t>
      </w:r>
      <w:r>
        <w:rPr>
          <w:rStyle w:val="StrongEmphasis"/>
        </w:rPr>
        <w:t>Равнение на знамена</w:t>
      </w:r>
      <w:r>
        <w:rPr/>
        <w:t>»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ке)</w:t>
            </w:r>
          </w:p>
        </w:tc>
      </w:tr>
      <w:tr>
        <w:trPr>
          <w:trHeight w:val="43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Всего допущено к </w:t>
      </w:r>
      <w:r>
        <w:rPr>
          <w:lang w:val="ru-RU"/>
        </w:rPr>
        <w:t>смотру-</w:t>
      </w:r>
      <w:r>
        <w:rPr/>
        <w:t>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</w:t>
      </w:r>
      <w:r>
        <w:rPr>
          <w:sz w:val="22"/>
          <w:szCs w:val="22"/>
          <w:lang w:val="ru-RU"/>
        </w:rPr>
        <w:t xml:space="preserve">ицинского </w:t>
      </w:r>
      <w:r>
        <w:rPr>
          <w:sz w:val="22"/>
          <w:szCs w:val="22"/>
        </w:rPr>
        <w:t>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>
          <w:lang w:val="ru-RU"/>
        </w:rPr>
        <w:t>Р</w:t>
      </w:r>
      <w:r>
        <w:rPr/>
        <w:t xml:space="preserve">уководители команды </w:t>
      </w:r>
      <w:r>
        <w:rPr>
          <w:lang w:val="ru-RU"/>
        </w:rPr>
        <w:t xml:space="preserve"> (с</w:t>
      </w:r>
      <w:r>
        <w:rPr/>
        <w:t>опровождающие взрослы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>
          <w:lang w:val="ru-RU"/>
        </w:rPr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</w:t>
      </w:r>
      <w:r>
        <w:rPr/>
        <w:t>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-конкурса </w:t>
      </w:r>
      <w:r>
        <w:rPr>
          <w:b/>
        </w:rPr>
        <w:t>«Равнения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>учреждений Санкт-Петербург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>Настоящей справкой удостоверяется, что со всеми нижеперечисленными членами команды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Normal"/>
        <w:jc w:val="center"/>
        <w:rPr/>
      </w:pPr>
      <w:r>
        <w:rPr/>
        <w:t xml:space="preserve">направленными на участие в городском смотр-конкурсе </w:t>
      </w:r>
      <w:r>
        <w:rPr>
          <w:b/>
        </w:rPr>
        <w:t>«Равнения на знамена»,</w:t>
      </w:r>
    </w:p>
    <w:p>
      <w:pPr>
        <w:pStyle w:val="Normal"/>
        <w:jc w:val="center"/>
        <w:rPr/>
      </w:pPr>
      <w:r>
        <w:rPr/>
        <w:t>в рамках  военно-патриотического направления, среди обучающихся</w:t>
      </w:r>
    </w:p>
    <w:p>
      <w:pPr>
        <w:pStyle w:val="Normal"/>
        <w:jc w:val="center"/>
        <w:rPr/>
      </w:pPr>
      <w:r>
        <w:rPr/>
        <w:t>образовательных учреждений Санкт-Петербурга.</w:t>
      </w:r>
    </w:p>
    <w:p>
      <w:pPr>
        <w:pStyle w:val="Normal"/>
        <w:ind w:right="-1" w:hanging="0"/>
        <w:jc w:val="center"/>
        <w:rPr/>
      </w:pPr>
      <w:r>
        <w:rPr/>
        <w:t>проведен инструктаж и принят зачет по следующим темам:</w:t>
      </w:r>
    </w:p>
    <w:p>
      <w:pPr>
        <w:pStyle w:val="Header"/>
        <w:ind w:right="-27"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в общественных местах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ind w:right="-27" w:hanging="0"/>
        <w:jc w:val="both"/>
        <w:rPr/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к</w:t>
      </w:r>
      <w:r>
        <w:rPr/>
        <w:t>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а-конкурса </w:t>
      </w:r>
      <w:r>
        <w:rPr>
          <w:b/>
        </w:rPr>
        <w:t>«Равнения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                                                                                               </w:t>
      </w:r>
      <w:r>
        <w:rPr/>
        <w:t>учреждений Санкт-Петербург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ab/>
      </w:r>
      <w:r>
        <w:rPr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В главную судейскую коллегию межрегионального городского смотра-конкурса «Равнение на знамена».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, Паспорт № _________________________выдан (кем и когда)_______________</w:t>
        <w:br/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являюсь родителем (законным представителем) несовершеннолетнего __________________________________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er"/>
        <w:jc w:val="both"/>
        <w:rPr/>
      </w:pPr>
      <w:r>
        <w:rPr/>
        <w:t xml:space="preserve">Настоящим даю свое </w:t>
      </w:r>
      <w:r>
        <w:rPr>
          <w:b/>
        </w:rPr>
        <w:t>согласие</w:t>
      </w:r>
      <w:r>
        <w:rPr/>
        <w:t xml:space="preserve"> Организаторам на обработку персональных данных моего ребенк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), при этом общее описание вышеуказанных способов обработки данных приведено в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 в официальных группах Организаторов, созданных в социальных сетях в Интернете и на официальном сайте Организаторов: </w:t>
      </w:r>
    </w:p>
    <w:p>
      <w:pPr>
        <w:pStyle w:val="Header"/>
        <w:jc w:val="both"/>
        <w:rPr/>
      </w:pPr>
      <w:r>
        <w:rPr/>
        <w:t>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Header"/>
        <w:ind w:right="-27" w:hanging="0"/>
        <w:jc w:val="both"/>
        <w:rPr/>
      </w:pPr>
      <w:r>
        <w:rPr/>
        <w:t xml:space="preserve">рдш.рф – сайт </w:t>
      </w:r>
      <w:r>
        <w:rPr>
          <w:lang w:eastAsia="en-US"/>
        </w:rPr>
        <w:t>Всероссийской общественно-государственной детско-юношеской организации «Российское движение школьников»</w:t>
      </w:r>
      <w:r>
        <w:rPr/>
        <w:t>, а также на объектах наружной рекламы (баннерах, билбордах, афишах и пр.),</w:t>
      </w:r>
    </w:p>
    <w:p>
      <w:pPr>
        <w:pStyle w:val="Header"/>
        <w:ind w:right="-27" w:hanging="0"/>
        <w:jc w:val="both"/>
        <w:rPr/>
      </w:pPr>
      <w:r>
        <w:rPr/>
        <w:t>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Header"/>
        <w:ind w:right="-27" w:hanging="0"/>
        <w:jc w:val="both"/>
        <w:rPr/>
      </w:pPr>
      <w:r>
        <w:rPr/>
        <w:t>Настоящее согласие действует бессрочно.</w:t>
      </w:r>
    </w:p>
    <w:p>
      <w:pPr>
        <w:pStyle w:val="Header"/>
        <w:ind w:right="-27" w:hanging="0"/>
        <w:jc w:val="both"/>
        <w:rPr/>
      </w:pPr>
      <w:r>
        <w:rPr/>
        <w:t>Настоящее согласие может быть мной отозвано в любой момент.</w:t>
      </w:r>
    </w:p>
    <w:p>
      <w:pPr>
        <w:pStyle w:val="Header"/>
        <w:ind w:right="-27" w:hanging="0"/>
        <w:jc w:val="both"/>
        <w:rPr/>
      </w:pPr>
      <w:r>
        <w:rPr/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Header"/>
        <w:ind w:right="-27" w:hanging="0"/>
        <w:jc w:val="both"/>
        <w:rPr/>
      </w:pPr>
      <w:r>
        <w:rPr/>
        <w:t>Я по письменному запросу имею право на получение информации, касающейся обработки моих персональных данных (в соответствии со ст. 14 Федерального закона от 27 июля 2006 г. № 152-ФЗ).</w:t>
      </w:r>
    </w:p>
    <w:p>
      <w:pPr>
        <w:pStyle w:val="Style22"/>
        <w:rPr/>
      </w:pPr>
      <w:r>
        <w:rPr/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Header"/>
        <w:ind w:right="-27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ind w:right="-27" w:hanging="0"/>
        <w:jc w:val="center"/>
        <w:rPr>
          <w:b/>
          <w:b/>
        </w:rPr>
      </w:pPr>
      <w:r>
        <w:rPr>
          <w:b/>
        </w:rPr>
        <w:t>СОГЛАСИЯ НА ОБРАБОТКУ ДАННЫХ НЕСОВЕРШЕННОЛЕТНЕГО</w:t>
      </w:r>
    </w:p>
    <w:p>
      <w:pPr>
        <w:pStyle w:val="Header"/>
        <w:ind w:right="-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center"/>
        <w:rPr>
          <w:b/>
          <w:b/>
        </w:rPr>
      </w:pPr>
      <w:r>
        <w:rPr>
          <w:b/>
        </w:rPr>
        <w:t>В главную судейскую коллегию межрегионального городского смотра-конкурса «Равнение на знамена».</w:t>
      </w:r>
    </w:p>
    <w:p>
      <w:pPr>
        <w:pStyle w:val="Header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27" w:hanging="0"/>
        <w:jc w:val="both"/>
        <w:rPr/>
      </w:pPr>
      <w:r>
        <w:rPr/>
        <w:t>от_____________________________________________________________________ ,</w:t>
      </w:r>
    </w:p>
    <w:p>
      <w:pPr>
        <w:pStyle w:val="Header"/>
        <w:ind w:right="-27" w:hanging="0"/>
        <w:jc w:val="both"/>
        <w:rPr/>
      </w:pPr>
      <w:r>
        <w:rPr/>
        <w:t>проживающего по адресу________________________________________________ ,</w:t>
      </w:r>
    </w:p>
    <w:p>
      <w:pPr>
        <w:pStyle w:val="Header"/>
        <w:ind w:right="-27" w:hanging="0"/>
        <w:jc w:val="both"/>
        <w:rPr/>
      </w:pPr>
      <w:r>
        <w:rPr/>
        <w:t>паспорт серии___________№ _____________________________________________</w:t>
      </w:r>
    </w:p>
    <w:p>
      <w:pPr>
        <w:pStyle w:val="Header"/>
        <w:ind w:right="-27" w:hanging="0"/>
        <w:jc w:val="both"/>
        <w:rPr/>
      </w:pPr>
      <w:r>
        <w:rPr/>
        <w:t>выдан__________________________________________________________________</w:t>
      </w:r>
    </w:p>
    <w:p>
      <w:pPr>
        <w:pStyle w:val="Header"/>
        <w:ind w:right="-27" w:hanging="0"/>
        <w:jc w:val="both"/>
        <w:rPr/>
      </w:pPr>
      <w:r>
        <w:rPr/>
        <w:t>дата выдачи____________________________________________________________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>Я _______________________________являюсь несовершеннолетним участником мероприятия в возрасте старше 14 лет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торам в связи с отношениями, возникающими между участником мероприятия Организаторов и Организаторами.</w:t>
      </w:r>
    </w:p>
    <w:p>
      <w:pPr>
        <w:pStyle w:val="Header"/>
        <w:ind w:right="-27" w:hanging="0"/>
        <w:jc w:val="both"/>
        <w:rPr/>
      </w:pPr>
      <w:r>
        <w:rPr/>
        <w:t>Перечень моих персональных данных, передаваемых Организаторам на обработку:</w:t>
      </w:r>
    </w:p>
    <w:p>
      <w:pPr>
        <w:pStyle w:val="Header"/>
        <w:ind w:right="-27" w:hanging="0"/>
        <w:jc w:val="both"/>
        <w:rPr/>
      </w:pPr>
      <w:r>
        <w:rPr/>
        <w:t>- сведения о документах, удостоверяющих личность участника мероприятий Организаторов (свидетельство о рождении и/или паспорт);</w:t>
      </w:r>
    </w:p>
    <w:p>
      <w:pPr>
        <w:pStyle w:val="Header"/>
        <w:ind w:right="-27" w:hanging="0"/>
        <w:jc w:val="both"/>
        <w:rPr/>
      </w:pPr>
      <w:r>
        <w:rPr/>
        <w:t>- сведения о месте проживания;</w:t>
      </w:r>
    </w:p>
    <w:p>
      <w:pPr>
        <w:pStyle w:val="Header"/>
        <w:ind w:right="-27" w:hanging="0"/>
        <w:jc w:val="both"/>
        <w:rPr/>
      </w:pPr>
      <w:r>
        <w:rPr/>
        <w:t>- сведения о моем месте работы или учебы.</w:t>
      </w:r>
    </w:p>
    <w:p>
      <w:pPr>
        <w:pStyle w:val="Header"/>
        <w:jc w:val="both"/>
        <w:rPr/>
      </w:pPr>
      <w:r>
        <w:rPr/>
        <w:t>Я, даю согласие на обработку Организатора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), при этом общее описание вышеуказанных способов обработки данных приведено в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 в официальных группах Организаторов, созданных в социальных сетях в Интернете и на официальном сайте Организаторов: 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Header"/>
        <w:ind w:right="-27" w:hanging="0"/>
        <w:jc w:val="both"/>
        <w:rPr/>
      </w:pPr>
      <w:r>
        <w:rPr/>
        <w:t xml:space="preserve">рдш.рф – сайт </w:t>
      </w:r>
      <w:r>
        <w:rPr>
          <w:lang w:eastAsia="en-US"/>
        </w:rPr>
        <w:t>Всероссийской общественно-государственной детско-юношеской организации «Российское движение школьников»</w:t>
      </w:r>
      <w:r>
        <w:rPr/>
        <w:t>, а также на объектах наружной рекламы (баннерах, билбордах, афишах и пр.),</w:t>
      </w:r>
    </w:p>
    <w:p>
      <w:pPr>
        <w:pStyle w:val="Header"/>
        <w:ind w:right="-27" w:hanging="0"/>
        <w:jc w:val="both"/>
        <w:rPr/>
      </w:pPr>
      <w:r>
        <w:rPr/>
        <w:t>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Header"/>
        <w:ind w:right="-27" w:hanging="0"/>
        <w:jc w:val="both"/>
        <w:rPr/>
      </w:pPr>
      <w:r>
        <w:rPr/>
        <w:t>Настоящее согласие действует бессрочно.</w:t>
      </w:r>
    </w:p>
    <w:p>
      <w:pPr>
        <w:pStyle w:val="Header"/>
        <w:ind w:right="-27" w:hanging="0"/>
        <w:jc w:val="both"/>
        <w:rPr/>
      </w:pPr>
      <w:r>
        <w:rPr/>
        <w:t>Настоящее согласие может быть мной отозвано в любой момент.</w:t>
      </w:r>
    </w:p>
    <w:p>
      <w:pPr>
        <w:pStyle w:val="Header"/>
        <w:ind w:right="-27" w:hanging="0"/>
        <w:jc w:val="both"/>
        <w:rPr/>
      </w:pPr>
      <w:r>
        <w:rPr/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Header"/>
        <w:ind w:right="-27" w:hanging="0"/>
        <w:jc w:val="both"/>
        <w:rPr/>
      </w:pPr>
      <w:r>
        <w:rPr/>
        <w:t>Я по письменному запросу имею право на получение информации, касающейся обработки моих персональных данных (в соответствии со ст. 14 Федерального закона от 27 июля 2006 г. № 152-ФЗ).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right="-27" w:hanging="0"/>
        <w:jc w:val="both"/>
        <w:rPr/>
      </w:pPr>
      <w:r>
        <w:rPr/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basedOn w:val="Style14"/>
    <w:qFormat/>
    <w:rPr/>
  </w:style>
  <w:style w:type="character" w:styleId="Style18">
    <w:name w:val="Текст сноски Знак"/>
    <w:qFormat/>
    <w:rPr>
      <w:rFonts w:ascii="Arial" w:hAnsi="Arial" w:eastAsia="MS ??;MS Mincho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-spb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7:00Z</dcterms:created>
  <dc:creator>ната</dc:creator>
  <dc:description/>
  <cp:keywords/>
  <dc:language>en-US</dc:language>
  <cp:lastModifiedBy>User</cp:lastModifiedBy>
  <cp:lastPrinted>2017-01-09T10:02:00Z</cp:lastPrinted>
  <dcterms:modified xsi:type="dcterms:W3CDTF">2019-12-27T09:06:00Z</dcterms:modified>
  <cp:revision>12</cp:revision>
  <dc:subject/>
  <dc:title>УТВЕРЖДАЮ</dc:title>
</cp:coreProperties>
</file>